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 总体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仁和镇严格按照《中华人民共和国政府信息公开条例》及相关规定，推进政府信息公开工作，切实保障人民群众的知情权、参与权和监督权。主要表现在以下几方面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加强组织领导，完善工作机构。为提升全镇信息公开工作水平，镇党委、政府高度重视，成立了由镇长为组长，党委副书记为副组长的政府信息公开工作领导小组，领导小组下设办公室在党政办，落实专人负责统筹协调编制政府信息公开内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坚持制度约束。</w:t>
      </w:r>
      <w:r>
        <w:rPr/>
        <w:t>2020</w:t>
      </w:r>
      <w:r>
        <w:rPr/>
        <w:t>年，我镇按照《中华人民共和国政府信息公开条例》精神，认真参照县政府相关规定，组织人员对镇政府工作信息进行整理，制定了《仁和镇人民政府信息公开管理办法》等文件开展工作。有效推动政府信息准确及时公开，确保政府信息公开工作规范化、常态化运行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拓展公开渠道和公开方式。在县政府门户网站公开的同时，通过“潢川红云”“阳光村务”</w:t>
      </w:r>
      <w:r>
        <w:rPr/>
        <w:t>APP</w:t>
      </w:r>
      <w:r>
        <w:rPr/>
        <w:t>公开乡镇信息动态。以更加契合群众的渠道、形式，及时、全面公开政务信息，更好的服务群众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深化公开内容。按照县委、县政府的要求，结合我镇实际工作情况，拟定了公示公开清单。重点公开了以下几方面内容：一是镇党委成员的主要工作职责、各办公室办事程序等情况；二是仁和镇工作动态、目标任务完成情况等；三是年度工作计划、政府工作报告；四是群众关心的其他重要事务的活动情况等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仁和镇政务信息公开工作取得了一定的成绩，但仍存在一些问题：一是公开信息内容不够丰富；二是公开信息不够及时；三是干部投稿积极性不强。</w:t>
      </w:r>
      <w:r>
        <w:rPr/>
        <w:t>2021</w:t>
      </w:r>
      <w:r>
        <w:rPr/>
        <w:t>年我镇主要从以下方面作进一步改进和加强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加大公开力度，广泛收集群众关注度高、反映强烈的信息，不断拓展和丰富政府信息公开内容，进一步完善相关制度和程序，不断提高政府信息公开工作水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及时有效地收集、报送信息，充实信息来源，丰富信息内容，确保应公开信息全部及时、准确地公开，不断增强信息量并提高时效性，增强公开效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将思想政治素质好，工作能力强的人员充实到政府信息公开队伍中来，并加强对现有从事政府信息公开工作人员的学习培训，提高他们的素质，保证工作落到实处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本报告根据《中华人民共和国政府信息公开条例》编制而成，所列数据统计期限从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如有疑问请与仁和镇人民政府党政办联系（电话：</w:t>
      </w:r>
      <w:r>
        <w:rPr/>
        <w:t>0376-5544000</w:t>
      </w:r>
      <w:r>
        <w:rPr/>
        <w:t>）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