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潢川县产业集聚区在县委、县政府的领导下，以党的十九大精神和习近平新时代中国特色社会主义思想为指导，立足工作实际，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围绕上级重大决策部署及群众关切的脱贫攻坚、环境保护、农村人居环境、经济发展建设等业务，坚持以公开为常态，不断完善政府信息公开制度，推动信息公开工作稳步推进，有效保障了群众的知情权、参与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产业集聚区政府信息公开工作虽然取得了一定的成绩，但是，对照要求，还有较大的差距，主要表现在：政府信息公开长效机制有待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们将严把信息公开关，公开材料经严格审定后，方能公开；公开的信息内容需要更加“接地气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