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基层政务公开标准化规范化工作实施以来，潢川县卫健委成立专班，明确任务，细化分工，夯实责任，认真优化公开事项，畅通公开途径，扎实推进政务公开标准化规范化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。一是对公开形式还不够丰富，使群众难以了解全貌。二是政府信息公开的及时性、准确性和全面性有待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。</w:t>
      </w:r>
      <w:r>
        <w:rPr/>
        <w:t>1.</w:t>
      </w:r>
      <w:r>
        <w:rPr/>
        <w:t>加强学习，提高认识。全面提升机关干部对政务公开工作重要性的认识，不断学习上级政务公开精神，营造浓厚的信息公开工作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统筹规划，标准推进。按照上级的要求和部署，持续推行政务服务事项标准化，常态做好政务服务信息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建全机制，确保实效。着力健全政务公开考评工作机制和信息收集机制，做到积极主动按时提供信息，及时有效更新信息，通过制度带动工作的规范性，提高公开质量和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