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</w:t>
      </w:r>
      <w:r>
        <w:rPr/>
        <w:t>,</w:t>
      </w:r>
      <w:r>
        <w:rPr/>
        <w:t>我办按照《中华人民共和国政府信息公开条例》的规定和要求</w:t>
      </w:r>
      <w:r>
        <w:rPr/>
        <w:t>,</w:t>
      </w:r>
      <w:r>
        <w:rPr/>
        <w:t>紧紧围绕县委、县政府中心工作，积极采取有效措施，强化制度落实，加大政府信息公开力度</w:t>
      </w:r>
      <w:r>
        <w:rPr/>
        <w:t>,</w:t>
      </w:r>
      <w:r>
        <w:rPr/>
        <w:t>全力保障公民、法人和其他组织依法获取相关政策、政务信息。现将</w:t>
      </w:r>
      <w:r>
        <w:rPr/>
        <w:t>2020</w:t>
      </w:r>
      <w:r>
        <w:rPr/>
        <w:t>年度政府信息公开工作报告如下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公开更加有力。我办认真贯彻落实《中华人民共和国政府信息公开条例》和省、市政府信息公开工作要求</w:t>
      </w:r>
      <w:r>
        <w:rPr/>
        <w:t>,</w:t>
      </w:r>
      <w:r>
        <w:rPr/>
        <w:t>完善工作制度、拓宽公开内容、加大公开力度</w:t>
      </w:r>
      <w:r>
        <w:rPr/>
        <w:t>,</w:t>
      </w:r>
      <w:r>
        <w:rPr/>
        <w:t>切实抓好政府信息公开工作。</w:t>
      </w:r>
      <w:r>
        <w:rPr/>
        <w:t>2020</w:t>
      </w:r>
      <w:r>
        <w:rPr/>
        <w:t>年</w:t>
      </w:r>
      <w:r>
        <w:rPr/>
        <w:t>,</w:t>
      </w:r>
      <w:r>
        <w:rPr/>
        <w:t>我办通过县政府门户网站公开政府信息</w:t>
      </w:r>
      <w:r>
        <w:rPr/>
        <w:t>32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>)</w:t>
      </w:r>
      <w:r>
        <w:rPr/>
        <w:t>机制更加完善。健全政府信息公开考核检查等制度</w:t>
      </w:r>
      <w:r>
        <w:rPr/>
        <w:t>,</w:t>
      </w:r>
      <w:r>
        <w:rPr/>
        <w:t>推进政府信息公开工作规范化、制度化，严格执行政府信息发布保密审查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三</w:t>
      </w:r>
      <w:r>
        <w:rPr/>
        <w:t>)</w:t>
      </w:r>
      <w:r>
        <w:rPr/>
        <w:t>内容更加有质。高度重视政府信息公开工作，规范政府信息公开程序，严格执行“三审”机制</w:t>
      </w:r>
      <w:r>
        <w:rPr/>
        <w:t>,</w:t>
      </w:r>
      <w:r>
        <w:rPr/>
        <w:t>保证公开内容的真实准确。不断强化业务学习，狠抓工作落实，严监督，严管理，全面完成政府信息公开各项任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</w:t>
      </w:r>
      <w:r>
        <w:rPr/>
        <w:t>,</w:t>
      </w:r>
      <w:r>
        <w:rPr/>
        <w:t>我办在认真做好政府信息公开工作方面取得了一定的成效，但是也存在信息内容不全面、指导力度不够等情况。下一步</w:t>
      </w:r>
      <w:r>
        <w:rPr/>
        <w:t>,</w:t>
      </w:r>
      <w:r>
        <w:rPr/>
        <w:t>我办将进一步做好政府信息公开工作，严格把好信息质量关</w:t>
      </w:r>
      <w:r>
        <w:rPr/>
        <w:t>,</w:t>
      </w:r>
      <w:r>
        <w:rPr/>
        <w:t>全力提高业务能力和责任意识</w:t>
      </w:r>
      <w:r>
        <w:rPr/>
        <w:t>,</w:t>
      </w:r>
      <w:r>
        <w:rPr/>
        <w:t>加强和规范政府门户网站管理，全方位地提升政府门户网站的服务质量和内容保障效率，充分发挥政府网站信息公开第一平台的作用，确保政府信息公开有力有效，网站运行规范有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