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687"/>
        <w:gridCol w:w="2708"/>
        <w:gridCol w:w="3101"/>
      </w:tblGrid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浉河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  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65086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66526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shqfzzhg@163.com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浉河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和湖东大道交叉口浉河区司法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法治综合股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桥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  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370914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jzfjdg@126.co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桥区南京大道东段区司法局二楼行政执法监督股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山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  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610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sfzjs@126.co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山县司法局灵山大道南段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素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61798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gsxfzzfb@163.com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山县紫水大街中段县司法局行政执法协调监督股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城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续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79221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scsf7922167@163.com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城县金刚台达到司法局三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滨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77611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hbxsfj2019@163.com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滨县民政路与新华路交叉口淮滨县司法局行政执法监督股（局办公室）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潢川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31986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hcxfzbgs@163.com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潢川县司法局行政执法监督科（局办公室）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  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莉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58990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xxsfjfzg@163.com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五一路中段息县司法局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  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29875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xxsfjfzs2019@163.com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县金兰山街道办事处蔡庄政法小区新县司法局行政执法监督科（局办公室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各县区行政执法投诉举报联系方式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qfzzhg@163.com" TargetMode="External"/><Relationship Id="rId3" Type="http://schemas.openxmlformats.org/officeDocument/2006/relationships/hyperlink" Target="mailto:Gsxfzzfb@163.com" TargetMode="External"/><Relationship Id="rId4" Type="http://schemas.openxmlformats.org/officeDocument/2006/relationships/hyperlink" Target="mailto:Scsf7922167@163.com" TargetMode="External"/><Relationship Id="rId5" Type="http://schemas.openxmlformats.org/officeDocument/2006/relationships/hyperlink" Target="mailto:Hbxsfj2019@163.com" TargetMode="External"/><Relationship Id="rId6" Type="http://schemas.openxmlformats.org/officeDocument/2006/relationships/hyperlink" Target="mailto:Hcxfzbgs@163.com" TargetMode="External"/><Relationship Id="rId7" Type="http://schemas.openxmlformats.org/officeDocument/2006/relationships/hyperlink" Target="mailto:xxsfjfzg@163.com" TargetMode="External"/><Relationship Id="rId8" Type="http://schemas.openxmlformats.org/officeDocument/2006/relationships/hyperlink" Target="mailto:Xxsfjfzs2019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7:13Z</dcterms:created>
  <dc:creator>HP</dc:creator>
  <dc:description/>
  <dc:language>en-US</dc:language>
  <cp:lastModifiedBy>逝水流年</cp:lastModifiedBy>
  <dcterms:modified xsi:type="dcterms:W3CDTF">2020-05-21T03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