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机关行政执法规范用语指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司法行政执法人员在执法过程中，应当坚持以习近平新时代中国特色社会主义思想为指导，牢记“执法为民”宗旨意识，做到用语文明规范、表达通俗准确、态度和蔼、礼貌待人，严格规范公正文明执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二、一般性规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实施执法中一般使用普通话，也可以根据当事人实际情况使用容易沟通的语言，必要时可邀请翻译到场协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实施执法中与相对人的见面语，应当先使用敬语“您好”，要求配合开展工作要用“请”字，告别语用“谢谢，再见”。常见行政执法文明用语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您好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对不起，请稍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请您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询问（办理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请您先看规定，不明白的我来解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别着急，请坐下来慢慢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请不要着急，我尽快给您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对不起，让您久等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有话请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请听我解释一下，谢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请拿好您的东西，再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谢谢您对我们工作的支持，再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实施执法工作不得使用轻蔑、歧视、侮辱、诱导、欺骗、恐吓、威胁性语言；禁止讲脏话、辱骂当事人。常见行政执法忌语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喂，你找谁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不知道，你问我，我问谁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墙上贴着呢，你不会自己看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不归我管，问别人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不是说过了吗？怎么还不清楚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你快点，我还有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怎么搞的，连这个也不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你急什么，没看见我一直在忙吗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是你对，还是我对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谁说行，你就找谁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有意见，找领导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我的态度就这样，你能怎样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随便你告我啊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三、具体执法行为规范用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一）行政许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收取申请材料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请坐，我们现在就对您提交的材料进行审查，请稍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申请材料不符合要求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对不起，经审查，您提交的申请材料不符合要求。原因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。因此，现在我们不能受理您的申请。请您按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说明应补充的资料或者应完善的手续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3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申请材料符合要求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我们已对您提交的有关材料进行了审查。符合申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事项应提交材料的要求。对您申请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事项，我局将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个工作日内作出决定，请留下联系方式，以便我局通知或者送达有关决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4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确认送达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为便于您及时收到相关文书，请您填写送达地址确认书，如实提供确切的送达地址，我们将根据您填写的地址寄送相关执法文书。确认的送达地址适用于行政许可全过程程序。如果送达地址有变更，请及时书面通知我单位变更后的送达地址。如果提供的地址不确切或者不及时告知变更后的地址，使文书无法送达或者未及时送达，您（你单位）将自行承担由此可能产生的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5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确认电子送达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请确认是否接受电子送达。若接受电子送达，请提供有效的手机号码或者电子邮件地址。接受电子送达方式的，以发送方设备显示发送成功视为送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二）行政检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亮明身份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您好！我们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司法局的执法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，执法证号分别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。今天要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情况进行行政检查。这是我们的执法证件（出示执法证件），请过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告知回避权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根据规定，您有申请回避的权利。如果您认为我们与本案有利害关系从而影响到本案的公正办理，可以申请我们回避。您是否申请回避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3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告知执法检查事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我们根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工作计划或者举报投诉、部门移送等线索），现依法对您（你单位）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现场进行执法检查。根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法律法规的有关规定，您（你单位）有义务配合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的行政检查。请作好配合检查的准备工作，并按要求安排相关人员协助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4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告知配合义务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我们将向您了解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工作有关的情况，请据实回答相关问题，隐瞒或者提供虚假情况将承担相应的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5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要求提供材料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根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法律、法规、规章名称等规定），请您提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证件、材料）。对涉及您（你单位）个人隐私（商业秘密）的，我们将依法保密，谢谢配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6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相对人或其他人对执法现场录音录像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：只要不妨碍执法活动，您可以对现场执法活动进行如实录音录像记录，也可通过网络等上传分享您的音像记录，但不能掐头去尾、断章取义、歪曲事实，否则将承担法律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7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要求签字确认笔录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这是我们按照刚才的交谈所制作的笔录，请您核实一下笔录内容的真实性和完整性。如笔录无误，请在此处签署“上述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页笔录，我已看过，记录属实”的意见和姓名、日期。如笔录有误，请指出，我们将予以更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8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确认送达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为便于您及时收到相关文书，请您填写送达地址确认书，如实提供确切的送达地址，我们将根据您填写的地址寄送相关执法文书。确认的送达地址适用于行政许可全过程程序。如果送达地址有变更，请及时书面通知我单位变更后的送达地址。如果提供的地址不确切或者不及时告知变更后的地址，使文书无法送达或者未及时送达，您（你单位）将自行承担由此可能产生的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9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确认电子送达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请确认是否接受电子送达。若接受电子送达，请提供有效的手机号码或者电子邮件地址。接受电子送达方式的，以发送方设备显示发送成功视为送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0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检查结果通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：非常感谢您（你们）对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行政检查工作的支持和配合！现将本次检查的情况向您（你单位）进行通报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。谢谢您的配合，再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1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复查意见通报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）您好！我们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司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执法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。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日向您（你单位）下达了《责令改正通知书》，经复查，您（你单位）已经在规定期限内完成整改，这是《整改复查意见书》，请您签字确认。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）您好！我们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司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执法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。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日向您（你单位）下达了《责令整改通知》，经复查，您（你单位）还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项问题未及时整改完毕。我们将根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法律、法规、规章名称等规定）的规定，对你单位进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行政决定）。这是《整改复查意见书》，请您签字确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三）行政处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亮明身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：您好！我们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的执法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，执法证号分别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。今天要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情况进行调查取证（勘验），这是我们的执法证件（出示执法证件），请过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告知回避权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根据规定，您有申请回避的权利。如果您认为我们与本案有利害关系从而影响到本案的公正办理，可以申请我们回避。您是否申请回避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3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介绍公证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：他们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公证处公证员。受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委托，他们将对今天的行政处罚行为进行记录。涉及您（你单位）个人隐私（商业秘密）的，他们将依法保密，请放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4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告知执法检查事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我们根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检查发现或者举报投诉、上级交办、部门移送等线索），现依法对您（你单位）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现场进行检查（勘验）。根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法律法规的有关规定，您（你单位）有义务配合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的检查（勘验）。请作好配合检查（勘验）的准备工作，并按要求安排相关人员协助检查（勘验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5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告知配合义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：您好！我们将向您了解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工作有关的情况，请据实回答相关问题，隐瞒或者提供虚假情况将承担相应的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6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要求提供材料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根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法律、法规、规章名称等规定），请您提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证件、材料）。对涉及您（你单位）个人隐私（商业秘密）的，我们将依法保密，谢谢配合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7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相对人或其他人对执法现场录音录像时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只要不妨碍执法活动，您可以对现场执法活动进行如实录音录像记录，也可通过网络等上传分享您的音像记录，但不能掐头去尾、断章取义、歪曲事实，否则将承担法律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8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要求签字确认笔录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这是我们按照刚才的交谈所制作的笔录，请您核实一下笔录内容的真实性和完整性。如笔录无误，请在此处签署“上述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页笔录，我已看过，记录属实”的意见和姓名、日期。如笔录有误，请指出，我们将予以更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9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确认送达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为便于您及时收到相关文书，请您填写送达地址确认书，如实提供确切的送达地址，我们将根据您填写的地址寄送相关执法文书。确认的送达地址适用于行政许可全过程程序。如果送达地址有变更，请及时书面通知我单位变更后的送达地址。如果提供的地址不确切或者不及时告知变更后的地址，使文书无法送达或者未及时送达，您（你单位）将自行承担由此可能产生的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0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确认电子送达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请确认是否接受电子送达。若接受电子送达，请提供有效的手机号码或者电子邮件地址。接受电子送达方式的，以发送方设备显示发送成功视为送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1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送达先行登记保存物品清单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您好！为查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案情，依照《中华人民共和国行政处罚法》第三十七条第二款关于先行登记保存的规定，我们将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物品进行先行登记保存。这是《先行登记保存物品清单》，请核对。如无误，请在此处签署姓名和日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2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送达行政处罚告知书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您好！这是《行政处罚告知书》，请收好并在《送达回证》上签署姓名和日期。如果有异议，您有权在收到本告知书之日起三日内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进行陈述申辩、申请听证；逾期不陈述申辩、申请听证的，视为放弃上述权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3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送达行政处罚决定书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您好！这是《行政处罚决定书》，请您收好并在《送达回证》上签署姓名和日期。如果对本处罚决定不服，您有权在收到本处罚决定书之日起六十日内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或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申请行政复议，或者在六个月内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人民法院提起行政诉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4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告知留置送达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您好！这是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》，因您拒绝签字接收，依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法律规定），这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，我们将请他作为见证人，采用留置送达方式进行送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5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劝告稳定情绪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请保持冷静。我们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司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执法人员，正在依法执行公务。妨碍执行公务是违法的，将会承担法律后果，请您配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四、音像记录规范用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开始拍摄时，应当先对记录时间、地点、执法人员及案由进行描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告知当事人及现场其他人员正在进行音像记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拍摄过程中，可以对执法环节进行说明，包括调查取证、听证、送达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四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根据现场执法情况，可以对当事人、证人、第三人等现场有关人员的体貌特征和言行举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与行政执法相关的重要涉案物品及其主要特征，以及其他证明违法行为的证据进行描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49:50Z</dcterms:created>
  <dc:creator>HP</dc:creator>
  <dc:description/>
  <dc:language>en-US</dc:language>
  <cp:lastModifiedBy>逝水流年</cp:lastModifiedBy>
  <dcterms:modified xsi:type="dcterms:W3CDTF">2020-04-16T07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