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区物价办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深入白果树社区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开展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志愿服务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区物价办志愿者深入白果树社区，开展了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市场价格行为，营造良好价格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的价格政策法规宣传活动。志愿者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与社区居民面对面，解答有关价费问题，重点解释了价格法以及明码标价、价格欺诈等法律法规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此次活动共发放价格宣传资料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余份，并现场接受群众价格政策咨询十余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进一步扩大了价格工作在群众中的影响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受到了社区居民的好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0:54Z</dcterms:created>
  <dc:creator>Administrator</dc:creator>
  <dc:description/>
  <dc:language>en-US</dc:language>
  <cp:lastModifiedBy>Administrator</cp:lastModifiedBy>
  <cp:lastPrinted>2018-03-12T08:56:00Z</cp:lastPrinted>
  <dcterms:modified xsi:type="dcterms:W3CDTF">2018-03-12T00:56:49Z</dcterms:modified>
  <cp:revision>1</cp:revision>
  <dc:subject/>
  <dc:title>区物价办开展价格政策法规宣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