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区物价办开展学雷锋志愿者义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打扫卫生活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更好地弘扬雷锋精神，进一步推动学雷锋活动深入持续开展，引导志愿者积极投身于全国文明城市创建工作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上午，区物价办组织学雷锋志愿者来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浉河公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生活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义务大扫除活动。志愿者们不怕脏、不怕累，有的用扫帚清扫，有的用手捡拾垃圾、清理果皮纸屑。此次的打扫卫生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营造一个美丽、干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园环境做出了榜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带动了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环境卫生的重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家用自己的实际行动为创建文明城市添砖加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9T01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