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区物价办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认真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学习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贯彻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区委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（扩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会议精神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9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区物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办召开全体干部职工专题学习会，认真贯彻落实区委（扩大）会议精神。会上介绍了区委（扩大）会议的基本情况，集中学习了翟晓宾书记和于海志区长在区委（扩大）会议上的讲话及有关文件精神，并就贯彻落实会议精神进行安排部署，谋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物价工作。办党组书记、主任杨冬梅强调，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紧密结合新的形势和任务，进一步解放思想，履职尽责，努力用物价工作成绩检验学习贯彻落实会议精神成效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认清形势，转变观念，要求各股室要正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年工作存在的差异和问题，结合物价谋划新的发展方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认真思考、找准定位，尽早谋划、加快推进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加强价格监测，开展价格诚信单位创建活动，加大市场价格检查和巡查力度，严厉打击价格欺诈、串通涨价、价格垄断、乱收费等不正当价格违法行为，维护市场价格秩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努力保持我区市场价格平稳运行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突出重点、把握关键、务实求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突出抓好市场价格秩序的整治和规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抓好价格宣传工作；抓好脱贫攻坚工作，持续开展扶贫扶志宣传；抓好出山店水库移民搬迁工作，全力服务好全区中心重点工作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-1.5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41:13Z</dcterms:created>
  <dc:creator>Administrator</dc:creator>
  <dc:description/>
  <dc:language>en-US</dc:language>
  <cp:lastModifiedBy>Administrator</cp:lastModifiedBy>
  <cp:lastPrinted>2018-03-19T16:34:00Z</cp:lastPrinted>
  <dcterms:modified xsi:type="dcterms:W3CDTF">2018-03-19T08:35:04Z</dcterms:modified>
  <cp:revision>1</cp:revision>
  <dc:subject/>
  <dc:title>区物价办认真学习贯彻区委经济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