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区物价办志愿服务</w:t>
      </w:r>
      <w:r>
        <w:rPr>
          <w:b/>
          <w:bCs/>
          <w:sz w:val="44"/>
          <w:szCs w:val="44"/>
          <w:lang w:val="en-US" w:eastAsia="zh-CN"/>
        </w:rPr>
        <w:t>小拱桥路清理卫生死角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进一步传承雷锋精神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创建优美、和谐、文明的人居环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区物价办志愿服务者来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小拱桥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开展清理卫生死角。在活动中，大家都劲头十足、热情高涨，不怕脏、不怕累，使小巷的卫生环境得到了明显的改善。此次活动的开展增强了居民的环境卫生意识，取得了良好效果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5:04Z</dcterms:created>
  <dc:creator>Administrator</dc:creator>
  <dc:description/>
  <dc:language>en-US</dc:language>
  <cp:lastModifiedBy>Administrator</cp:lastModifiedBy>
  <cp:lastPrinted>2017-03-20T20:29:00Z</cp:lastPrinted>
  <dcterms:modified xsi:type="dcterms:W3CDTF">2018-03-26T02:01:25Z</dcterms:modified>
  <cp:revision>1</cp:revision>
  <dc:subject/>
  <dc:title>区物价办志愿服务进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