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</w:t>
      </w:r>
      <w:r>
        <w:rPr>
          <w:rFonts w:cs="宋体;SimSun" w:ascii="宋体;SimSun" w:hAnsi="宋体;SimSun"/>
          <w:b/>
          <w:sz w:val="40"/>
          <w:szCs w:val="40"/>
        </w:rPr>
        <w:t>8</w:t>
      </w:r>
      <w:r>
        <w:rPr>
          <w:rFonts w:ascii="宋体;SimSun" w:hAnsi="宋体;SimSun" w:cs="宋体;SimSun"/>
          <w:b/>
          <w:sz w:val="40"/>
          <w:szCs w:val="40"/>
        </w:rPr>
        <w:t>年度河南省节能减排科技创新示范企业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申报受理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0"/>
        </w:rPr>
      </w:pPr>
      <w:r>
        <w:rPr>
          <w:rFonts w:cs="宋体;SimSun" w:ascii="宋体;SimSun" w:hAnsi="宋体;SimSun"/>
          <w:b/>
          <w:sz w:val="24"/>
          <w:szCs w:val="40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489"/>
        <w:gridCol w:w="2127"/>
      </w:tblGrid>
      <w:tr>
        <w:trPr>
          <w:tblHeader w:val="true"/>
          <w:trHeight w:val="5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地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万江新能源开发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欧纳尔冷暖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智业科技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赛为机电设备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五方合创建筑设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万通汽车轮胎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星碟节能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密市昌源集团电力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基本建设科学实验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交一公局第七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远征冶金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封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蔚源生物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封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宁云鹤食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嘉盛新能源科技有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尚德太阳能电力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永宁金铅冶炼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壁中盛冶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壁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给力软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壁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壁润田生物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壁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壁维达科巽电气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壁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金天化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乡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乡市仲达塑胶电子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乡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孟电集团水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乡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乡市诚德能源科技装备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乡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乡爱康建材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乡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乡天力锂能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乡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乡市中宝电气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乡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泰隆电力设备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乡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德耀节能科技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乡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芯睿电子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乡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中耐高科炉衬材料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乡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乡北新建材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乡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兴发铝业（河南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作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帝一方生物制药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作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作市真节能环保设备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作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武永乐新能源环保设备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作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作市三家村酿酒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作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佰利联新材料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作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隆科技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作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作鑫恒重工机械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作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新昊宝丰电缆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作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千年冷链设备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作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作科瑞森重装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作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作市迈科冶金机械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作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濮阳天地人环保科技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濮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龙都天仁生物材料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濮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濮阳（华信）陈氏饮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濮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濮阳市众汇食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濮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濮阳天源生物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濮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濮阳市华南重工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濮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禹州市昆仑模具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昌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华盛隆源电气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昌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煤隆基新能源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昌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舒莱卫生用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昌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昌许继配电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昌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昌兴安金融设备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昌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继电源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昌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许继仪表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昌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阳县冠军瓷业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漯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莲花医疗用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漯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金大地化工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漯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漯河利通液压科技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漯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漯河民社农牧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漯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漯河市郾城区七月花烟叶种植专业合作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漯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永银化工实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漯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门峡速达交通节能科技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门峡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开祥精细化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门峡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西峡汽车水泵股份有限公</w:t>
            </w:r>
            <w:r>
              <w:rPr>
                <w:rFonts w:ascii="宋体;SimSun" w:hAnsi="宋体;SimSun" w:cs="宋体;SimSun"/>
                <w:sz w:val="28"/>
                <w:szCs w:val="28"/>
              </w:rPr>
              <w:t>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民生生物科技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金牛电气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龙腾专用车制造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华泰新材料科技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河金海生物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天力电气设备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召县兴利达岗石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桐柏今达物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环碧环保工程设备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中祥电力电子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星港涂料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城县宛北水泥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金冠电气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鼎泰高科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奥南阳农机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市领驭机械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中翔塑料制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丘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多美（宁陵）化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丘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丘市饮之健生物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丘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斯卡（商丘）化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丘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惠民禽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丘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啤匠科技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丘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丘市金桥环保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丘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利盈环保科技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丘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颐和非织布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毅辉智能制造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滨县以琳有机肥料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多栗多绿色食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五谷春酒业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市上天梯恒源矿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市谷麦光电子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晶工程材料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仁新实业发展（信阳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金华夏建工集团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口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厚德电力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口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中农福安农业装备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口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四通锅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口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阳县新华食品机械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口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菱花湖生物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口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圣美阳光装饰材料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驻马店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沃特威生物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驻马店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泌阳县丰盈制衣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驻马店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平金鼎建材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驻马店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中原重型锻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源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巩义通达中原耐火技术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巩义市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方亿密封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垣县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纽科伦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乡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重机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垣县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大方重型机器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垣县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蔡县南程庄粮油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蔡县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eastAsia="仿宋_GB2312;仿宋" w:cs="宋体;SimSun"/>
          <w:color w:val="2B2B2B"/>
          <w:kern w:val="0"/>
          <w:sz w:val="32"/>
          <w:szCs w:val="21"/>
        </w:rPr>
      </w:pPr>
      <w:r>
        <w:rPr>
          <w:rFonts w:eastAsia="仿宋_GB2312;仿宋" w:cs="宋体;SimSun"/>
          <w:color w:val="2B2B2B"/>
          <w:kern w:val="0"/>
          <w:sz w:val="32"/>
          <w:szCs w:val="21"/>
        </w:rPr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23:00Z</dcterms:created>
  <dc:creator>lenovo lhj</dc:creator>
  <dc:description/>
  <cp:keywords/>
  <dc:language>en-US</dc:language>
  <cp:lastModifiedBy>Administrator</cp:lastModifiedBy>
  <cp:lastPrinted>2018-07-30T16:41:00Z</cp:lastPrinted>
  <dcterms:modified xsi:type="dcterms:W3CDTF">2018-07-31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