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浉河区幼儿园保教费定价成本监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公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成本监审项目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浉</w:t>
      </w:r>
      <w:r>
        <w:rPr>
          <w:rFonts w:ascii="仿宋_GB2312" w:hAnsi="仿宋_GB2312" w:eastAsia="仿宋_GB2312"/>
          <w:sz w:val="32"/>
          <w:szCs w:val="32"/>
        </w:rPr>
        <w:t>河区幼儿园保教费实行政府定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目前沿用以往制定的收费标准。随着办学成本的上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部分公办幼儿园保教费收入难以维持正常运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规范我区公办幼儿园收费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学前教育事业健康有序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准确反映公办幼儿园教育成本运行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据河南寰宇联合会计师事务所审计报告（寰宇专审字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号），对浉河区幼儿园保教费进行定价成本监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定价成本监审项目的政策及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中华人民共和国价格法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政府制定价格成本监审办法》（国家发改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令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政府制定价格行为规则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发改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河南省幼儿园收费管理暂行办法实施细则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豫发改收费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6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河南寰宇联合会计师事务所《审计报告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寰宇专审字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成本监审程序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着公正、公开、科学、规范、效率的原则考虑成本的合法性、合理性、相关性、稳定性、完整性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定价成本监审项目监审结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浉</w:t>
      </w:r>
      <w:r>
        <w:rPr>
          <w:rFonts w:ascii="仿宋_GB2312" w:hAnsi="仿宋_GB2312" w:eastAsia="仿宋_GB2312"/>
          <w:sz w:val="32"/>
          <w:szCs w:val="32"/>
        </w:rPr>
        <w:t>河区幼儿园保教费定价成本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6:00Z</dcterms:created>
  <dc:creator>Administrator</dc:creator>
  <dc:description/>
  <dc:language>en-US</dc:language>
  <cp:lastModifiedBy>Administrator</cp:lastModifiedBy>
  <dcterms:modified xsi:type="dcterms:W3CDTF">2018-09-20T08:11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