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河南省重大科技专项验收项目清单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34"/>
        <w:gridCol w:w="3685"/>
        <w:gridCol w:w="992"/>
        <w:gridCol w:w="1134"/>
        <w:gridCol w:w="709"/>
        <w:gridCol w:w="1220"/>
      </w:tblGrid>
      <w:tr>
        <w:trPr>
          <w:tblHeader w:val="true"/>
          <w:trHeight w:val="88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验收结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拟拨验收后补助资金（万元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1002106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涡轮增压器分总成智能化制造关键技术研究及产业化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峡县众德汽车部件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中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阳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1002107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汽车高稳定性智能电动水泵研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省西峡汽车水泵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长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阳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12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逆涂法环保型高分子仿生态新型面料关键技术研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艺龙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世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焦作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06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型环保化工及冶金用功能耐火材料系列产品开发与产业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利尔耐火材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寇志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07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级三氟化氮的产业化开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黎明化工研究设计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牛学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03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N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超级开架式气化器装置研制及产业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船舶重工集团公司第七二五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伟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05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超厚、多片蓝宝石晶体生长与加工新工艺关键技术研发及产业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金诺机械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朝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11001105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豫南茶产业升级关键技术研发及产业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阳市文新茶叶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立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阳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11001104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省农村信息综合服务关键技术研发与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新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教育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17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远程智能控制超高压石油钻采输送软管的联合研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漯河利通液压科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洪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漯河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3101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型智能化复合型闭式循环水冷却系统研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隆华传热节能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晓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3107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过程公路养护技术系统”实践研究与示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省高远公路养护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中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乡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通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32"/>
        </w:rPr>
      </w:r>
    </w:p>
    <w:sectPr>
      <w:type w:val="nextPage"/>
      <w:pgSz w:orient="landscape" w:w="16838" w:h="11906"/>
      <w:pgMar w:left="1474" w:right="1361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27:00Z</dcterms:created>
  <dc:creator>李铁成</dc:creator>
  <dc:description/>
  <dc:language>en-US</dc:language>
  <cp:lastModifiedBy>张德杨</cp:lastModifiedBy>
  <cp:lastPrinted>2018-06-20T09:14:00Z</cp:lastPrinted>
  <dcterms:modified xsi:type="dcterms:W3CDTF">2018-12-25T01:27:00Z</dcterms:modified>
  <cp:revision>2</cp:revision>
  <dc:subject/>
  <dc:title/>
</cp:coreProperties>
</file>