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认真贯彻落实《中华人民共和国政府信息公开条例》和国家、省、市、区各级关于政府信息公开工作的要求和部署。结合本地实际，不断纵深发展，</w:t>
      </w:r>
      <w:r>
        <w:rPr/>
        <w:t>2019</w:t>
      </w:r>
      <w:r>
        <w:rPr/>
        <w:t>年政府信息公开工作取得新进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学习，提高认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强化《中华人民共和国政府信息公开条例》（以下简称《条例》）及政府信息公开工作相关文件学习，认真领会实质，严格把握要求，增强全局干部职工积极推进政务公开工作的历史使命感和政治责任感。</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规范信息发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严格按照信息公开目录公开对应信息，保证信息内容符合栏目要求。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严格做好信息公开时的主题分类工作，提高规范性文件获取的便利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开内容严格运行保密审查机制，确保不发生泄密以及因舆情风险评估不到位而引发损害国家利益、社会稳定的情形出现。</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在信息公开工作中取得了一定的进步，但在信息公开工作中仍存在一些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信息公开内容方面有待于进一步丰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信息公开的时效还有待于进一步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现有的兼职人员力量不足，需要加强人员的配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改进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将在今后的信息公开工作中，加强对信息公开的督查工作，要求各股室第一时间将相关信息报办公室，保证公开信息的时效性、完整性和准确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