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区商务局政府信息公开工作</w:t>
      </w:r>
      <w:r>
        <w:rPr/>
        <w:t>2019</w:t>
      </w:r>
      <w:r>
        <w:rPr/>
        <w:t>年度报告</w:t>
      </w:r>
    </w:p>
    <w:p>
      <w:pPr>
        <w:pStyle w:val="Style15"/>
        <w:widowControl/>
        <w:numPr>
          <w:ilvl w:val="0"/>
          <w:numId w:val="1"/>
        </w:numPr>
        <w:spacing w:lineRule="exact" w:line="580" w:before="0" w:after="0"/>
        <w:ind w:left="0"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总体情况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一、加强领导，确保政务公开落到实处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（一）专人负责。为确保政府信息公开各项工作落到实处，推进信息公开工作深入开展，局机关明确分管领导并指派专人具体负责抓好工作落实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（二）及时公开。在政务公开栏里明确了政府信息公开范围、公开方式、职责分工、工作时限、公开目录。及时更新单位概况、机构设置、领导信息、工作动态等内容，扎实推进了政府信息公开工作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（三）培训学习。在开展政府信息公开工作中，积极开展宣传工作，组织机关干部认真学习，规范具体负责人参加由政府组织的各类培训、教育活动，做到有计划、有安排、有措施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二、突出重点，不断深化政务公开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按照《政府信息公开条例》要求，精心编制目录和指南，明确了编制目的、入编范围、目录更新、目录索引、公开目录等事项，将部门机构职责、主要职责、内设机构、行政流程以及联系方式等全部列入公开目录，尤其是涉及权力运用的关键部门、关键环节，群众关心、社会关注的重要事项等。在涉密方而，严格按照《中华人民共和国保守国家秘密法》对信息逐条进行审核，确保公开的信息不涉密，涉密信息不公开。通过制定目录和指南，确保了信息公开有章可循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我局严格按照条例规定在政府网上按要求发布或更新信息，形成政府信息公开常态化运作机制。建立了政府信息公开审批制度，对依照法律法规和国家有关规定需要批准才能对外发布的政府信息，严格按照信息公开工作人员审核，办公室主任复核，分管领导审批的程序进行公开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eastAsia="仿宋" w:cs="Calibri" w:ascii="仿宋" w:hAnsi="仿宋"/>
          <w:color w:val="333333"/>
          <w:kern w:val="0"/>
          <w:szCs w:val="32"/>
        </w:rPr>
        <w:t>2019</w:t>
      </w:r>
      <w:r>
        <w:rPr>
          <w:rFonts w:ascii="仿宋" w:hAnsi="仿宋" w:cs="Calibri" w:eastAsia="仿宋"/>
          <w:color w:val="333333"/>
          <w:kern w:val="0"/>
          <w:szCs w:val="32"/>
        </w:rPr>
        <w:t>年到目前为止，我局公布的内容主要包括：一是公众需要了解的商务政策与信息，通过通知公告、部门动态等栏目及时发布；二是促进商务经济发展的新思路、新举措以及取得的工作成绩和成功经验；三是工作中出现的热点、难点、预警、倾向性、苗头性问题及措施、建议；四是重大决策以及重要工作的实施落实情况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三、真抓实干，务求政务公开工作富有成效</w:t>
      </w:r>
      <w:r>
        <w:rPr>
          <w:rFonts w:eastAsia="仿宋" w:cs="Calibri" w:ascii="仿宋" w:hAnsi="仿宋"/>
          <w:color w:val="333333"/>
          <w:kern w:val="0"/>
          <w:szCs w:val="32"/>
        </w:rPr>
        <w:t>.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在政务公开工作中，我们注重创新思路，做到“四个结合”：一是把政务公开与目标考核相结合</w:t>
      </w:r>
      <w:r>
        <w:rPr>
          <w:rFonts w:eastAsia="仿宋" w:cs="Calibri" w:ascii="仿宋" w:hAnsi="仿宋"/>
          <w:color w:val="333333"/>
          <w:kern w:val="0"/>
          <w:szCs w:val="32"/>
        </w:rPr>
        <w:t>;</w:t>
      </w:r>
      <w:r>
        <w:rPr>
          <w:rFonts w:ascii="仿宋" w:hAnsi="仿宋" w:cs="Calibri" w:eastAsia="仿宋"/>
          <w:color w:val="333333"/>
          <w:kern w:val="0"/>
          <w:szCs w:val="32"/>
        </w:rPr>
        <w:t>二是把政务公开与社会服务承诺相结合</w:t>
      </w:r>
      <w:r>
        <w:rPr>
          <w:rFonts w:eastAsia="仿宋" w:cs="Calibri" w:ascii="仿宋" w:hAnsi="仿宋"/>
          <w:color w:val="333333"/>
          <w:kern w:val="0"/>
          <w:szCs w:val="32"/>
        </w:rPr>
        <w:t>;</w:t>
      </w:r>
      <w:r>
        <w:rPr>
          <w:rFonts w:ascii="仿宋" w:hAnsi="仿宋" w:cs="Calibri" w:eastAsia="仿宋"/>
          <w:color w:val="333333"/>
          <w:kern w:val="0"/>
          <w:szCs w:val="32"/>
        </w:rPr>
        <w:t>三是把政务公开与开展行风评议相结合</w:t>
      </w:r>
      <w:r>
        <w:rPr>
          <w:rFonts w:eastAsia="仿宋" w:cs="Calibri" w:ascii="仿宋" w:hAnsi="仿宋"/>
          <w:color w:val="333333"/>
          <w:kern w:val="0"/>
          <w:szCs w:val="32"/>
        </w:rPr>
        <w:t>;</w:t>
      </w:r>
      <w:r>
        <w:rPr>
          <w:rFonts w:ascii="仿宋" w:hAnsi="仿宋" w:cs="Calibri" w:eastAsia="仿宋"/>
          <w:color w:val="333333"/>
          <w:kern w:val="0"/>
          <w:szCs w:val="32"/>
        </w:rPr>
        <w:t xml:space="preserve">四是把政务公开与党风廉政建设相结合。通过这“四个结合”，有力地推进了政务公开工作的开展，取得了明显的效果。 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我局依申请公开明确了申请程序、申请部门和联系电话，畅通社会各界了解政府信息渠道。我局完善了政府信息主动公开的工作机制，包括依申请公开制度、保密审查制度、责任追究制度、评议考核制度等，明确了主动公开和依申请公开的职责、程序、公开方式和时限要求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四、存在的主要问题及改进措施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eastAsia="仿宋" w:cs="Calibri" w:ascii="仿宋" w:hAnsi="仿宋"/>
          <w:color w:val="333333"/>
          <w:kern w:val="0"/>
          <w:szCs w:val="32"/>
        </w:rPr>
        <w:t>2019</w:t>
      </w:r>
      <w:r>
        <w:rPr>
          <w:rFonts w:ascii="仿宋" w:hAnsi="仿宋" w:cs="Calibri" w:eastAsia="仿宋"/>
          <w:color w:val="333333"/>
          <w:kern w:val="0"/>
          <w:szCs w:val="32"/>
        </w:rPr>
        <w:t>年，我局认真贯彻落实《条例》，政府信息公开工作取得了一定成效。但同时也存在一些问题和不足，主要是信息公开不够全面，信息公开的规范性有待进一步加强，主动公开信息的领域有待进一步拓展。下一步，我局将进一步完善工作制度，拓展工作领域，创新工作方式，加强我局信息化建设，继续探索加强政府信息公开长效机制建设，充分发挥政府信息公开促进经济社会发展的综合效应。</w:t>
      </w:r>
    </w:p>
    <w:p>
      <w:pPr>
        <w:pStyle w:val="Normal"/>
        <w:widowControl/>
        <w:spacing w:lineRule="auto" w:line="240"/>
        <w:ind w:firstLine="640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hanging="0"/>
        <w:jc w:val="both"/>
        <w:rPr/>
      </w:pPr>
      <w:r>
        <w:rPr/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hanging="0"/>
        <w:jc w:val="both"/>
        <w:rPr/>
      </w:pPr>
      <w:r>
        <w:rPr/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存在的主要问题及改进情况</w:t>
      </w:r>
    </w:p>
    <w:p>
      <w:pPr>
        <w:pStyle w:val="Normal"/>
        <w:widowControl/>
        <w:shd w:fill="FFFFFF" w:val="clear"/>
        <w:spacing w:lineRule="auto" w:line="240"/>
        <w:ind w:firstLine="400"/>
        <w:jc w:val="left"/>
        <w:rPr>
          <w:rFonts w:ascii="仿宋" w:hAnsi="仿宋" w:eastAsia="仿宋" w:cs="Calibri"/>
          <w:color w:val="333333"/>
          <w:kern w:val="0"/>
          <w:szCs w:val="32"/>
        </w:rPr>
      </w:pPr>
      <w:r>
        <w:rPr>
          <w:rFonts w:ascii="仿宋" w:hAnsi="仿宋" w:cs="Calibri" w:eastAsia="仿宋"/>
          <w:color w:val="333333"/>
          <w:kern w:val="0"/>
          <w:szCs w:val="32"/>
        </w:rPr>
        <w:t>存在的主要问题一是信息公开不够全面。二是信息公开的规范性有待进一步加强。三是主动公开信息的领域有待进一步拓展。</w:t>
      </w:r>
    </w:p>
    <w:p>
      <w:pPr>
        <w:pStyle w:val="Normal"/>
        <w:widowControl/>
        <w:shd w:fill="FFFFFF" w:val="clear"/>
        <w:spacing w:lineRule="auto" w:line="240"/>
        <w:ind w:firstLine="40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改进的措施：一是加强平台建设和宣传，保障信息公开工作顺利开展。继续完善门户网站信息公开平台功能，发挥平台对推动政府信息公开工作标准化和规范化建设的主导作用，充分运用信息化手段管理政府信息的发布和公开申请的处理，加强相关工作人员的操作能力培训，确保工作人员能够熟练掌握信息发布。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二是加大主动公开力度，推动信息公开维护工作不断深入。加强对政府信息公开工作的指导和监督，逐步形成以主动公开为主、依申请公开为补充的格局。加大重大信息的公开力度。及时公开行政机关职责、内设机构和人员编制及其调整变动情况。</w:t>
      </w:r>
    </w:p>
    <w:p>
      <w:pPr>
        <w:pStyle w:val="Normal"/>
        <w:widowControl/>
        <w:shd w:fill="FFFFFF" w:val="clear"/>
        <w:spacing w:lineRule="auto" w:line="240"/>
        <w:ind w:firstLine="400"/>
        <w:jc w:val="left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</w:rPr>
        <w:t>三是加强培训沟通，推动政府信息公开标准化和规范化建设。针对政府信息公开工作实践中的新情况、新问题，定期组织工作人员开展业务指导和培训，加强各单位之间的相互沟通和与上级级部门的工作对接，及时了解上级部门关于政府信息公开的最新要求，做到及时、准确地发布最新信息。</w:t>
      </w:r>
    </w:p>
    <w:p>
      <w:pPr>
        <w:pStyle w:val="Normal"/>
        <w:widowControl/>
        <w:shd w:fill="FFFFFF" w:val="clear"/>
        <w:spacing w:lineRule="auto" w:line="240"/>
        <w:ind w:firstLine="4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其他需要报告的事项</w:t>
      </w:r>
    </w:p>
    <w:p>
      <w:pPr>
        <w:pStyle w:val="Normal"/>
        <w:widowControl/>
        <w:shd w:fill="FFFFFF" w:val="clear"/>
        <w:spacing w:lineRule="auto" w:line="240"/>
        <w:ind w:firstLine="3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无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3Char">
    <w:name w:val="样式3 Char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widowControl/>
    </w:pPr>
    <w:rPr>
      <w:rFonts w:eastAsia="黑体;SimHei"/>
      <w:kern w:val="0"/>
      <w:szCs w:val="32"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6">
    <w:name w:val="样式6"/>
    <w:basedOn w:val="Normal"/>
    <w:qFormat/>
    <w:pPr/>
    <w:rPr/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04:00Z</dcterms:created>
  <dc:creator>User</dc:creator>
  <dc:description/>
  <dc:language>en-US</dc:language>
  <cp:lastModifiedBy>姚晓雪</cp:lastModifiedBy>
  <cp:lastPrinted>2019-12-05T15:49:00Z</cp:lastPrinted>
  <dcterms:modified xsi:type="dcterms:W3CDTF">2020-01-30T03:04:00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