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十三里桥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乡党委、政府按照“党委统一领导、政府主抓、党政办组织实施”的原则，从强化组织领导入手，狠抓政府信息公开组织体系建设。全面贯彻落实《信息公开条例》，把政府信息公开工作作为落实科学发展观，坚持立党为公、执政为民的具体体现。根据我乡的具体情况，制定了《十三里桥乡政府信息公开工作实施方案》，成立了政府信息公开工作领导小组，形成一级抓一级、层层抓落实的领导机制。通过采取行之有效的措施，提高了全乡干部对政务公开工作重要性的认识，为我乡扎实开展政府信息公开工作打下坚实的基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(</w:t>
      </w:r>
      <w:r>
        <w:rPr/>
        <w:t>一</w:t>
      </w:r>
      <w:r>
        <w:rPr/>
        <w:t>)</w:t>
      </w:r>
      <w:r>
        <w:rPr/>
        <w:t>健全组织机构，进一步明确工作责任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成立了由乡长任组长，分管领导为副组长，党政办、农发中心、村镇中心、规建办、民政所、财政所等负责人为成员的政府信息公开工作领导小组，负责指导、协调、推进政府信息公开工作。领导小组下设办公室，党政办具体负责政府信息公开工作有关事宜，为政府信息公开提供了强有力的组织保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二）加强学习培训，提高工作人员的业务素养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坚持不断加大对业务人员的学习和培训，提高他们对政府信息公开工作重要性的认识</w:t>
      </w:r>
      <w:r>
        <w:rPr/>
        <w:t>,</w:t>
      </w:r>
      <w:r>
        <w:rPr/>
        <w:t>增强政府信息公开的主动性和自觉性。并坚持牢牢把握信息公开的主体和原则、范围和内容、方式和程序，确保信息全面、及时、准确的公开。进一步完善和拓展政务信息公开的内容及形式，积极探索政府信息公开方式、方法，切实加强信息收集、整理和发布工作，提高信息质量、增加信息数量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三）建立和完善信息公开工作机制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根据《中华人民共和国政府信息公开条例》要求和工作实际，抓紧制定建立了信息主动公开工作机制，编制了《信息公开目录》，对政府领导、机构设置、人事信息、政策文件、政府工作报告、政府重点工作、美丽乡村建设、工作信息等进行及时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目前，我乡政府信息公开在公开数量、公开范围、公开方式等方面仍存在不足，主要表现在以下几个个方面：一是我乡政务公开特别是村一级还存在内容较简单、形式较单一、实效性不够强，政府信息公开工作的运行机制尚欠完备，长效工作制度有待建全，尚未形成通畅的自下而上的政府信息公开流程。二是政府信息公开工作是一项全新的系统工程中，部门与部门之间、部门内部的关系有待进一步加强联系沟通，难免会出现政府信息的漏报，对政府信息公开的时效也产生一定的影响。三是信息公开普及不够。信息公开面对社会宣传力度不够，下一步将利用多种渠道发布公开信息，提高农民对本乡有关信息的知晓率。四是强化政府信息与政务公开制度和机制落实有待加强，需进一步完善主动公开、依申请公开、保密审查、协调发布等工作制度。五是对各单位工作的监督检查不够，下一步加大督查通报力度，促进各单位开展政务公开工作的自觉性和能动性；进一步夯实工作基础，促进政务公开规范化、常态化开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下步将重点做好以下几个方面的工作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（一）加强学习培训，提高工作人员对政府信息公开工作重要性的认识</w:t>
      </w:r>
      <w:r>
        <w:rPr/>
        <w:t>,</w:t>
      </w:r>
      <w:r>
        <w:rPr/>
        <w:t>增强政府信息公开的主动性和自觉性。牢牢把握信息公开的主体和原则、范围和内容、方式和程序，确保信息全面、及时、准确的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二）加强业务培训指导，按照集中培训、分期培训、互动交流的多种培训方式，公开业务培训，提高全乡政务公开工作能力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（三）统一思想，提高认识，坚定不移地做好政府信息公开工作，把其作为服务社会、服务群众的重要途径。完善和制定相关措施，深入推进政府信息公开工作。做到机构健全、制度完善、责任到人，建立起各负其责、运转协调的信息公开长效机制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四）提升政府政务信息公开服务水平，进一步完善和拓展政务信息公开的内容及形式，积极探索政府信息公开方式、方法，切实加强信息收集、整理和发布工作，提高信息质量、增加信息数量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五）加强政策宣传解读，深化政府规章和行政规范性文件常态化日常解读机制，跟踪评估解读效果，充分利用各类公共渠道，做好与群众切身利益密切相关的政府信息公开宣传，提高重大政府信息的覆盖范围和知晓度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（六）丰富公开渠道，在通过网站公开的同时，增大宣传栏、公示公开栏、电视等渠道的信息公开力度，多形式、多渠道、多层面地接受法律监督、民主监督和人民群众的监督，努力提高政府工作的透明度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