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社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中华人民共和国政府信息公开条例》要求，浉河区人力资源和社会保障局认真做好浉河区人社局政府信息公开工作，严格把公开透明作为依法行政的基本要求，不断扩大公开范围，细化公开内容，拓展公开渠道，进一步公开涉及公众切身利益或社会高度关注的重要改革方案、重大政策措施、重点工程项目等政府信息，切实把政府信息公开工作落到实处。现将我局本年度信息公开情况总结如下：</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加强领导，健全信息公开工作制度</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力资源社会保障工作政策性强、涉及面广，事关职工群众的切身利益。社会各界对人力资源社会保障工作的关注度越来越高，要求及时公开相关政策法规、行政审批、办事指南等信息的呼声显得尤为迫切。为确保政府信息公开工作扎实推进，我局强化信息公开制度，指派专人兼职政府信息公开工作，及时上报信息公开项目和内容，建立常态化工作机制。强化信息发布制度，所有信息发布由局办公室管理，建立信息发布协调制度，确保安全性与准确性。</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整合资源，提升信息公开工作质量</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对浉河区人社局政府信息公开的内容进行梳理，尽量加大公开力度，充实相关内容，加强政府信息公开公示，做到办事程序公开、办事依据公开、办事时限公开、办事结果公开。同时加强干部队伍培训，组织局属各股室、二级机构干部职工学习政府信息公开有关文件法规，并进行相关培训，促进依法管理和服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突出重点，推进重点领域信息公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认真做好重点领域信息公开，重点围绕养老、工伤、失业等各项保险政策的贯彻实施出台的规范性文件，各项保险办理程序、所需材料等所有涉及广大人民群众切身利益的事项作为政府信息公开的重点，在政府门户网上予以公开。对事业单位工作人员的考录，从发布信息、报名、审核、笔试、面试、体检、考察等每一个环节都在政府门户网上公开公示，提供举报电话，接受广大群众监督。通过浉河区政府门户网及时发布就业创业信息，为全区广大劳动者免费提供招聘、求职、培训、创业扶持、政策咨询等公共就业服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存在的主要问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自政府信息公开工作全面启动以来，我局政府信息公开工作取得了一定的进步</w:t>
      </w:r>
      <w:r>
        <w:rPr/>
        <w:t>,</w:t>
      </w:r>
      <w:r>
        <w:rPr/>
        <w:t>但从整体上看，在信息更新速度、公开的规范性等方面还存在一些不足：一是信息更新还不够及时，时效性有待进一步加强；二是公开的规范性还有待提高；三是工作人员政府信息公开工作水平有待提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改进措施</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完善信息发布工作机制。信息公开工作落实到每个股室、二级机构，并安排专人负责采编。按照政府信息公开要求，结合工作实际，及时将人社机构职能、政策法规、工作动态和重大活动等信息进行公开，同时对原有的信息公开目录进行补充完善，保证公开信息的完整性和准确性。对于新出台的政策法规做到及时审核，及时公开。对确定的政府信息公开范围，及时发布和更新依法应主动公开的政府信息，确保涉及民生的信息及时公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进一步落实公开要求。引导各股室及二级机构认真落实政府信息公开相关要求，进一步规范公开内容，规范受理格式文本和程序。把政府信息公开工作纳入全局目标考核范围，着力构建多元化评价机制，将考核结果纳入依法行政考核范畴。</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进一步提升工作人员政府信息公开工作水平。针对局属各单位人员调动和增加等实际情况，及时组织相关负责人员，通过业务学习会、工作互相评价、参加相关培训等形式，充分了解政府信息公开工作的内容、程序和技巧等知识，为各项政府信息的依规公开、及时公开创造更好条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