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政府信息公开工作年度报告格式模板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Style15"/>
        <w:keepNext w:val="false"/>
        <w:keepLines w:val="false"/>
        <w:widowControl/>
        <w:rPr/>
      </w:pPr>
      <w:r>
        <w:rPr/>
        <w:t>2019</w:t>
      </w:r>
      <w:r>
        <w:rPr/>
        <w:t>年，我局认真贯彻执行《中华人民共和国政府信息公开条例》，持续深入的将民政信息公开作为一项重要工作常抓不懈，以保障民生和改善民生为切入点，积极落实区委、区政府信息公开政策的实施要求，不断增加公开内容，加大信息公开力度，有效的推进了民政各项工作公开透明运行。</w:t>
      </w:r>
    </w:p>
    <w:p>
      <w:pPr>
        <w:pStyle w:val="Style15"/>
        <w:keepNext w:val="false"/>
        <w:keepLines w:val="false"/>
        <w:widowControl/>
        <w:rPr/>
      </w:pPr>
      <w:r>
        <w:rPr/>
        <w:t>我局成立</w:t>
      </w:r>
      <w:r>
        <w:rPr>
          <w:lang w:val="en-US" w:eastAsia="zh-CN"/>
        </w:rPr>
        <w:t>区</w:t>
      </w:r>
      <w:r>
        <w:rPr/>
        <w:t>民政局政府信息公开领导小组后，逐步形成了各分管领导，各股室负责人共同参与，各负其责，统一领导全</w:t>
      </w:r>
      <w:r>
        <w:rPr>
          <w:lang w:val="en-US" w:eastAsia="zh-CN"/>
        </w:rPr>
        <w:t>区</w:t>
      </w:r>
      <w:r>
        <w:rPr/>
        <w:t>民政系统信息公开工作的良好工作局面。并安排专人收集、报道工作动态，及时更新补充公开内容，方便</w:t>
      </w:r>
      <w:r>
        <w:rPr>
          <w:lang w:val="en-US" w:eastAsia="zh-CN"/>
        </w:rPr>
        <w:t>群众</w:t>
      </w:r>
      <w:r>
        <w:rPr/>
        <w:t>查询民政信息，更便捷的服务于广大人民群众。</w:t>
      </w:r>
    </w:p>
    <w:p>
      <w:pPr>
        <w:pStyle w:val="Style15"/>
        <w:keepNext w:val="false"/>
        <w:keepLines w:val="false"/>
        <w:widowControl/>
        <w:rPr/>
      </w:pPr>
      <w:r>
        <w:rPr/>
        <w:t>我局在信息公开工作中，始终把群众最关心、最需要了解的事项作为公开的重点，重点做好了特困供养、城乡低保、社会组织等内容的信息公开，让群众更加直观的知晓办事程序。坚持每月在政府信息公开网站上发布低保、特困供养人员名单和残疾人两补人员名单，并及时向社会公开办理登记社会组织情况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过加强政府信息公开工作，使民政系统干部职工增强了服务意识，提高了工作效能。但也存在以下问题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是信息公开的渠道、方式有待拓展，个别政策更新不及时。二是要注意信息公开的时效性。下一步将更加及时地整合各股室工作信息和业务情况，及时在政府信息公开网站和新媒体平台上进行信息公开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（文字描述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6">
    <w:name w:val="样式6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dc:language>en-US</dc:language>
  <cp:lastModifiedBy>admin</cp:lastModifiedBy>
  <cp:lastPrinted>2019-12-05T15:49:00Z</cp:lastPrinted>
  <dcterms:modified xsi:type="dcterms:W3CDTF">2020-01-31T12:10:46Z</dcterms:modified>
  <cp:revision>3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