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lang w:eastAsia="zh-CN"/>
        </w:rPr>
        <w:t>区林茶局</w:t>
      </w:r>
      <w:r>
        <w:rPr/>
        <w:t>政府信息公开工作年度报告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hanging="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hanging="0"/>
        <w:jc w:val="both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lang w:eastAsia="zh-CN"/>
        </w:rPr>
        <w:t>一、</w:t>
      </w:r>
      <w:r>
        <w:rPr>
          <w:rFonts w:ascii="黑体" w:hAnsi="黑体" w:cs="黑体" w:eastAsia="黑体"/>
          <w:color w:val="000000"/>
        </w:rPr>
        <w:t>总体情况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right="0" w:firstLine="2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年，浉河区林茶局认真贯彻执行《中华人民共和国政府信息公开条例》，切实落实区委、区政府关于信息公开的安排部署，紧密结合自身工作实际，拓宽政府信息公开渠道，创新政府公开形式，提高了信息公开透明度。现将我局本年度信息公开情况总结如下：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（一）主动公开政府信息情况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截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年底，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5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条，其中通过政府门户网站主动公开信息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条，通过业务系统平台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57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条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（二）收到和处理政府信息公开申请的情况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发布了依申请公开的政务服务所需的申请条件及流程说明，并公示我局受理依申请公开部门的通讯地址、联系电话等，发布流程图和申请的相关材料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年我局未接到针对本机关的有关政府信息公开的申请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（三）因政府信息公开工作被申请 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年我局出现行政复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未经复议直接起诉的案件。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572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9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Style15"/>
        <w:widowControl/>
        <w:spacing w:before="0" w:after="0"/>
        <w:ind w:firstLine="482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存在的主要问题及改进情况</w:t>
      </w:r>
    </w:p>
    <w:p>
      <w:pPr>
        <w:pStyle w:val="Style15"/>
        <w:widowControl/>
        <w:spacing w:before="0" w:after="0"/>
        <w:ind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​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局政府信息公开工作存在的问题：一是公开信息的时效性不够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是主动公开政府信息的数量还需要增加，公开的内容需要进一步细化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是宣传和引导工作需要进一步加强，提升政府信息公开工作的认识程度，满足公众对政府信息的需求。</w:t>
      </w: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其他需要报告的事项</w:t>
      </w:r>
    </w:p>
    <w:p>
      <w:pPr>
        <w:pStyle w:val="Normal"/>
        <w:ind w:firstLine="320"/>
        <w:rPr>
          <w:rFonts w:eastAsia="方正仿宋_GBK;微软雅黑"/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ind w:firstLine="64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Char">
    <w:name w:val="样式3 Char Char"/>
    <w:basedOn w:val="Style14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6">
    <w:name w:val="样式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0:00Z</dcterms:created>
  <dc:creator>User</dc:creator>
  <dc:description/>
  <dc:language>en-US</dc:language>
  <cp:lastModifiedBy>wangluoke</cp:lastModifiedBy>
  <cp:lastPrinted>2019-12-05T15:49:00Z</cp:lastPrinted>
  <dcterms:modified xsi:type="dcterms:W3CDTF">2020-01-31T13:31:25Z</dcterms:modified>
  <cp:revision>3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