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农业农村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浉河区农业农村局</w:t>
      </w:r>
      <w:r>
        <w:rPr/>
        <w:t>2019</w:t>
      </w:r>
      <w:r>
        <w:rPr/>
        <w:t>年政府信息公开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深入学习贯彻党的十九大和十九届四中全会精神，认真开展“不忘初心、牢记使命”主题教育，按照区委、区政府统一部署，依法推进政府信息和政务公开，进一步加强政府信息公开工作，努力提升政府信息公开的能力和水平，切实做好网上信息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拓宽公开渠道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农业农村局于</w:t>
      </w:r>
      <w:r>
        <w:rPr/>
        <w:t>2019</w:t>
      </w:r>
      <w:r>
        <w:rPr/>
        <w:t>年</w:t>
      </w:r>
      <w:r>
        <w:rPr/>
        <w:t>4</w:t>
      </w:r>
      <w:r>
        <w:rPr/>
        <w:t>月份由原农业局、农办、畜牧局、水产局重新组建。</w:t>
      </w:r>
      <w:r>
        <w:rPr/>
        <w:t>2019</w:t>
      </w:r>
      <w:r>
        <w:rPr/>
        <w:t>年我局高度重视政府信息公开工作，多次召开专题会议进行研究部署，成立政府信息公开工作领导小组，负责全局政府信息公开等工作；领导小组下设办公室，负责信息公开上报工作，及网上公开信息的编辑发布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相关制度，健全工作机制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“主要领导亲自抓，分管领导具体抓，专门机构抓落实”的工作要求，制定相关的信息公开制度，切实推动农业农村局政府信息公开工作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强化人员培训，统一思想认识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推进农业农村政府信息公开工作，我局组织人员进行应用系统后台管理系统培训，认真贯彻落实相关精神，把思想和行动统一到上级的工作部署上来，积极开展信息公开工作，努力提高业务水平和信息公开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加大宣传力度，提高公开质量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不断加大工作信息宣传力度，通过政府门户网站，广泛宣传我局重点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府信息公开工作规范性有待进一步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</w:t>
      </w:r>
      <w:r>
        <w:rPr/>
        <w:t>2019</w:t>
      </w:r>
      <w:r>
        <w:rPr/>
        <w:t>年，我局进一步深化政府信息公开工作、公开面逐渐拓宽，积极保障公民的知情权、参与权、表达权和监督权，发挥政府信息的服务作用成效显著，但人民群众的要求还有一定的距离，有关决策、规定、规划、计划、方案的草案公开、听取公众意见方面需要进一步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解决办法和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将继续按照区政府关于政府信息公开工作的各项要求，进一步加强政府信息公开工作，力争在规范化、制度化、程序化等方面取得新进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做好政府信息公开工作。一是围绕现代农业产业建设、农村集体产权制度改革、农民专业合作社成立、动物疫病预防和防治、农业机械化、农产品质量安全等内容着重对资金投入情况、民生工程实施情况、建设项目进度情况、农产品检测情况及时收集报送，涉及投资规模、运作程序、责任主体、工程进度、实施效果等信息都要及时向社会公众公开；二是围绕行政效能建设。对机关行政效能建设进展情况进行梳理总结，及时向社会公众公开；三是围绕服务为民，稳定大局。妥善处置各类农业、畜牧业突发事件，特别是权威信息和敏感信息，要做到及时准确、公开透明，全面客观介绍事件进程及工作措施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做好政务信息报送工作。一是正确把握舆论导向。正面宣传全区农业农村经济工作，突出宣传在粮食安全、特色农业、农业基础设施建设、农产品质量安全监管、深化农村改革创新、动物疫病预防和防治、农业机械化等方面的举措、成效和典型事例；二是深入基层调研获取第一手资料。围绕“三农”工作中的热点、难点问题，深入到基层，认真调查研究，取得第一手材料；三是注重政务信息时效性。进一步加快信息撰写、审查、发布速度，对重大事件宣传报道不滞后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强制约监督机制，严肃纪律。一是完善政务公开制度，严格考核制度；二是加强社会监督，认真接待和处理来自广大群众对政务公开工作的意见和建议，对在工作中，造成不良影响的行为，要依据有关规定追究当事人和领导的责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无其他需要报告的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