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浉河区文化广电和旅游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扶贫资产管理工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浉河区扶贫资产管理工作管理实施方案》的要求，浉河区文化广电和旅游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展了扶贫资产登记管理工作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纳入扶贫资产管理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明细见附件，现给予公示，公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如有异议，请联系浉河区文化广电和旅游局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6—3252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浉河区文化广电和旅游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贫资产管理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浉河区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1-12T03:30:1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