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信阳市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度第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批城乡建设用地增减挂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勘测定界图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52070</wp:posOffset>
            </wp:positionV>
            <wp:extent cx="5266690" cy="56362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7:00Z</dcterms:created>
  <dc:creator>guest</dc:creator>
  <dc:description/>
  <dc:language>en-US</dc:language>
  <cp:lastModifiedBy>guest</cp:lastModifiedBy>
  <dcterms:modified xsi:type="dcterms:W3CDTF">2021-01-26T11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