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浉河区司法局认真贯彻执行《中华人民共和国政府信息公开条例》及区委、区政府信息公开相关工作部署，紧密结合自身工作实际，拓宽政府信息公开渠道，创新政府公开形式，提高了信息公开工作的透明度。现将我局本年度信息公开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截至</w:t>
      </w:r>
      <w:r>
        <w:rPr/>
        <w:t>2020</w:t>
      </w:r>
      <w:r>
        <w:rPr/>
        <w:t>年底，主动公开政府信息</w:t>
      </w:r>
      <w:r>
        <w:rPr/>
        <w:t>931</w:t>
      </w:r>
      <w:r>
        <w:rPr/>
        <w:t>条，其中通过政府门户网站主动公开政府信息</w:t>
      </w:r>
      <w:r>
        <w:rPr/>
        <w:t>84</w:t>
      </w:r>
      <w:r>
        <w:rPr/>
        <w:t>条，通过微信公众号、微博、手机报等载体公开政府信息</w:t>
      </w:r>
      <w:r>
        <w:rPr/>
        <w:t>84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收到和处理政府信息公开申请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发布了依申请公开的政务服务所需的申请条件及流程说明，并公示我局受理依申请公开部门的通讯地址、联系电话等，发布流程图和申请的相关材料。</w:t>
      </w:r>
      <w:r>
        <w:rPr/>
        <w:t>2020</w:t>
      </w:r>
      <w:r>
        <w:rPr/>
        <w:t>年度我局未接到针对本机关有关政府信息公开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三、因政府信息公开工作被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度全区出现两起因信息公开工作被申请行政复议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我局在司法行政信息公开方面虽然有所进步，但还存在很大的不足：一是信息公开的内容有待进一步完善，信息水平有待进一步提高；二是信息更新还不够及时；三是政府信息公开形式有待进一步拓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1</w:t>
      </w:r>
      <w:r>
        <w:rPr/>
        <w:t>年工作计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统一思想，规范信息公开工作流程。严密梳理各股室及二级机构所提供的政务信息，界定公开范围，遵循谁提供、谁审核、谁负责的原则，确保政务信息按照既定流程合理规范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加强学习培训，提高信息公开业务水平。积极组织工作人员参加信息公开业务培训，提高信息写作及业务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拓宽信息公开渠道。除了在政府网站公开信息外，还要通过微信公众号、</w:t>
      </w:r>
      <w:r>
        <w:rPr/>
        <w:t>APP</w:t>
      </w:r>
      <w:r>
        <w:rPr/>
        <w:t>手机客户端、手机报、微博等多种渠道公开相关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