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rPr&gt;&lt;w:rFonts w:hint="eastAsia"/&gt;&lt;w:sz w:val="36"/&gt;&lt;w:szCs w:val="36"/&gt;&lt;/w:rPr&gt;&lt;/w:pPr&gt;&lt;w:bookmarkStart w:id="0" w:name="_GoBack"/&gt;&lt;w:r&gt;&lt;w:rPr&gt;&lt;w:rFonts w:hint="eastAsia"/&gt;&lt;w:sz w:val="36"/&gt;&lt;w:szCs w:val="36"/&gt;&lt;/w:rPr&gt;&lt;w:t&gt;</w:t>
      </w:r>
      <w:r>
        <w:rPr/>
        <w:t>车站办事处</w:t>
      </w:r>
      <w:r>
        <w:rPr/>
        <w:t>2020&lt;/w:t&gt;&lt;/w:r&gt;&lt;w:r&gt;&lt;w:rPr&gt;&lt;w:rFonts w:hint="eastAsia"/&gt;&lt;w:sz w:val="36"/&gt;&lt;w:szCs w:val="36"/&gt;&lt;w:lang w:eastAsia="zh-CN"/&gt;&lt;/w:rPr&gt;&lt;w:t&gt;</w:t>
      </w:r>
      <w:r>
        <w:rPr/>
        <w:t>年</w:t>
      </w:r>
      <w:r>
        <w:rPr/>
        <w:t>&lt;/w:t&gt;&lt;/w:r&gt;&lt;w:r&gt;&lt;w:rPr&gt;&lt;w:rFonts w:hint="eastAsia"/&gt;&lt;w:sz w:val="36"/&gt;&lt;w:szCs w:val="36"/&gt;&lt;/w:rPr&gt;&lt;w:t&gt;</w:t>
      </w:r>
      <w:r>
        <w:rPr/>
        <w:t>政府信息公开工作年度报告</w:t>
      </w:r>
      <w:r>
        <w:rPr/>
        <w:t>&lt;/w:t&gt;&lt;/w:r&gt;&lt;/w:p&gt;&lt;w:bookmarkEnd w:id="0"/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10"/&gt;&lt;w:keepNext w:val="0"/&gt;&lt;w:keepLines w:val="0"/&gt;&lt;w:pageBreakBefore w:val="0"/&gt;&lt;w:widowControl/&gt;&lt;w:numPr&gt;&lt;w:ilvl w:val="0"/&gt;&lt;w:numId w:val="1"/&gt;&lt;/w:numPr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60" w:lineRule="exact"/&gt;&lt;w:ind w:left="958" w:leftChars="400" w:hanging="118" w:hangingChars="37"/&gt;&lt;w:textAlignment w:val="auto"/&gt;&lt;w:outlineLvl w:val="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w:t&gt;</w:t>
      </w:r>
      <w:r>
        <w:rPr/>
        <w:t>总体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-3" w:leftChars="0" w:firstLine="640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2020</w:t>
      </w:r>
      <w:r>
        <w:rPr/>
        <w:t>年，车站办事处深入贯彻区政府关于信息公开工作要求，结合工作实际，以制度建设为抓手，不断规范办事处政府信息公开工作，把公开透明原则贯穿于工作的全过程，政府信息公开工作做到了安全、有效、有序进行，主要做法如下</w:t>
      </w:r>
      <w:r>
        <w:rPr/>
        <w:t>: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2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32"/&gt;&lt;w:szCs w:val="32"/&gt;&lt;w:shd w:val="clear" w:color="auto" w:fill="FFFFFF"/&gt;&lt;/w:rPr&gt;&lt;w:t&gt;(</w:t>
      </w:r>
      <w:r>
        <w:rPr/>
        <w:t>一</w:t>
      </w:r>
      <w:r>
        <w:rPr/>
        <w:t>)</w:t>
      </w:r>
      <w:r>
        <w:rPr/>
        <w:t>加强领导，强化职责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0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成立了政府信息公开工作领导小组，配备了专门人员，形成了主要领导负总责，分管领导具体抓、各科室负责任落实的工作机制。领导小组共同拟定了政府信息公开保密审查制度、主动公开工作制度和依申请公开工作制度等，并严格按照要求落实好年度工作报告公布制度。明确分工，细化工作任务，逐项梳理、制定工作措施</w:t>
      </w:r>
      <w:r>
        <w:rPr/>
        <w:t>,</w:t>
      </w:r>
      <w:r>
        <w:rPr/>
        <w:t>认真抓好落实，按时汇总上报工作进展情况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2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32"/&gt;&lt;w:szCs w:val="32"/&gt;&lt;w:shd w:val="clear" w:color="auto" w:fill="FFFFFF"/&gt;&lt;/w:rPr&gt;&lt;w:t&gt;(</w:t>
      </w:r>
      <w:r>
        <w:rPr/>
        <w:t>二</w:t>
      </w:r>
      <w:r>
        <w:rPr/>
        <w:t>)</w:t>
      </w:r>
      <w:r>
        <w:rPr/>
        <w:t>贯彻落实，主动公开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0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1</w:t>
      </w:r>
      <w:r>
        <w:rPr/>
        <w:t>、积极配合各职能部门，按照职责权限，梳理细化应公开事项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0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2</w:t>
      </w:r>
      <w:r>
        <w:rPr/>
        <w:t>、在政府信息公开具体工作中，每月召开</w:t>
      </w:r>
      <w:r>
        <w:rPr/>
        <w:t>1</w:t>
      </w:r>
      <w:r>
        <w:rPr/>
        <w:t>次工作例会，对工作中存在的问题进行讨论、总结，对下一步工作进行安排部署；各部门及时把应公开的信息及时公开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0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3</w:t>
      </w:r>
      <w:r>
        <w:rPr/>
        <w:t>、在公开程序上，首先对各责任站所所有需要公开的内容及项目进行整理，列出清单，然后对整理结果进行汇总审核，最后由政府信息公开领导小组审核后，对照清单进行公布，组织专门人员对政府信息公开工作进行事前布置、事中督促、事后检查，一抓到底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0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4</w:t>
      </w:r>
      <w:r>
        <w:rPr/>
        <w:t>、通过区政府信息公开网、车站办微信平台等开展政府信息公开工作，使公开的信息成为广大干部群众知情、办事、监督的有效窗口，主动接受社会监督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0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5</w:t>
      </w:r>
      <w:r>
        <w:rPr/>
        <w:t>、积极推进网上办事服务公开，及时回复群众留言、咨询的受理等，为群众提供更好服务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0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6</w:t>
      </w:r>
      <w:r>
        <w:rPr/>
        <w:t>、完善考核管理办法，将政府信息公开工作作为年底评先评优的依据，严格实行奖惩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2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32"/&gt;&lt;w:szCs w:val="32"/&gt;&lt;w:shd w:val="clear" w:color="auto" w:fill="FFFFFF"/&gt;&lt;/w:rPr&gt;&lt;w:t&gt;(</w:t>
      </w:r>
      <w:r>
        <w:rPr/>
        <w:t>三</w:t>
      </w:r>
      <w:r>
        <w:rPr/>
        <w:t>)</w:t>
      </w:r>
      <w:r>
        <w:rPr/>
        <w:t>注重质量，强化效果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left="0" w:leftChars="0" w:firstLine="640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通过学习与培训，切实提高工作人员的业务水平和工作能力；将政府信息工作与工作职能紧密联系起来</w:t>
      </w:r>
      <w:r>
        <w:rPr/>
        <w:t>,</w:t>
      </w:r>
      <w:r>
        <w:rPr/>
        <w:t>确保信息公开及时全面、完整准确；严把政府信息公开质量关，对政府信息能否公开、怎样公开、在什么范围公开、公开时限等进行了明确规定，凡未经过主要领导和分管领导审核批准的信息不得向外发布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40" w:lineRule="exact"/&gt;&lt;w:ind w:left="0" w:leftChars="0" w:firstLine="640" w:firstLineChars="200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全年共主动发布政府信息</w:t>
      </w:r>
      <w:r>
        <w:rPr/>
        <w:t>200</w:t>
      </w:r>
      <w:r>
        <w:rPr/>
        <w:t xml:space="preserve">余条， </w:t>
      </w:r>
      <w:r>
        <w:rPr/>
        <w:t>2020</w:t>
      </w:r>
      <w:r>
        <w:rPr/>
        <w:t>年没有收到依申请公开信息；没有发生政府信息公开行政复议、行政诉讼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/w:pPr&gt;&lt;w:r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w:t&gt;</w:t>
      </w:r>
      <w:r>
        <w:rPr/>
        <w:t>二、主动公开政府信息情况</w:t>
      </w:r>
      <w:r>
        <w:rPr/>
        <w:t>&lt;/w:t&gt;&lt;/w:r&gt;&lt;/w:p&gt;&lt;w:tbl&gt;&lt;w:tblPr&gt;&lt;w:tblStyle w:val="6"/&gt;&lt;w:tblW w:w="8140" w:type="dxa"/&gt;&lt;w:jc w:val="center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spacing w:after="240"/&gt;&lt;w:ind w:firstLine="642" w:firstLineChars="200"/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/w:pPr&gt;&lt;w:r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6"/&gt;&lt;w:tblW w:w="9071" w:type="dxa"/&gt;&lt;w:jc w:val="center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69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/w:pPr&gt;&lt;/w:p&gt;&lt;w:p&gt;&lt;w:pPr&gt;&lt;w:widowControl/&gt;&lt;w:shd w:val="clear" w:color="auto" w:fill="FFFFFF"/&gt;&lt;w:ind w:firstLine="480"/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/w:pPr&gt;&lt;w:r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6"/&gt;&lt;w:tblW w:w="9071" w:type="dxa"/&gt;&lt;w:jc w:val="center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58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/w:pPr&gt;&lt;w:r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firstLine="482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（一）存在的问题　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firstLine="482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1</w:t>
      </w:r>
      <w:r>
        <w:rPr/>
        <w:t>、宣传力度需进步加强。更多的工作只有涉及的领导和工作联络员参与，部门和公众参与感不强，工作专栏内容少，宣传的广度和深度有待提升，宣传的途径有待丰富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firstLine="482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2</w:t>
      </w:r>
      <w:r>
        <w:rPr/>
        <w:t>、时效性需进步增强。部分部门信息公开缺乏机制，没有把政府信息公开作为一项日常性工作，未及时进行公开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firstLine="482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(</w:t>
      </w:r>
      <w:r>
        <w:rPr/>
        <w:t>二</w:t>
      </w:r>
      <w:r>
        <w:rPr/>
        <w:t>)</w:t>
      </w:r>
      <w:r>
        <w:rPr/>
        <w:t>改进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firstLine="482"/&gt;&lt;w:textAlignment w:val="auto"/&gt;&lt;w:outlineLvl w:val="9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1</w:t>
      </w:r>
      <w:r>
        <w:rPr/>
        <w:t>、拓宽宣传渠道。推进互联网和政府信息公开工作的深度融合，运用信息公开网、微博、微信等平台主动及时向社会群众公开信息；同时拓展政府信息公开形式范围，将政策解读、回应关切、重大决策预公开、重点民生领域等信息公开作为公开重点，深化政府信息公开内容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firstLine="482"/&gt;&lt;w:textAlignment w:val="auto"/&gt;&lt;w:outlineLvl w:val="9"/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2</w:t>
      </w:r>
      <w:r>
        <w:rPr/>
        <w:t>、强化时效性。及时主动发布应主动公开的政府信息，提高政府信息公开的质量，切实把政府信息公开工作抓实、抓好、抓出成效。</w:t>
      </w:r>
      <w:r>
        <w:rPr/>
        <w:t>&lt;/w:t&gt;&lt;/w:r&gt;&lt;/w:p&gt;&lt;w:p&gt;&lt;w:pPr&gt;&lt;w:widowControl/&gt;&lt;w:shd w:val="clear" w:color="auto" w:fill="FFFFFF"/&gt;&lt;w:ind w:firstLine="480"/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/w:pPr&gt;&lt;w:r&gt;&lt;w:rPr&gt;&lt;w:rFonts w:hint="eastAsia" w:asciiTheme="majorEastAsia" w:hAnsiTheme="majorEastAsia" w:eastAsiaTheme="majorEastAsia" w:cstheme="majorEastAsia"/&gt;&lt;w:b/&gt;&lt;w:bCs/&gt;&lt;w:color w:val="333333"/&gt;&lt;w:kern w:val="0"/&gt;&lt;w:sz w:val="32"/&gt;&lt;w:szCs w:val="32"/&gt;&lt;/w:rPr&gt;&lt;w:t&gt;</w:t>
      </w:r>
      <w:r>
        <w:rPr/>
        <w:t>六、其他需要报告的事项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firstLine="482"/&gt;&lt;w:textAlignment w:val="auto"/&gt;&lt;w:outlineLvl w:val="9"/&gt;&lt;w:rPr&gt;&lt;w:rFonts w:hint="eastAsia" w:eastAsiaTheme="minorEastAsia"/&gt;&lt;w:lang w:val="en-US" w:eastAsia="zh-CN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无</w:t>
      </w:r>
      <w:r>
        <w:rPr/>
        <w:t>&lt;/w:t&gt;&lt;/w:r&gt;&lt;/w:p&gt;&lt;w:sectPr&gt;&lt;w:pgSz w:w="11906" w:h="16838"/&gt;&lt;w:pgMar w:top="1440" w:right="1519" w:bottom="1440" w:left="1576" w:header="851" w:footer="992" w:gutter="0"/&gt;&lt;w:cols w:space="0" w:num="1"/&gt;&lt;w:rtlGutter w:val="0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8.2.9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1:58:00Z&lt;/dcterms:created&gt;&lt;dc:creator&gt;USER-&lt;/dc:creator&gt;&lt;cp:lastModifiedBy&gt;guest&lt;/cp:lastModifiedBy&gt;&lt;cp:lastPrinted&gt;2021-01-19T09:55:00Z&lt;/cp:lastPrinted&gt;&lt;dcterms:modified xsi:type="dcterms:W3CDTF"&gt;2021-02-02T11:28:4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998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方正小标宋</w:t>
      </w:r>
      <w:r>
        <w:rPr/>
        <w:t>_GBK"&gt;&lt;w:panose1 w:val="02000000000000000000"/&gt;&lt;w:charset w:val="86"/&gt;&lt;w:family w:val="script"/&gt;&lt;w:pitch w:val="default"/&gt;&lt;w:sig w:usb0="00000001" w:usb1="0800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0000000" w:usb3="00000000" w:csb0="2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FreeSerif"&gt;&lt;w:panose1 w:val="02020603050405020304"/&gt;&lt;w:charset w:val="00"/&gt;&lt;w:family w:val="auto"/&gt;&lt;w:pitch w:val="default"/&gt;&lt;w:sig w:usb0="E59FAFFF" w:usb1="C200FDFF" w:usb2="43501B29" w:usb3="04000043" w:csb0="600101FF" w:csb1="FFFF0000"/&gt;&lt;/w:font&gt;&lt;w:font w:name="Nimbus Roman No9 L"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2CC953E4"/&gt;&lt;w:rsid w:val="57645E60"/&gt;&lt;w:rsid w:val="C4FD78F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qFormat="1" w:unhideWhenUsed="0" w:uiPriority="0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7"&gt;&lt;w:name w:val="Default Paragraph Font"/&gt;&lt;w:semiHidden/&gt;&lt;w:unhideWhenUsed/&gt;&lt;w:qFormat/&gt;&lt;w:uiPriority w:val="1"/&gt;&lt;/w:style&gt;&lt;w:style w:type="table" w:default="1" w:styleId="6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9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8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toc 1"/&gt;&lt;w:basedOn w:val="1"/&gt;&lt;w:next w:val="1"/&gt;&lt;w:semiHidden/&gt;&lt;w:qFormat/&gt;&lt;w:uiPriority w:val="0"/&gt;&lt;w:pPr&gt;&lt;w:spacing w:line="700" w:lineRule="exact"/&gt;&lt;w:ind w:firstLine="0" w:firstLineChars="0"/&gt;&lt;w:jc w:val="center"/&gt;&lt;w:outlineLvl w:val="0"/&gt;&lt;/w:pPr&gt;&lt;w:rPr&gt;&lt;w:rFonts w:eastAsia="</w:t>
      </w:r>
      <w:r>
        <w:rPr/>
        <w:t>方正小标宋</w:t>
      </w:r>
      <w:r>
        <w:rPr/>
        <w:t>_GBK"/&gt;&lt;w:sz w:val="44"/&gt;&lt;w:szCs w:val="44"/&gt;&lt;/w:rPr&gt;&lt;/w:style&gt;&lt;w:style w:type="paragraph" w:styleId="5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8"&gt;&lt;w:name w:val="</w:t>
      </w:r>
      <w:r>
        <w:rPr/>
        <w:t xml:space="preserve">页眉 </w:t>
      </w:r>
      <w:r>
        <w:rPr/>
        <w:t>Char"/&gt;&lt;w:basedOn w:val="7"/&gt;&lt;w:link w:val="3"/&gt;&lt;w:semiHidden/&gt;&lt;w:qFormat/&gt;&lt;w:uiPriority w:val="99"/&gt;&lt;w:rPr&gt;&lt;w:sz w:val="18"/&gt;&lt;w:szCs w:val="18"/&gt;&lt;/w:rPr&gt;&lt;/w:style&gt;&lt;w:style w:type="character" w:customStyle="1" w:styleId="9"&gt;&lt;w:name w:val="</w:t>
      </w:r>
      <w:r>
        <w:rPr/>
        <w:t xml:space="preserve">页脚 </w:t>
      </w:r>
      <w:r>
        <w:rPr/>
        <w:t xml:space="preserve">Char"/&gt;&lt;w:basedOn w:val="7"/&gt;&lt;w:link w:val="2"/&gt;&lt;w:semiHidden/&gt;&lt;w:qFormat/&gt;&lt;w:uiPriority w:val="99"/&gt;&lt;w:rPr&gt;&lt;w:sz w:val="18"/&gt;&lt;w:szCs w:val="18"/&gt;&lt;/w:rPr&gt;&lt;/w:style&gt;&lt;w:style w:type="paragraph" w:styleId="10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