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line="560" w:lineRule="exact"/&gt;&lt;w:jc w:val="center"/&gt;&lt;w:textAlignment w:val="auto"/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color w:val="333333"/&gt;&lt;w:kern w:val="0"/&gt;&lt;w:sz w:val="44"/&gt;&lt;w:szCs w:val="44"/&gt;&lt;/w:rPr&gt;&lt;/w:pP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color w:val="333333"/&gt;&lt;w:kern w:val="0"/&gt;&lt;w:sz w:val="44"/&gt;&lt;w:szCs w:val="44"/&gt;&lt;/w:rPr&gt;&lt;w:t&gt;</w:t>
      </w:r>
      <w:r>
        <w:rPr/>
        <w:t>民权办事处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line="560" w:lineRule="exact"/&gt;&lt;w:jc w:val="center"/&gt;&lt;w:textAlignment w:val="auto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bookmarkStart w:id="0" w:name="_GoBack"/&gt;&lt;w:bookmarkEnd w:id="0"/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color w:val="333333"/&gt;&lt;w:kern w:val="0"/&gt;&lt;w:sz w:val="44"/&gt;&lt;w:szCs w:val="44"/&gt;&lt;/w:rPr&gt;&lt;w:t&gt;2020</w:t>
      </w:r>
      <w:r>
        <w:rPr/>
        <w:t>年政府信息公开工作年度报告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line="560" w:lineRule="exact"/&gt;&lt;w:jc w:val="center"/&gt;&lt;w:textAlignment w:val="auto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9"/&gt;&lt;w:keepNext w:val="0"/&gt;&lt;w:keepLines w:val="0"/&gt;&lt;w:pageBreakBefore w:val="0"/&gt;&lt;w:widowControl/&gt;&lt;w:numPr&gt;&lt;w:ilvl w:val="0"/&gt;&lt;w:numId w:val="1"/&gt;&lt;/w:numPr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line="560" w:lineRule="exact"/&gt;&lt;w:ind w:firstLineChars="0"/&gt;&lt;w:textAlignment w:val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60" w:lineRule="exact"/&gt;&lt;w:ind w:firstLine="480"/&gt;&lt;w:textAlignment w:val="auto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浉河区民权街道办事处在区委、区政府的坚强领导下，在区政府办的具体指导下，认真贯彻落实《中华人民共和国政府信息公开条例》，不断完善政务公开体制机制，落实政务公开主体责任，大力推进政府信息公开和完善政务公开和平台建设，持续加大政府信息发布，创新公开方式，不断提高政府信息公开能力，保障公民依法获得信息权利。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60" w:lineRule="exact"/&gt;&lt;w:ind w:firstLine="480"/&gt;&lt;w:textAlignment w:val="auto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过去的一年，我街道办事处按照通过政府网站、政府信息公开目录、官方微博、微信等政务宣传栏目主动公开政府信息，其中通过街道政府门户网站发布信息</w:t>
      </w:r>
      <w:r>
        <w:rPr/>
        <w:t>12</w:t>
      </w:r>
      <w:r>
        <w:rPr/>
        <w:t>条，内容涉及环境保、安全生产、老旧小区改造等重点领域。及时主动公开办事处和各社区机构设置、职能任务、负责人和服务投诉电话，定期不定期公开街道主要活动、相关会议，重要文件等各类信息。召开各职能部门年度政务公开工作会议，结合街道具体实际，制定办事处年度政务公开标准目录，共</w:t>
      </w:r>
      <w:r>
        <w:rPr/>
        <w:t>5</w:t>
      </w:r>
      <w:r>
        <w:rPr/>
        <w:t>大类</w:t>
      </w:r>
      <w:r>
        <w:rPr/>
        <w:t>15</w:t>
      </w:r>
      <w:r>
        <w:rPr/>
        <w:t>项目，让群众能及时了解并监督街道工作，积极参与街道的建设中来。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60" w:lineRule="exact"/&gt;&lt;w:ind w:firstLine="480"/&gt;&lt;w:textAlignment w:val="auto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本年度未收到单位和个人政务信息公开申请，无发生因政府信息公开申请行政复议、提起行政诉讼情况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line="560" w:lineRule="exact"/&gt;&lt;w:ind w:firstLine="480"/&gt;&lt;w:textAlignment w:val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60" w:lineRule="exact"/&gt;&lt;w:ind w:firstLine="480"/&gt;&lt;w:textAlignment w:val="auto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我街道政府信息公开工作虽然取得了一定成效，但仍存在不足之处，如政府信息公开审查机制还有待完善，个别部门、人员对依法主动公开的意识比较薄弱，处理依申请政府信息业务水平有待提高等。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60" w:lineRule="exact"/&gt;&lt;w:ind w:firstLine="480"/&gt;&lt;w:textAlignment w:val="auto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下一步，民权办事处将继续加大工作力度，认真贯彻落实《中华人民共和国政府信息公开条例》，按照区委、区政府的决策部署，加大对政府信息公开的宣传，加强相关业务人员的业务培训，提升相关工作人员的业务水平，不断提高政府信息公开能力。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1&lt;/TotalTime&gt;&lt;ScaleCrop&gt;false&lt;/ScaleCrop&gt;&lt;LinksUpToDate&gt;false&lt;/LinksUpToDate&gt;&lt;CharactersWithSpaces&gt;1703&lt;/CharactersWithSpaces&gt;&lt;Application&gt;WPS Office_11.1.0.1031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</w:t>
      </w:r>
      <w:r>
        <w:rPr/>
        <w:t>八点以后</w:t>
      </w:r>
      <w:r>
        <w:rPr/>
        <w:t>&lt;/cp:lastModifiedBy&gt;&lt;cp:lastPrinted&gt;2021-01-19T00:45:34Z&lt;/cp:lastPrinted&gt;&lt;dcterms:modified xsi:type="dcterms:W3CDTF"&gt;2021-01-19T00:45:37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314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003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w:font w:name="</w:t>
      </w:r>
      <w:r>
        <w:rPr/>
        <w:t>方正小标宋简体</w:t>
      </w:r>
      <w:r>
        <w:rPr/>
        <w:t>"&gt;&lt;w:panose1 w:val="03000509000000000000"/&gt;&lt;w:charset w:val="86"/&gt;&lt;w:family w:val="auto"/&gt;&lt;w:pitch w:val="default"/&gt;&lt;w:sig w:usb0="00000001" w:usb1="080E0000" w:usb2="00000000" w:usb3="00000000" w:csb0="00040000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12E50D6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10="urn:schemas-microsoft-com:office:word" xmlns:sl="http://schemas.openxmlformats.org/schemaLibrary/2006/main" 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qFormat="1"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qFormat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