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40"/&gt;&lt;w:szCs w:val="40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40"/&gt;&lt;w:szCs w:val="40"/&gt;&lt;w:lang w:eastAsia="zh-CN"/&gt;&lt;/w:rPr&gt;&lt;w:t&gt;</w:t>
      </w:r>
      <w:r>
        <w:rPr/>
        <w:t>吴家店镇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40"/&gt;&lt;w:szCs w:val="40"/&gt;&lt;w:lang w:val="en-US" w:eastAsia="zh-CN"/&gt;&lt;/w:rPr&gt;&lt;w:t&gt;2020</w:t>
      </w:r>
      <w:r>
        <w:rPr/>
        <w:t>年政府信息公开工作年度报告</w:t>
      </w:r>
      <w:r>
        <w:rPr/>
        <w:t>&lt;/w:t&gt;&lt;/w: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w:bookmarkStart w:id="0" w:name="_GoBack"/&gt;&lt;w:bookmarkEnd w:id="0"/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在区委、区政府的正确领导下，结合我镇实际，认真开展政府信息公开工作。与区政府网络中心、电信公司对接，建立电信内部网络，加强政务大数据内网建设，促进网上办公，现政府内网、外网已接通到职能单位。与区编办对接，完成信阳市行政权力事项清单编制工作，并成功导入。现将我镇</w:t>
      </w:r>
      <w:r>
        <w:rPr/>
        <w:t>2020</w:t>
      </w:r>
      <w:r>
        <w:rPr/>
        <w:t>年度政府信息公开工作总结如下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、健全机制，统一领导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为加强对政府信息公开工作的组织领导，我镇成立了以镇长为组长，分管领导为副组长，各职能部门负责人为组员的政府信息公开工作领导小组，明确了日常工作由办公室牵头，各部门予以配合，形成了职责分明、分工合理、各负其责、齐抓共管的工作局面。并明确了政府信息员作为联系人，具体负责政府信息公开内容维护、组织协调等日常工作，并成立了相应的政府信息公开保密审查小组</w:t>
      </w:r>
      <w:r>
        <w:rPr/>
        <w:t>,</w:t>
      </w:r>
      <w:r>
        <w:rPr/>
        <w:t>确保了信息公开工作依法、有序的进行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、严格把关质量，确保政务信息严谨权威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政府信息公开的内容不仅代表了一级政府的工作效率及成果，还代表了政府形象的权威性和庄严性，具有十分重要的意义，因此我镇不折不扣地严把政府公开质量关。一是公开的内容更加充实。对政府信息公开的范围、政府信息公开的内容、政府信息公开的形式、政府信息公开的制度等作了进一步的明确。按照组织健全、制度严密、标准统一、运作规范的要求</w:t>
      </w:r>
      <w:r>
        <w:rPr/>
        <w:t>,</w:t>
      </w:r>
      <w:r>
        <w:rPr/>
        <w:t>做好政府信息公开以及已公开内容存档备查工作。二是公开的程序更加严谨。严格审查程序和责任人，把政府信息能否公开、怎样公开、在什么范围公开、公开时限等，作为审查内容。正确处理公开和保密的关系，既防止出现因公开不当导致失密、泄密的问题，又确保群众的知情权，保证政府公开工作的顺利进行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、提高标准，扩深扩大公开内容和范围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因不同群众对政府信息需求意愿不同，在法律及政策许可的范围内，我镇结合不同部门业务范围不同的实际，因地制宜分配公开权限，深化了政府信息公开内容，提升了决策的民主性、科学性、公众知晓率和参与度。在公开内容上，我们在按照区委、区政府的要求，在公开基本内容的基础上，重点公开与群众切身利益密切相关的事项，以及群众最关心、社会最敏感、反映最强烈的热点问题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存在的主要问题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</w:t>
      </w:r>
      <w:r>
        <w:rPr/>
        <w:t>、公开内容需要进一步深化。政府机关主动公开的政府信息与公众的需求还存在一些距离，听取公众意见方面需要进一步加强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</w:t>
      </w:r>
      <w:r>
        <w:rPr/>
        <w:t>、公开信息及形式有待完善。未能及时主动公开应公开的信息</w:t>
      </w:r>
      <w:r>
        <w:rPr/>
        <w:t>,</w:t>
      </w:r>
      <w:r>
        <w:rPr/>
        <w:t>主动公开力度还需进一步增强。同时，比较重视通过网站公开政府信息，其他的查阅形式不够丰富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3</w:t>
      </w:r>
      <w:r>
        <w:rPr/>
        <w:t>、宣传和引导工作需要进一步加强。由于政府信息公开制度是一项全新的制度，因此在依申请提供政府信息工作中对有关概念理解不一致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一步工作打算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镇将把政府公开工作纳入干部考核的重要内容，积极鼓励职工多写信息，写出高质量信息，切实抓紧抓好政府信息公开工作。一是健全工作制度和组织机构，向社会加强宣传政府信息公开工作。通过上街宣传、发放宣传单等多种形式，加大宣传力度，营造良好的舆论氛围，使人民群众了解政府信息公开的相关条例。二是加大工作力度。及时发布和更新依法应主动公开的政府信息，确保政府信息及时公开，进一步完善政府信息公开制度，不断建立健全工作机制，维护政府信息公开工作的正常秩序。三是丰富公开形式。在进一步加强政府网站信息公开专栏建设的同时，增加适合社区和农村群众的政府信息公开查询点，为广大人民群众提供完整、详细的资料。四是建立长效机制。把政府信息公开工作纳入绩效考评的内容。建立和完善政府信息公开内容审查和更新维护、促进信息公开工作制度化、规范化发展，深入、持续、高效地开展政府信息公开工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_11.1.0.1013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2-02T03:39:5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13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9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B0042"/&gt;&lt;w:rsid w:val="00DC36C1"/&gt;&lt;w:rsid w:val="00F128C5"/&gt;&lt;w:rsid w:val="00F83ECB"/&gt;&lt;w:rsid w:val="00F94166"/&gt;&lt;w:rsid w:val="00FE5CCB"/&gt;&lt;w:rsid w:val="4C87708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