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jc w:val="center"/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color w:val="333333"/&gt;&lt;w:kern w:val="0"/&gt;&lt;w:sz w:val="32"/&gt;&lt;w:szCs w:val="32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color w:val="333333"/&gt;&lt;w:kern w:val="0"/&gt;&lt;w:sz w:val="32"/&gt;&lt;w:szCs w:val="32"/&gt;&lt;w:lang w:eastAsia="zh-CN"/&gt;&lt;/w:rPr&gt;&lt;w:t&gt;</w:t>
      </w:r>
      <w:r>
        <w:rPr/>
        <w:t>十三里桥乡</w:t>
      </w:r>
      <w:r>
        <w:rPr/>
        <w:t>&lt;/w:t&gt;&lt;/w:r&gt;&lt;w:bookmarkStart w:id="0" w:name="_GoBack"/&gt;&lt;w:bookmarkEnd w:id="0"/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color w:val="333333"/&gt;&lt;w:kern w:val="0"/&gt;&lt;w:sz w:val="32"/&gt;&lt;w:szCs w:val="32"/&gt;&lt;/w:rPr&gt;&lt;w:t&gt;2020</w:t>
      </w:r>
      <w:r>
        <w:rPr/>
        <w:t>年政府信息公开工作年度报告</w:t>
      </w:r>
      <w:r>
        <w:rPr/>
        <w:t>&lt;/w:t&gt;&lt;/w:r&gt;&lt;/w:p&gt;&lt;w:p&gt;&lt;w:pPr&gt;&lt;w:widowControl/&gt;&lt;w:shd w:val="clear" w:color="auto" w:fill="FFFFFF"/&gt;&lt;w:jc w:val="center"/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color w:val="333333"/&gt;&lt;w:kern w:val="0"/&gt;&lt;w:sz w:val="32"/&gt;&lt;w:szCs w:val="3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乡党委、政府按照“党委统一领导、政府主抓、党政办组织实施”的原则，从强化组织领导入手，狠抓政府信息公开组织体系建设。全面贯彻落实《信息公开条例》，把政府信息公开工作作为落实科学发展观，坚持立党为公、执政为民的具体体现。根据我乡的具体情况，制定了《十三里桥乡政府信息公开工作实施方案》，成立了政府信息公开工作领导小组，形成一级抓一级、层层抓落实的领导机制。通过采取行之有效的措施，提高了全乡干部对政务公开工作重要性的认识，为我乡扎实开展政府信息公开工作打下坚实的基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(</w:t>
      </w:r>
      <w:r>
        <w:rPr/>
        <w:t>一</w:t>
      </w:r>
      <w:r>
        <w:rPr/>
        <w:t>)</w:t>
      </w:r>
      <w:r>
        <w:rPr/>
        <w:t>健全组织机构，进一步明确工作责任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成立了由乡长任组长，分管领导任副组长，党政综合办公室、农业农村服务中心、城乡建设中心、党政便民服务中心、财政所等部门负责人为成员的政府信息公开工作领导小组，负责指导、协调、推进政府信息公开工作。领导小组下设办公室，党政办具体负责政府信息公开工作有关事宜，为政府信息公开提供了强有力的组织保障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加强学习培训，提高工作人员的业务素养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坚持不断加大对业务人员的学习和培训，提高他们对政府信息公开工作重要性的认识</w:t>
      </w:r>
      <w:r>
        <w:rPr/>
        <w:t>,</w:t>
      </w:r>
      <w:r>
        <w:rPr/>
        <w:t>增强政府信息公开的主动性和自觉性。并坚持牢牢把握信息公开的主体和原则、范围和内容、方式和程序，确保信息全面、及时、准确的公开。进一步完善和拓展政务信息公开的内容及形式，积极探索政府信息公开方式、方法，切实加强信息收集、整理和发布工作，提高信息质量、增加信息数量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三）建立和完善信息公开工作机制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根据《中华人民共和国政府信息公开条例》要求和工作实际，抓紧制定建立了信息主动公开工作机制，编制了《信息公开目录》，对政府领导、机构设置、人事信息、政策文件、政府工作报告、政府重点工作、美丽乡村建设、工作信息等进行及时公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目前，我乡政府信息公开在公开数量、公开范围、公开方式等方面仍存在不足，主要表现在以下几个方面：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我乡政务公开特别是村一级还存在内容较简单、形式较单一、实效性不够强，政府信息公开工作的运行机制尚欠完备，长效工作制度有待建全，尚未形成通畅的自下而上的政府信息公开流程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政府信息公开工作是一项全新的系统工程中，部门与部门之间、部门内部的关系有待进一步加强联系沟通，难免会出现政府信息的漏报，对政府信息公开的时效也产生一定的影响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三）信息公开普及不够。信息公开面对社会宣传力度不够，下一步将利用多种渠道发布公开信息，提高农民对本乡有关信息的知晓率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四）强化政府信息与政务公开制度和机制落实有待加强，需进一步完善主动公开、依申请公开、保密审查、协调发布等工作制度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五）对各单位工作的监督检查不够，下一步加大督查通报力度，促进各单位开展政务公开工作的自觉性和能动性；进一步夯实工作基础，促进政务公开规范化、常态化开展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下步将重点做好以下几个方面的工作：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加强学习培训，提高工作人员对政府信息公开工作重要性的认识</w:t>
      </w:r>
      <w:r>
        <w:rPr/>
        <w:t>,</w:t>
      </w:r>
      <w:r>
        <w:rPr/>
        <w:t>增强政府信息公开的主动性和自觉性。牢牢把握信息公开的主体和原则、范围和内容、方式和程序，确保信息全面、及时、准确的公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加强业务培训指导，按照集中培训、分期培训、互动交流的多种培训方式，公开业务培训，提高全乡政务公开工作能力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三）统一思想，提高认识，坚定不移地做好政府信息公开工作，把其作为服务社会、服务群众的重要途径。完善和制定相关措施，深入推进政府信息公开工作。做到机构健全、制度完善、责任到人，建立起各负其责、运转协调的信息公开长效机制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四）提升政府政务信息公开服务水平，进一步完善和拓展政务信息公开的内容及形式，积极探索政府信息公开方式、方法，切实加强信息收集、整理和发布工作，提高信息质量、增加信息数量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五）加强政策宣传解读，深化政府规章和行政规范性文件常态化日常解读机制，跟踪评估解读效果，充分利用各类公共渠道，做好与群众切身利益密切相关的政府信息公开宣传，提高重大政府信息的覆盖范围和知晓度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六）丰富公开渠道，在通过网站公开的同时，增大宣传栏、公示公开栏、电视等渠道的信息公开力度，多形式、多渠道、多层面地接受法律监督、民主监督和人民群众的监督，努力提高政府工作的透明度。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。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40&lt;/TotalTime&gt;&lt;ScaleCrop&gt;false&lt;/ScaleCrop&gt;&lt;LinksUpToDate&gt;false&lt;/LinksUpToDate&gt;&lt;CharactersWithSpaces&gt;1703&lt;/CharactersWithSpaces&gt;&lt;Application&gt;WPS Office_11.8.2.998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dc="http://purl.org/dc/elements/1.1/" xmlns:dcterms="http://purl.org/dc/terms/" xmlns:dcmitype="http://purl.org/dc/dcmitype/" xmlns:xsi="http://www.w3.org/2001/XMLSchema-instance"&gt;&lt;dcterms:created xsi:type="dcterms:W3CDTF"&gt;2020-02-15T11:58:00Z&lt;/dcterms:created&gt;&lt;dc:creator&gt;USER-&lt;/dc:creator&gt;&lt;cp:lastModifiedBy&gt;guest&lt;/cp:lastModifiedBy&gt;&lt;cp:lastPrinted&gt;2021-01-19T16:12:00Z&lt;/cp:lastPrinted&gt;&lt;dcterms:modified xsi:type="dcterms:W3CDTF"&gt;2021-02-02T16:40:06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9980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altName w:val="</w:t>
      </w:r>
      <w:r>
        <w:rPr/>
        <w:t>方正书宋</w:t>
      </w:r>
      <w:r>
        <w:rPr/>
        <w:t>_GBK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altName w:val="Nimbus Roman No9 L"/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altName w:val="DejaVu Sans"/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altName w:val="DejaVu Sans"/&gt;&lt;w:panose1 w:val="020F0502020204030204"/&gt;&lt;w:charset w:val="00"/&gt;&lt;w:family w:val="swiss"/&gt;&lt;w:pitch w:val="default"/&gt;&lt;w:sig w:usb0="00000000" w:usb1="00000000" w:usb2="00000001" w:usb3="00000000" w:csb0="0000019F" w:csb1="00000000"/&gt;&lt;/w:font&gt;&lt;w:font w:name="</w:t>
      </w:r>
      <w:r>
        <w:rPr/>
        <w:t>方正小标宋简体</w:t>
      </w:r>
      <w:r>
        <w:rPr/>
        <w:t>"&gt;&lt;w:panose1 w:val="02000000000000000000"/&gt;&lt;w:charset w:val="86"/&gt;&lt;w:family w:val="auto"/&gt;&lt;w:pitch w:val="default"/&gt;&lt;w:sig w:usb0="A00002BF" w:usb1="184F6CFA" w:usb2="00000012" w:usb3="00000000" w:csb0="00040001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altName w:val="FreeSerif"/&gt;&lt;w:panose1 w:val="02040503050406030204"/&gt;&lt;w:charset w:val="00"/&gt;&lt;w:family w:val="roman"/&gt;&lt;w:pitch w:val="default"/&gt;&lt;w:sig w:usb0="00000000" w:usb1="00000000" w:usb2="00000000" w:usb3="00000000" w:csb0="2000019F" w:csb1="00000000"/&gt;&lt;/w:font&gt;&lt;w:font w:name="</w:t>
      </w:r>
      <w:r>
        <w:rPr/>
        <w:t>方正书宋</w:t>
      </w:r>
      <w:r>
        <w:rPr/>
        <w:t>_GBK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DejaVu Sans"&gt;&lt;w:panose1 w:val="020B0603030804020204"/&gt;&lt;w:charset w:val="00"/&gt;&lt;w:family w:val="auto"/&gt;&lt;w:pitch w:val="default"/&gt;&lt;w:sig w:usb0="E7006EFF" w:usb1="D200FDFF" w:usb2="0A246029" w:usb3="0400200C" w:csb0="600001FF" w:csb1="DFFF0000"/&gt;&lt;/w:font&gt;&lt;w:font w:name="</w:t>
      </w:r>
      <w:r>
        <w:rPr/>
        <w:t>方正宋体</w:t>
      </w:r>
      <w:r>
        <w:rPr/>
        <w:t>S-</w:t>
      </w:r>
      <w:r>
        <w:rPr/>
        <w:t>超大字符集</w:t>
      </w:r>
      <w:r>
        <w:rPr/>
        <w:t>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Nimbus Roman No9 L"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FreeSerif"&gt;&lt;w:panose1 w:val="02020603050405020304"/&gt;&lt;w:charset w:val="00"/&gt;&lt;w:family w:val="auto"/&gt;&lt;w:pitch w:val="default"/&gt;&lt;w:sig w:usb0="E59FAFFF" w:usb1="C200FDFF" w:usb2="43501B29" w:usb3="04000043" w:csb0="600101FF" w:csb1="FFFF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sl="http://schemas.openxmlformats.org/schemaLibrary/2006/main" xmlns:wpsCustomData="http://www.wps.cn/officeDocument/2013/wpsCustomData" mc:Ignorable="w14"&gt;&lt;w:zoom w:percent="100"/&gt;&lt;w:bordersDoNotSurroundHeader w:val="true"/&gt;&lt;w:bordersDoNotSurroundFooter w:val="true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081B7E35"/&gt;&lt;w:rsid w:val="25686B27"/&gt;&lt;w:rsid w:val="6BF7613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name="header"/&gt;&lt;w:lsdException w:qFormat="1"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qFormat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qFormat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WithShape="true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true"/&gt;&lt;/a:gradFill&gt;&lt;a:gradFill rotWithShape="true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false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true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true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