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8"/&gt;&lt;w:szCs w:val="28"/&gt;&lt;/w:rPr&gt;&lt;w:t&gt;</w:t>
      </w:r>
      <w:r>
        <w:rPr/>
        <w:t>民政局</w:t>
      </w:r>
      <w:r>
        <w:rPr/>
        <w:t>2020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局认真贯彻执行《中华人民共和国政府信息公开条例》，持续深入的将民政信息公开作为一项重要工作常抓不懈，以保障民生和改善民生为切入点，积极落实区委、区政府信息公开政策的实施要求，不断增加公开内容，加大信息公开力度，有效的推进了民政各项工作公开透明运行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局成立区民政局政府信息公开领导小组后，逐步形成了各分管领导，各股室负责人共同参与，各负其责，统一领导全区民政系统信息公开工作的良好工作局面。并安排专人收集、报道工作动态，及时更新补充公开内容，方便群众查询民政信息，更便捷的服务于广大人民群众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局在信息公开工作中，始终把群众最关心、最需要了解的事项作为公开的重点，重点做好了特困供养、城乡低保、社会组织等内容的信息公开，让群众更加直观的知晓办事程序。坚持每月在政府信息公开网站上发布低保、特困供养人员名单和残疾人两补人员名单，并及时向社会公开办理登记社会组织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5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7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通过加强政府信息公开工作，使民政系统干部职工增强了服务意识，提高了工作效能。但也存在以下问题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信息公开的渠道、方式有待拓展，个别政策更新不及时。二是要注意信息公开的时效性。下一步将更加及时地整合各股室工作信息和业务情况，及时在政府信息公开网站和新媒体平台上进行信息公开。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jc w:val="center"/&gt;&lt;w:rPr&gt;&lt;w:rFonts w:hint="default"/&gt;&lt;w:lang w:val="en-US" w:eastAsia="zh-CN"/&gt;&lt;/w:rPr&gt;&lt;/w:pPr&gt;&lt;w:r&gt;&lt;w:rPr&gt;&lt;w:rFonts w:hint="eastAsia"/&gt;&lt;w:lang w:val="en-US" w:eastAsia="zh-CN"/&gt;&lt;/w:rPr&gt;&lt;w:t xml:space="preserve"&gt;                                       &lt;/w:t&gt;&lt;/w:r&gt;&lt;w:bookmarkStart w:id="0" w:name="_GoBack"/&gt;&lt;w:bookmarkEnd w:id="0"/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3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guest&lt;/cp:lastModifiedBy&gt;&lt;cp:lastPrinted&gt;2021-01-20T10:10:00Z&lt;/cp:lastPrinted&gt;&lt;dcterms:modified xsi:type="dcterms:W3CDTF"&gt;2021-02-02T17:43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2000000" w:usb3="00000000" w:csb0="2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446841DB"/&gt;&lt;w:rsid w:val="526F72CC"/&gt;&lt;w:rsid w:val="FFF7982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