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/w:pPr&gt;&lt;w:bookmarkStart w:id="0" w:name="_GoBack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36"/&gt;&lt;w:szCs w:val="36"/&gt;&lt;/w:rPr&gt;&lt;w:t&gt;</w:t>
      </w:r>
      <w:r>
        <w:rPr/>
        <w:t>文广旅局</w:t>
      </w:r>
      <w:r>
        <w:rPr/>
        <w:t>2020</w:t>
      </w:r>
      <w:r>
        <w:rPr/>
        <w:t>年政府信息公开工作年度报告</w:t>
      </w:r>
      <w:r>
        <w:rPr/>
        <w:t>&lt;/w:t&gt;&lt;/w:r&gt;&lt;/w:p&gt;&lt;w:bookmarkEnd w:id="0"/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根据《中华人民共和国政府信息公开条例》编制此报告，本报告由总体情况，主动公开政府信息情况，收到和处理政府信息公开申请情况，政府信息公开行政复议、行政诉讼情况，存在的主要问题及改进情况，其他需要报告的事项六个部分组成。报告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对本报告有任何疑问，请与浉河区文化广电和旅游局办公室联系，电话：</w:t>
      </w:r>
      <w:r>
        <w:rPr/>
        <w:t>3252031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以来，我局在区政府的正确指导下，全面贯彻落实上级有关文件精神，紧紧围绕司法行政具体工作，着眼于保障人民群众合法权益和促进社会和谐稳定，深入推进政府信息公开工作向制度化、规范化发展。有效提升政府信息公开工作效率和质量，切实保障广大人民群众的知情权、参与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组织领导，确保工作落实到位。成立领导小组，由局长任组长，副局长任副组长的信息公开工作领导小组，监管我局政府信息主动公开和重点信息公开内容涉及范围和质量，机关办公室为主要工作科室，负责政府信息公开信息的收集、审核、发布，做到及时公开、真实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严格要求，积极主动公开工作。按照“公开为原则，不公开为例外”的要求，我局积极做好信息公开工作，增强政府信息公开的主动性、权威性和实效性。不断完善公开细目内容，严格执行细目、文件文号以及文件内容三结合的公开范围，把政府信息公开工作真正融入到行政各项业务之中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规范建设，提高政务公开质量。加强信息公开工作人员写作等业务技能的培训，完善政府网站安全保障机制，确保信息公开工作安全、高效开展。积极推进一般事项公开向重点事项公开、结果公开向全过程公开的工作转变，加大推行政府信息公开的力度，进一步提高政府信息公开质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创新方式，公开形式灵活多样。一是利用政务信息公开网及时公开信息。二是加强与普法与依法治理股合作，充分运用网络、微信、微博等新媒体方式公开，扩大公开的覆盖面。三是通过制作办事指南、办事手册、宣传材料等形式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7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8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9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9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存在的主要问题：一是业务能力有待进一步提升，对条例的学习领会不够，工作对接不够顺畅。二是信息公开的内容不全面，质量还不够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改进措施：一是进一步提高干部对做好政务公开工作的认识，加强学习培训，不断提高整体工作水平。二是认真梳理，进一步完善信息公开工作规章制度，对信息公开工作进行规范管理，及时公布，提高公开质量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其他需要报告的事项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2-05T02:14:1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116766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