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/w:pPr&gt;&lt;w:bookmarkStart w:id="0" w:name="_GoBack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w:t&gt;</w:t>
      </w:r>
      <w:r>
        <w:rPr/>
        <w:t>区商务局</w:t>
      </w:r>
      <w:r>
        <w:rPr/>
        <w:t>2020</w:t>
      </w:r>
      <w:r>
        <w:rPr/>
        <w:t>年政府信息公开工作年度报告</w:t>
      </w:r>
      <w:r>
        <w:rPr/>
        <w:t>&lt;/w:t&gt;&lt;/w:r&gt;&lt;/w:p&gt;&lt;w:bookmarkEnd w:id="0"/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浉河区商务局政府信息与政务公开工作总结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按照区委、区政府的部署和要求，我局认真推行政务公开，增强了行政工作透明度，推进了政务管理制度化、规范化、科学化、民主化，提高了办事和工作效率，现将具体情况总结如下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、领导重视，认识到位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局领导高度重视政务公开工作，把这项工作列入重要议事日程，局主要领导亲自主持召开干部职工会议，研究和部署推行政务公开工作。分管领导经常询问政务公开工作，了解问题，帮助局政务公开工作领导小组办公室出点子、想办法，解决工作中遇到的问题和困难，确保我局政务公开工作逐步走上制度化、规范化、民主化的轨道。通过学习，使干部职工统一了思想，充分认识到推行政务公开工作是实践“执政为民”重要理念的具体行动；是增强行政工作透明度，提高办事和工作效率的重要举措；是加强社会监督的有效途径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、成立机构，落实责任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为了使政务公开工作真正做到有人抓、有人管，我局调整了</w:t>
      </w:r>
      <w:r>
        <w:rPr/>
        <w:t>&amp;quot;</w:t>
      </w:r>
      <w:r>
        <w:rPr/>
        <w:t>浉河区商务局政务公开工作领导小组</w:t>
      </w:r>
      <w:r>
        <w:rPr/>
        <w:t>&amp;quot;</w:t>
      </w:r>
      <w:r>
        <w:rPr/>
        <w:t>，局长担任组长，三位副局长任副组长，各科室负责人为成员，加强了对推行政务公开工作的领导。我们结合商务工作的实际情况，制订了《浉河区商务局推行政务公开工作计划》，明确了政务公开领导小组成员及其办公室的职责，单位“一把手”为第一责任人，分管领导为直接责任人。达到了机构落实、责任落实、人员落实、办公地点落实，保证了我局政务公开工作有组织、有计划、有步骤地推进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、建章立制，加强监督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为使政务公开工作按照区委、区政府的要求推行，防止走过场、搞形式，我们建立了相关的制度和监督机制。制订了各科室人员的岗位责任制、政务公开承诺、政务公开规定行为实施追究、限时办结、首问负责和效能考评等制度。我们在本局设立政务公开栏，公布政务公开内容，让群众了解办事程序和时限。设立政务公开信箱，公开查询电话，接受群众监督，直接听取和受理群众意见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四、公开政务，促进发展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开展政务公开工作，把群众关心的“事权”、“财权”、“用人权”进行公开，增强了行政工作的透明度，促进了依法行政，转变了工作作风，提高了办事效率，改善了党群关系、干群关系。自从公开办事程序和向社会公开承诺后，从领导到干部都自觉做到依法办事，遵守承诺，有效地防</w:t>
      </w:r>
    </w:p>
    <w:p>
      <w:pPr>
        <w:pStyle w:val="PreformattedText"/>
        <w:bidi w:val="0"/>
        <w:spacing w:before="0" w:after="0"/>
        <w:jc w:val="left"/>
        <w:rPr/>
      </w:pPr>
      <w:r>
        <w:rPr/>
        <w:t>止吃、卡、拿、要的现象发生，干部作风和精神面貌焕然一新。实践证明，政务公开，群众有了更多的监督权、知情权，不仅还领导干部一个清白，而且还给群众一个明白，减少误会，增进信任，增强领导干部廉洁从政意识，清清白白做官，堂堂正正做人，有力地促进我区商务事业的发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局推行政务公开工作虽然取得了一定的成效，但也存在着一些不足的地方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(</w:t>
      </w:r>
      <w:r>
        <w:rPr/>
        <w:t>一</w:t>
      </w:r>
      <w:r>
        <w:rPr/>
        <w:t>)</w:t>
      </w:r>
      <w:r>
        <w:rPr/>
        <w:t>因人员编制少，无专人专职负责政务公开工作，如遇中心工作，有的事项未能做到及时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(</w:t>
      </w:r>
      <w:r>
        <w:rPr/>
        <w:t>二</w:t>
      </w:r>
      <w:r>
        <w:rPr/>
        <w:t>)</w:t>
      </w:r>
      <w:r>
        <w:rPr/>
        <w:t>负责政务公开工作均为兼职人员，经验不足，因此对有的内容是否公开，把握不是很准确，公开的内容不够规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一步我们将继续按照区委、区政府的部署和要求，继续加大政务公开工作的力度，对存在的问题认真加以整改，保证这项工作健康推行，以实际行动不断开拓我局行政工作的新局面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其他需要报告的事项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2-05T02:18:3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E5CCB"/&gt;&lt;w:rsid w:val="30CE01F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