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w:t&gt;</w:t>
      </w:r>
      <w:r>
        <w:rPr/>
        <w:t>水利局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w:t&gt;2020</w:t>
      </w:r>
      <w:r>
        <w:rPr/>
        <w:t>年政府信息公开工作年度报告</w:t>
      </w:r>
      <w:r>
        <w:rPr/>
        <w:t>&lt;/w:t&gt;&lt;/w: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一）加强组织领导。把政府信息公开工作列入重要议事日程，将本项工作作为常态化工作来抓，并及时向各科室、各直属单位负责人传达文件精神。实行主要负责人负总责，分管负责人亲自抓，局办公室具体负责的工作机制，局办公室负责推进、指导、协调、监督全局的政府信息公开工作，负责对政府信息公开保密审查工作进行监督和指导，负责做好政府网站建设维护、信息发布、网上依申请公开等相关工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二）完善配套措施。通过会议培训、网络转载、在单位信息网开设专栏等形式，组织全体干部职工深入学习《中华人民共和国政府信息公开条例》，强化对推行政府信息公开重要意义的认识。提高网上平台功能。在浉河区水利局官方网站设立政府信息公开专栏等，及时发布各类信息、听取公众的意见建议、接受群众的申请。及时更新维护信息公开内容，及时公布和更新主动公开目录。按照“合法、全面、准确、及时”和“公开为原则、不公开为例外”的要求，对可以公开的信息及时主动予以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（三）严格信息发布。安排干部职工中业务熟、能力强、素质高的作为骨干力量，各部门中文字运用能力强、法律意识高的作为重点培养对象，进一步充实政务公开工作机构。严格落实信息公开审核制度，确保信息内容无差错，撰写的信息走办公系统的信息发布程序，经科室负责人初审，信息审核专人审核后，由分管领导把关再发布。利用软件和人工审核结合的方式纠正错别字，效果明显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5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7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　　</w:t>
      </w:r>
      <w:r>
        <w:rPr/>
        <w:t>2020</w:t>
      </w:r>
      <w:r>
        <w:rPr/>
        <w:t>年，我局政府信息公开虽然取得积极成效，但政府公开信息的主动公开面不够广，网站效能有待提升，方便公众获取政府信息的形式还需要进一步改进。一是发挥主观能动性，主动钻研业务，以服务群众为宗旨，继续挖掘信息主动公开内容。二是统筹安排网站栏目，不断提升网站效能，突出公开重点，进一步加强公开时效性，打造高质量的宣传阵地和信息公开阵地。三是认真抓好组织落实，将政府信息公开工作和业务工作紧密结合，以社会需求为导向，进一步充实信息公开内容，丰富政府信息公开形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4&lt;/Pages&gt;&lt;Words&gt;325&lt;/Words&gt;&lt;Characters&gt;1857&lt;/Characters&gt;&lt;Lines&gt;15&lt;/Lines&gt;&lt;Paragraphs&gt;4&lt;/Paragraphs&gt;&lt;TotalTime&gt;0&lt;/TotalTime&gt;&lt;ScaleCrop&gt;false&lt;/ScaleCrop&gt;&lt;LinksUpToDate&gt;false&lt;/LinksUpToDate&gt;&lt;CharactersWithSpaces&gt;217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2-05T03:37:26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904EF"/&gt;&lt;w:rsid w:val="007C6392"/&gt;&lt;w:rsid w:val="00822230"/&gt;&lt;w:rsid w:val="008B3B52"/&gt;&lt;w:rsid w:val="008F0B4D"/&gt;&lt;w:rsid w:val="009551DC"/&gt;&lt;w:rsid w:val="00A311E3"/&gt;&lt;w:rsid w:val="00AE23F8"/&gt;&lt;w:rsid w:val="00B22E33"/&gt;&lt;w:rsid w:val="00BB0042"/&gt;&lt;w:rsid w:val="00DC36C1"/&gt;&lt;w:rsid w:val="00F128C5"/&gt;&lt;w:rsid w:val="00F83ECB"/&gt;&lt;w:rsid w:val="00F94166"/&gt;&lt;w:rsid w:val="00FE5CCB"/&gt;&lt;w:rsid w:val="24F8295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>页眉 字符</w:t>
      </w:r>
      <w:r>
        <w:rPr/>
        <w:t>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>页脚 字符</w:t>
      </w:r>
      <w:r>
        <w:rPr/>
        <w:t>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