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信阳市浉河区住房和城乡建设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44"/>
          <w:szCs w:val="44"/>
        </w:rPr>
        <w:t>部门预算公开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ascii="仿宋" w:hAnsi="仿宋" w:cs="仿宋" w:eastAsia="仿宋"/>
          <w:color w:val="000000"/>
          <w:sz w:val="32"/>
          <w:szCs w:val="32"/>
        </w:rPr>
        <w:t>主要职责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/>
        </w:rPr>
        <w:t>1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全区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城镇中低收入群体住房保障工作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/>
        </w:rPr>
        <w:t>2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推进住房制度改革和住房发展工作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/>
        </w:rPr>
        <w:t>3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监督管理全区房地产市场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监督管理全区建筑市场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全区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房屋建筑和市政基础设施工程建设质量安全监督工作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规范全区城市设计、工程勘察设计市场秩序。监督管理全区城市设计、工程勘察设计质量工作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贯彻执行科学规范的工程建设标准体系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指导全区城市建设工作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规范和指导全区村镇建设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负责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推进全区建筑节能、城镇减排和墙体材料革新工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、开展住房和城乡建设领域的对外交流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、完成区委、区政府交办的其他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、与区城市管理局有关职责分工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sz w:val="32"/>
          <w:szCs w:val="32"/>
        </w:rPr>
        <w:t>机构设置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为区政府直属全供事业单位，正科级规格，内设办公室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房地产市场监管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股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建筑市场监管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股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、城市与建筑设计股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村镇建设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股、物业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管理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</w:rPr>
        <w:t>股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eastAsia="zh-CN"/>
        </w:rPr>
        <w:t>、行政审批股等</w:t>
      </w:r>
      <w:r>
        <w:rPr>
          <w:rFonts w:eastAsia="仿宋" w:cs="仿宋" w:ascii="仿宋" w:hAnsi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333333"/>
          <w:spacing w:val="0"/>
          <w:sz w:val="32"/>
          <w:szCs w:val="32"/>
          <w:u w:val="none"/>
          <w:lang w:val="en-US" w:eastAsia="zh-CN"/>
        </w:rPr>
        <w:t>个股室，下设区规建办公室、保障办公室、房屋产权所三个二级机构，此预算公开包括本级预算和所属二级机构预算的汇总预算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00.829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上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6.6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机构合并新增、专项支出增加、人员经费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182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非税收入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7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64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.03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00.829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上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6.6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上涨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机构合并新增、专项支出增加、人员经费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282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人员工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福利支出</w:t>
      </w:r>
      <w:r>
        <w:rPr>
          <w:rFonts w:eastAsia="仿宋_GB2312;仿宋"/>
          <w:color w:val="000000"/>
          <w:kern w:val="0"/>
          <w:sz w:val="32"/>
          <w:szCs w:val="32"/>
        </w:rPr>
        <w:t>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9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642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6.0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0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8.5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</w:t>
      </w:r>
      <w:r>
        <w:rPr>
          <w:rFonts w:eastAsia="仿宋_GB2312;仿宋"/>
          <w:color w:val="000000"/>
          <w:kern w:val="0"/>
          <w:sz w:val="32"/>
          <w:szCs w:val="32"/>
        </w:rPr>
        <w:t>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预算单位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。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预算单位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6.6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预算单位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2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预算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政府采购预算安排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采购内容包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购置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费用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用途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相关费用由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信阳市浉河区住房和城乡建设局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。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以上的专业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办公用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0.62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间，其它用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7.6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间。</w:t>
      </w:r>
    </w:p>
    <w:p>
      <w:pPr>
        <w:pStyle w:val="Normal"/>
        <w:widowControl/>
        <w:tabs>
          <w:tab w:val="clear" w:pos="420"/>
          <w:tab w:val="left" w:pos="4903" w:leader="none"/>
        </w:tabs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非税收入：</w:t>
      </w:r>
      <w:r>
        <w:rPr>
          <w:rFonts w:ascii="仿宋" w:hAnsi="仿宋" w:cs="仿宋" w:eastAsia="仿宋"/>
          <w:sz w:val="32"/>
          <w:szCs w:val="32"/>
        </w:rPr>
        <w:t>是指</w:t>
      </w:r>
      <w:r>
        <w:rPr>
          <w:rFonts w:ascii="仿宋" w:hAnsi="仿宋" w:cs="仿宋" w:eastAsia="仿宋"/>
          <w:sz w:val="32"/>
          <w:szCs w:val="32"/>
          <w:lang w:eastAsia="zh-CN"/>
        </w:rPr>
        <w:t>除税收以外，由各级政府、国家机关、事业单位、代行政府职能的社会团体及其他组织依法利用政府权力、政府信誉、国家资源、国有资产或提供特定公共服务、准公共服务取得的财政性资金，是政府财政收入的重要组成部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信阳市浉河区住房和城乡建设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从光宇</cp:lastModifiedBy>
  <cp:lastPrinted>2019-01-21T15:06:00Z</cp:lastPrinted>
  <dcterms:modified xsi:type="dcterms:W3CDTF">2021-06-20T12:45:08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8B002F154912BB43B95360B78D69</vt:lpwstr>
  </property>
  <property fmtid="{D5CDD505-2E9C-101B-9397-08002B2CF9AE}" pid="3" name="KSOProductBuildVer">
    <vt:lpwstr>2052-11.1.0.10495</vt:lpwstr>
  </property>
</Properties>
</file>