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阳市青少年科技创新实验室”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的核心理念是让学生自己动脑、动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体验探究、发现的过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而提高学生创造性地解决问题的意识和能力。科技创新实验室负责人要以“学生的学”为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课程的特点确定学习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精心制订教学方案和指导学生探究学习的“任务书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学习内容、学习进度、学习方法和每一环节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应建设以培养学生探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学生综合创新素养为目标的校本化课程体系。课程内容应基于学科核心素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学科内容进行细分、拓展、深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进行跨学科领域综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具有开放性、生成性和可持续发展性。各类课程应围绕“提出问题”、“开展活动”、“分析结果”、“交流共享”等设计探究实践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知识与技能、过程与方法、情感态度与价值观的高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领导班子具有较强的科技创新意识，重视青少年科技创新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成立“科技创新实验室”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分管领导和责任部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校应明确专门人员协调教学资源、课程和学生之间的关系；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专（兼）职工作人员或辅导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一定的课程开发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能积极应用于指导学生开展科技创新实践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校对参与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建设和教学的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探索建立“以人发展为本”的考核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需有明确的工作规划和管理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年初有计划、活动有记录、人员有登记、年终有总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有科技创新活动课程建设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拥有无偿使用的、稳定的、功能条件基本完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cs="仿宋_GB2312" w:eastAsia="仿宋_GB2312"/>
          <w:sz w:val="32"/>
          <w:szCs w:val="32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面积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一定的科学研究试验设备及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开展科技创新活动过程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确立青少年在创新实践中的主体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实验活动的安全保障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保证师生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学校应积极参加各类科技创新大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年组织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具有主题明确的青少年科技创新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纳入学校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学校应有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工作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仪器设备运行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在承载青少年科技创新、科学探究、动手制作等各种科技实践活动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鼓励学校结合自身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机器人、天文、气象、地质、航空航天等特色化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建设应坚持科学发展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改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的基础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现有科学研究实验设备的使用效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工作中注重收集文字、照片、录像和有关统计数据等档案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组织和参与科技活动周、科技节等科技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的功能和示范带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est</cp:lastModifiedBy>
  <dcterms:modified xsi:type="dcterms:W3CDTF">2021-07-15T1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