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浉河区董家河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兆瓦风电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勘测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图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98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122545" cy="70465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8360" cy="9899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197725" cy="98996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56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6:00Z</dcterms:created>
  <dc:creator>辉狼</dc:creator>
  <dc:description/>
  <dc:language>en-US</dc:language>
  <cp:lastModifiedBy>wangluoke</cp:lastModifiedBy>
  <cp:lastPrinted>2021-08-18T03:40:00Z</cp:lastPrinted>
  <dcterms:modified xsi:type="dcterms:W3CDTF">2021-08-18T02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A354BC804B0E9C9C7917549F9C81</vt:lpwstr>
  </property>
  <property fmtid="{D5CDD505-2E9C-101B-9397-08002B2CF9AE}" pid="3" name="KSOProductBuildVer">
    <vt:lpwstr>2052-11.1.0.10700</vt:lpwstr>
  </property>
</Properties>
</file>