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A7FE.49E783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7FE.49E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98B5F10/file969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69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969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0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1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9-12T07:2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9-12T09:4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99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2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90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740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69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69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Normal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FangSong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69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69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69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69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76.55pt 72.0pt 79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num-in-dash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969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969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8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76.55pt 72.0pt 79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969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9696.files/header.htm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8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969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9696.files/header.htm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969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9696.files/header.htm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969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9696.files/header.htm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76.55pt 72.0pt 79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969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9696.files/header.htm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8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6.4pt 73.7pt 3.0cm 79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969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9696.files/header.htm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969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9696.files/header.htm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8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00626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0062645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006268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006268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5.0pt;layout-grid-mode:char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SimHei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5.0pt;layout-grid-mode:char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SimHei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38451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977;&lt;/span&gt;&amp;#27827;&amp;#21306;&amp;#32418;&amp;#21313;&amp;#2338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bidi-font-family:SimHei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bidi-font-family:SimHei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bidi-font-family:SimHei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bidi-font-family:SimHei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bidi-font-family:SimHei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bidi-font-family:SimHei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bidi-font-family:SimHei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376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font-family:SimHei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 style=3D'layout-grid:1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12288;&amp;#12288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SimHei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19968;&amp;#37096;&amp;#20998;&amp;#12288;&amp;#12288;&amp;#20449;&amp;#384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977;&lt;/span&gt;&amp;#27827;&amp;#21306;&amp;#32418;&amp;#21313;&amp;#2338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pagination:none;mso-list:l0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list:Ignor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7096;&amp;#38376;&amp;#32844;&amp;#36131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pagination:none;mso-list:l0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list:Ignor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426;&amp;#26500;&amp;#35774;&amp;#3262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SimHei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20108;&amp;#37096;&amp;#20998;&amp;#12288;&amp;#12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230;&amp;#37096;&amp;#3837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68;&amp;#12289;&amp;#25910;&amp;#2083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08;&amp;#12289;&amp;#25910;&amp;#20837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12289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235;&amp;#1228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5903;&amp;#20986;&amp;#20915;&amp;#31639;&amp;#24635;&amp;#2030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16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5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1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3;&amp;#12289;&amp;#39044;&amp;#31639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61;&amp;#12289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313;&amp;#12289;&amp;#22269;&amp;#26377;&amp;#3616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9044;&amp;#31639;&amp;#25910;&amp;#25903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313;&amp;#19968;&amp;#12289;&amp;#26426;&amp;#20851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36153;&amp;#25903;&amp;#20986;&amp;#24773;&amp;#20917;&amp;#35828;&amp;#261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313;&amp;#20108;&amp;#12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313;&amp;#19977;&amp;#12289;&amp;#22269;&amp;#2637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344;&amp;#29992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SimHei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19977;&amp;#37096;&amp;#20998;&amp;#12288;&amp;#12288;&amp;#21517;&amp;#357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SimHei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22235;&amp;#37096;&amp;#20998;&amp;#12288;&amp;#12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230;&amp;#37096;&amp;#38376;&amp;#20915;&amp;#31639;&amp;#34920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Excel&lt;/span&gt;&amp;#34920;&amp;#26684;&amp;#24418;&amp;#2433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68;&amp;#12289;&amp;#25910;&amp;#2083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08;&amp;#12289;&amp;#25910;&amp;#20837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12289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235;&amp;#1228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5903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16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5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1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3;&amp;#12289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61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313;&amp;#12289;&amp;#22269;&amp;#26377;&amp;#3616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9044;&amp;#31639;&amp;#25910;&amp;#25903;&amp;#20915;&amp;#31639;&amp;#3492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font-family:SimHei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7096;&amp;#20998;&amp;#12288;&amp;#12288;&amp;#20449;&amp;#38451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977;&lt;/span&gt;&amp;#27827;&amp;#21306;&amp;#32418;&amp;#21313;&amp;#2338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4.0pt;font-family:SimHei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ansi-language:EN-US;mso-fareast-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4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2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19968;&amp;#1228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32844;&amp;#36131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mso-pagination:none;mso-list:l1 level1 lfo4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 style=3D'mso-list:Ignor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68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3459;&amp;#20256;&amp;#12289;&amp;#3614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853;&amp;#23454;&amp;#12298;&amp;#20013;&amp;#21326;&amp;#20154;&amp;#27665;&amp;#20849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2418;&amp;#21313;&amp;#23383;&amp;#20250;&amp;#27861;&amp;#12299;&amp;#12289;&amp;#122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32418;&amp;#21313;&amp;#23383;&amp;#20250;&amp;#31456;&amp;#31243;&amp;#1229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6;&amp;#25773;&amp;#22269;&amp;#38469;&amp;#32418;&amp;#21313;&amp;#23383;&amp;#36816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35782;&amp;#21644;&amp;#22269;&amp;#38469;&amp;#20154;&amp;#36947;&amp;#20027;&amp;#2004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mso-pagination:none;mso-list:l1 level1 lfo4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 style=3D'mso-list:Ignor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381;&amp;#29031;&amp;#22269;&amp;#3846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313;&amp;#23383;&amp;#32452;&amp;#32455;&amp;#30340;&amp;#26377;&amp;#20851;&amp;#21407;&amp;#210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5268;&amp;#23450;&amp;#24320;&amp;#23637;&amp;#24037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mso-pagination:none;mso-list:l1 level1 lfo4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 style=3D'mso-list:Ignor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7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320;&amp;#23637;&amp;#22791;&amp;#2879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8798;&amp;#24037;&amp;#20316;&amp;#65292;&amp;#31649;&amp;#29702;&amp;#22791;&amp;#28798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65307;&amp;#22312;&amp;#33258;&amp;#28982;&amp;#28798;&amp;#23475;&amp;#21644;&amp;#313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0107;&amp;#20214;&amp;#20013;&amp;#65292;&amp;#21442;&amp;#19982;&amp;#32452;&amp;#32455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60;&amp;#30149;&amp;#20154;&amp;#21592;&amp;#21644;&amp;#20854;&amp;#20182;&amp;#21463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6827;&amp;#34892;&amp;#27714;&amp;#21161;&amp;#24037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mso-pagination:none;mso-list:l1 level1 lfo4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 style=3D'mso-list:Ignor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235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52;&amp;#32455;&amp;#31038;&amp;#20250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1161;&amp;#65292;&amp;#21521;&amp;#20013;&amp;#22269;&amp;#32418;&amp;#21313;&amp;#23383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4182;&amp;#36890;&amp;#36807;&amp;#24635;&amp;#20250;&amp;#21521;&amp;#22269;&amp;#384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;&amp;#21313;&amp;#23383;&amp;#32452;&amp;#32455;&amp;#21457;&amp;#20986;&amp;#27714;&amp;#25588;&amp;#21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05;&amp;#65292;&amp;#25509;&amp;#21463;&amp;#22269;&amp;#38469;&amp;#25588;&amp;#21161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20854;&amp;#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mso-pagination:none;mso-list:l1 level1 lfo4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 style=3D'mso-list:Ignor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16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3459;&amp;#20256;&amp;#12289;&amp;#262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355;&amp;#29983;&amp;#38450;&amp;#30149;&amp;#30693;&amp;#35782;&amp;#65292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20247;&amp;#24615;&amp;#21021;&amp;#32423;&amp;#21355;&amp;#29983;&amp;#25937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mso-pagination:none;mso-list:l1 level1 lfo4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 style=3D'mso-list:Ignor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845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442;&amp;#19982;&amp;#21644;&amp;#2551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6080;&amp;#20607;&amp;#29486;&amp;#34880;&amp;#20107;&amp;#19994;&amp;#65307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0410;&amp;#20110;&amp;#38738;&amp;#23569;&amp;#24180;&amp;#36523;&amp;#24515;&amp;#205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;&amp;#30340;&amp;#32418;&amp;#21313;&amp;#23383;&amp;#38738;&amp;#23569;&amp;#24180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mso-pagination:none;mso-list:l1 level1 lfo4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 style=3D'mso-list:Ignor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1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52;&amp;#32455;&amp;#20250;&amp;#215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535;&amp;#24895;&amp;#24037;&amp;#20316;&amp;#32773;&amp;#24320;&amp;#23637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7963;&amp;#2116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2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mso-pagination:none;mso-list:l1 level1 lfo4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KaiTi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KaiTi_GB2312;mso-bidi-font-family:KaiTi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20843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3436;&amp;#25104;&amp;#21306;&amp;#2299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306;&amp;#25919;&amp;#24220;&amp;#20132;&amp;#21150;&amp;#30340;&amp;#20854;&amp;#20182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KaiTi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KaiTi_GB2312;mso-bidi-font-family:KaiTi_GB2312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2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20108;&amp;#12289;&amp;#26426;&amp;#26500;&amp;#35774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SimSun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449;&amp;#38451;&amp;#24066;&lt;span class=3DGramE&gt;&amp;#27977;&lt;/span&gt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2418;&amp;#21313;&amp;#23383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6426;&amp;#20851;&amp;#2086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 &lt;/span&gt;&lt;span class=3DGramE&gt;&amp;#20010;&lt;/span&gt;&amp;#32844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3460;&amp;#65292;&amp;#21253;&amp;#25324;&amp;#21150;&amp;#20844;&amp;#23460;&amp;#1228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6381;&amp;#21153;&amp;#3709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amp;#26080;&amp;#20108;&amp;#32423;&amp;#26426;&amp;#2650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027;&amp;#35201;&amp;#32844;&amp;#36131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amp;#65288;&amp;#19968;&amp;#65289;&amp;#21150;&amp;#208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'&gt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38451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977;&lt;/span&gt;&amp;#27827;&amp;#21306;&amp;#32418;&amp;#21313;&amp;#2338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20851;&amp;#30340;&amp;#32508;&amp;#21512;&amp;#21327;&amp;#35843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6127;&amp;#36131;&amp;#32508;&amp;#21512;&amp;#24615;&amp;#20250;&amp;#35758;&amp;#216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823;&amp;#27963;&amp;#21160;&amp;#30340;&amp;#32452;&amp;#32455;&amp;#65307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34892;&amp;#25919;&amp;#12289;&amp;#20154;&amp;#20107;&amp;#12289;&amp;#21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12289;&amp;#36130;&amp;#21153;&amp;#12289;&amp;#25991;&amp;#31192;&amp;#12289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2289;&amp;#23459;&amp;#20256;&amp;#12289;&amp;#30563;&amp;#26597;&amp;#12289;&amp;#26723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4037;&amp;#20316;&amp;#65307;&amp;#36127;&amp;#36131;&amp;#19982;&amp;#21508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;&amp;#21313;&amp;#23383;&amp;#20250;&amp;#21644;&amp;#20854;&amp;#20182;&amp;#37096;&amp;#3837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852;&amp;#31995;&amp;#21644;&amp;#27807;&amp;#36890;&amp;#65307;&amp;#36127;&amp;#36131;&amp;#32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3383;&amp;#20250;&amp;#38431;&amp;#20237;&amp;#30340;&amp;#21457;&amp;#23637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1450;&amp;#32418;&amp;#21313;&amp;#23383;&amp;#19987;&amp;#20860;&amp;#32844;&amp;#24178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65307;&amp;#36127;&amp;#36131;&amp;#20250;&amp;#36153;&amp;#30340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12289;&amp;#20351;&amp;#29992;&amp;#19982;&amp;#31649;&amp;#29702;&amp;#65307;&amp;#2144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644;&amp;#25512;&amp;#21160;&amp;#26080;&amp;#20607;&amp;#29486;&amp;#34880;&amp;#19982;&amp;#39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35;&amp;#12289;&amp;#22120;&amp;#23448;&amp;#31227;&amp;#26893;&amp;#12289;&amp;#36951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;&amp;#2948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amp;#65288;&amp;#20108;&amp;#65289;&amp;#31038;&amp;#2025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span style=3D'mso-spacerun:yes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36127;&amp;#36131;&amp;#36168;&amp;#28798;&amp;#21215;&amp;#25424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609;&amp;#38598;&amp;#25937;&amp;#21161;&amp;#36164;&amp;#37329;&amp;#65307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2791;&amp;#28798;&amp;#12289;&amp;#25937;&amp;#28798;&amp;#29289;&amp;#36164;&amp;#21450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0340;&amp;#31649;&amp;#29702;&amp;#65307;&amp;#36127;&amp;#36131;&amp;#28798;&amp;#24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771;&amp;#23519;&amp;#12289;&amp;#27719;&amp;#25253;&amp;#12289;&amp;#19978;&amp;#25253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307;&amp;#36127;&amp;#36131;&amp;#36168;&amp;#28798;&amp;#35745;&amp;#2101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3450;&amp;#21644;&amp;#25937;&amp;#28798;&amp;#29289;&amp;#36164;&amp;#30340;&amp;#209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4037;&amp;#20316;&amp;#65307;&amp;#36127;&amp;#36131;&amp;#25509;&amp;#25910;&amp;#222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65289;&amp;#20869;&amp;#22806;&amp;#25588;&amp;#21161;&amp;#65307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1306;&amp;#20154;&amp;#36947;&amp;#20027;&amp;#20041;&amp;#26381;&amp;#21153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307;&amp;#36127;&amp;#36131;&amp;#20840;&amp;#21306;&amp;#32418;&amp;#21313;&amp;#2338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037;&amp;#20316;&amp;#65307;&amp;#36127;&amp;#36131;&amp;#32418;&amp;#21313;&amp;#233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amp;#24895;&amp;#32773;&amp;#30340;&amp;#21457;&amp;#23637;&amp;#19982;&amp;#31649;&amp;#2970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20;&amp;#23637;&amp;#32676;&amp;#20247;&amp;#24615;&amp;#21021;&amp;#32423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7;&amp;#25252;&amp;#22521;&amp;#35757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74;&amp;#20915;&amp;#31639;&amp;#21333;&amp;#20301;&amp;#26500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5;&amp;#65292;&amp;#20449;&amp;#38451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977;&lt;/span&gt;&amp;#27827;&amp;#21306;&amp;#32418;&amp;#21313;&amp;#2338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1253;&amp;#25324;&amp;#65306;&amp;#26412;&amp;#32423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2435;&amp;#2083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lt;/span&gt;&lt;span lang=3DEN-US style=3D'font-size:16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7096;&amp;#38376;&amp;#20915;&amp;#31639;&amp;#32534;&amp;#21046;&amp;#33539;&amp;#2226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080;&amp;#20108;&amp;#32423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333;&amp;#20301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855;&amp;#20307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20449;&amp;#38451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977;&lt;/span&gt;&amp;#27827;&amp;#21306;&amp;#32418;&amp;#21313;&amp;#2338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208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mso-ansi-language:EN-US;mso-fareast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5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font-size:24.0pt;font-family:SimHei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38451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977;&lt;/span&gt;&amp;#27827;&amp;#21306;&amp;#32418;&amp;#21313;&amp;#2338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mso-bidi-font-family:SimHei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37096;&amp;#3837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24.0pt;font-family:SimHei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6 style=3D'layout-grid:1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4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0cm;mso-para-margin-right:0cm;mso-para-margin-bottom: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2.01gd;text-indent:7.85pt;mso-char-indent-count:.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Hei;mso-bidi-font-family:FangSong_GB2312'&gt;&amp;#1996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0;&amp;#20837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4180;&amp;#24230;&amp;#25910;&amp;#12289;&amp;#25903;&amp;#24635;&amp;#35745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36&lt;/span&gt;&amp;#19975;&amp;#20803;&amp;#12290;&amp;#19982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7604;&amp;#65292;&amp;#25910;&amp;#12289;&amp;#25903;&amp;#24635;&amp;#35745;&amp;#21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9&lt;/span&gt;&amp;#19975;&amp;#20803;&amp;#65292;&amp;#19979; 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29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32769;&amp;#20445;&amp;#38505;&amp;#21333;&amp;#20301;&amp;#37096;&amp;#20998;&amp;#3256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604;&amp;#20363;&amp;#30340;&amp;#38477;&amp;#20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08;&amp;#12289;&amp;#25910;&amp;#20837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20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5910;&amp;#2083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36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86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9.14%&lt;/span&gt;&amp;#65307;&amp;#19978;&amp;#32423;&amp;#34917;&amp;#21161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.00&lt;/span&gt;&amp;#19975;&amp;#20803;&amp;#65292;&amp;#2134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 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8468;&amp;#23646;&amp;#21333;&amp;#20301;&amp;#19978;&amp;#3256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.00&lt;/span&gt;&amp;#19975;&amp;#20803;&amp;#65292;&amp;#2134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0&lt;/span&gt;&amp;#19975;&amp;#20803;&amp;#65292;&amp;#21344; 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12289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5903;&amp;#2098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58.36&lt;/span&gt;&amp;#19975;&amp;#20803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36 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65307;&amp;#39033;&amp;#30446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.00&lt;/span&gt;&amp;#19975;&amp;#20803;&amp;#65292;&amp;#2134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.00%&lt;/span&gt;&amp;#65307;&amp;#19978;&amp;#32564;&amp;#19978;&amp;#3242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 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0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3545;&amp;#38468;&amp;#23646;&amp;#21333;&amp;#20301;&amp;#3491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.00&lt;/span&gt;&amp;#19975;&amp;#20803;&amp;#65292;&amp;#2134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2235;&amp;#12289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5903;&amp;#20986;&amp;#20915;&amp;#31639;&amp;#24635;&amp;#20307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12289;&amp;#25903;&amp;#24635;&amp;#35745;&amp;#22343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57.86&lt;/span&gt;&amp;#19975;&amp;#20803;&amp;#12290;&amp;#19982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0456;&amp;#27604;&amp;#65292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03;&amp;#24635;&amp;#35745;&amp;#2150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9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45%&lt;/span&gt;&amp;#12290;&amp;#20027;&amp;#35201;&amp;#21407;&amp;#22240;&amp;#2615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69;&amp;#20445;&amp;#38505;&amp;#21333;&amp;#20301;&amp;#37096;&amp;#20998;&amp;#32564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0363;&amp;#30340;&amp;#38477;&amp;#20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16;&amp;#12289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0915;&amp;#3163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KaiTi_GB2312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68;&amp;#65289;&amp;#24635;&amp;#2030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lang=3DEN-US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57.86&lt;/span&gt;&amp;#19975;&amp;#20803;&amp;#65292;&amp;#2134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14%&lt;/span&gt;&amp;#12290;&amp;#19982;&amp;#19978;&amp;#24180;&amp;#2423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75%&lt;/span&gt;&amp;#12290;&amp;#20027;&amp;#35201;&amp;#21407;&amp;#22240;&amp;#2615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69;&amp;#20445;&amp;#38505;&amp;#21333;&amp;#20301;&amp;#37096;&amp;#20998;&amp;#32564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0363;&amp;#30340;&amp;#38477;&amp;#20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KaiTi_GB2312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KaiTi_GB2312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108;&amp;#65289;&amp;#32467;&amp;#26500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lang=3DEN-US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86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197;&amp;#19979;&amp;#26041;&amp;#38754;&amp;#65306;&amp;#31038;&amp;#20250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1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4%&lt;/span&gt;&amp;#65307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9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9%&lt;/span&gt;&amp;#65307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7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7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;mso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line-height:150%;font-family:Ka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77;&amp;#65289;&amp;#20855;&amp;#2030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0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4180;&amp;#24230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63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57.86&lt;/span&gt;&amp;#19975;&amp;#20803;&amp;#65292;&amp;#23436;&amp;#251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53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1&lt;/b&gt;&lt;/span&gt;&lt;b style=3D'mso-bidi-font-weight:normal'&gt;&amp;#65294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0445;&amp;#38556;&amp;#21644;&amp;#23601;&amp;#19994;&amp;#25903;&amp;#2098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65289;&amp;#34892;&amp;#25919;&amp;#20107;&amp;#19994;&amp;#21333;&amp;#20301;&amp;#311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;&amp;#20241;&amp;#65288;&amp;#27454;&amp;#65289;&amp;#26426;&amp;#208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2522;&amp;#26412;&amp;#20859;&amp;#32769;&amp;#20445;&amp;#38505;&amp;#3256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39033;&amp;#65289;&amp;#12290;&lt;/b&gt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1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2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98%&lt;/span&gt;&amp;#12290;&amp;#20915;&amp;#31639;&amp;#25968;&amp;#1998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25968;&amp;#23384;&amp;#22312;&amp;#24046;&amp;#24322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amp;#20859;&amp;#32769;&amp;#20445;&amp;#38505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2564;&amp;#32435;&amp;#27604;&amp;#20363;&amp;#30340;&amp;#35843;&amp;#2597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bidi-font-family:FangSong_GB2312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31038;&amp;#20250;&amp;#20445;&amp;#38556;&amp;#21644;&amp;#23601;&amp;#1999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1867;&amp;#65289;&amp;#32418;&amp;#21313;&amp;#23383;&amp;#20107;&amp;#19994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89;&amp;#34892;&amp;#25919;&amp;#36816;&amp;#34892;&amp;#65288;&amp;#39033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1021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53.33&lt;/span&gt;&lt;span style=3D'font-size:16.0pt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7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89.44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amp;#20915;&amp;#31639;&amp;#2596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180;&amp;#21021;&amp;#39044;&amp;#31639;&amp;#25968;&amp;#23384;&amp;#22312;&amp;#24046;&amp;#24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027;&amp;#35201;&amp;#21407;&amp;#22240;&amp;#26159;&amp;#20859;&amp;#32769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333;&amp;#20301;&amp;#32564;&amp;#32435;&amp;#27604;&amp;#20363;&amp;#30340;&amp;#35843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9.2pt;mso-char-indent-count:2.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3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bidi-font-family:FangSong_GB2312'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0445;&amp;#38556;&amp;#21644;&amp;#23601;&amp;#19994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65289;&amp;#20854;&amp;#20182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amp;#65288;&amp;#27454;&amp;#65289;&amp;#20854;&amp;#20182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445;&amp;#38556;&amp;#21644;&amp;#23601;&amp;#19994;&amp;#25903;&amp;#2098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65289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1021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5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%&lt;/span&gt;&amp;#12290;&amp;#20915;&amp;#31639;&amp;#25968;&amp;#19982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5968;&amp;#23384;&amp;#22312;&amp;#24046;&amp;#24322;&amp;#3034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07;&amp;#22240;&amp;#26159;&amp;#20445;&amp;#38505;&amp;#32564;&amp;#36153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30340;&amp;#35843;&amp;#25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4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bidi-font-family:FangSong_GB2312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21355;&amp;#29983;&amp;#19982;&amp;#35745;&amp;#21010;&amp;#29983;&amp;#3294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8;&amp;#31867;&amp;#65289;&amp;#34892;&amp;#25919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1307;&amp;#30103;&amp;#65288;&amp;#27454;&amp;#65289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307;&amp;#30103;&amp;#65288;&amp;#39033;&amp;#65289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1021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6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9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02%&lt;/span&gt;&amp;#12290;&amp;#20915;&amp;#31639;&amp;#25968;&amp;#1998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25968;&amp;#23384;&amp;#22312;&amp;#24046;&amp;#24322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amp;#20445;&amp;#38505;&amp;#32564;&amp;#36153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0340;&amp;#35843;&amp;#25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5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bidi-font-family:FangSong_GB2312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5151;&amp;#20445;&amp;#38556;&amp;#25903;&amp;#20986;&amp;#65288;&amp;#31867;&amp;#65289;&amp;#20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25913;&amp;#38761;&amp;#25903;&amp;#20986;&amp;#65288;&amp;#27454;&amp;#65289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844;&amp;#31215;&amp;#37329;&amp;#65288;&amp;#39033;&amp;#65289;&amp;#12290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1021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8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7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01%&lt;/span&gt;&amp;#12290;&amp;#20915;&amp;#31639;&amp;#25968;&amp;#1998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25968;&amp;#23384;&amp;#22312;&amp;#24046;&amp;#24322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407;&amp;#22240;&amp;#26159;&amp;#20445;&amp;#38505;&amp;#32564;&amp;#36153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0340;&amp;#35843;&amp;#25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1.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;line-height:150%;layout-grid-mode:char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845;&amp;#12289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2522;&amp;#26412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mso-para-margin-top:0cm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0cm;mso-para-margin-left:.67gd;mso-para-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indent:32.0pt;mso-char-indent-count:2.0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;text-autospace:ideograph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0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4180;&amp;#24230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86&lt;/span&gt;&amp;#19975;&amp;#20803;&amp;#12290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47.51&lt;/span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&amp;#22522;&amp;#26412;&amp;#24037;&amp;#36164;&amp;#12289;&amp;#27941;&amp;#36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36148;&amp;#12289;&amp;#32489;&amp;#25928;&amp;#24037;&amp;#36164;&amp;#1228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07;&amp;#19994;&amp;#21333;&amp;#20301;&amp;#22522;&amp;#26412;&amp;#20859;&amp;#3276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32564;&amp;#36153;&amp;#12289;&amp;#32844;&amp;#19994;&amp;#24180;&amp;#37329;&amp;#32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54;&amp;#20182;&amp;#31038;&amp;#20250;&amp;#20445;&amp;#38556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54;&amp;#20182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0303;&amp;#25151;&amp;#20844;&amp;#31215;&amp;#37329;&amp;#12289;&amp;#29289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4917;&amp;#36148;&amp;#12289;&amp;#20854;&amp;#20182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65307;&amp;#20844;&amp;#29992;&amp;#3246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3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bidi-font-family:FangSong_GB2312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65292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253;&amp;#25324;&amp;#65306;&amp;#21150;&amp;#20844;&amp;#36153;&amp;#12289;&amp;#21360;&amp;#210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5163;&amp;#32493;&amp;#36153;&amp;#12289;&amp;#27700;&amp;#36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6153;&amp;#12289;&amp;#37038;&amp;#30005;&amp;#36153;&amp;#12289;&amp;#29289;&amp;#19994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53;&amp;#12289;&amp;#24046;&amp;#26053;&amp;#36153;&amp;#12289;&amp;#32500;&amp;#20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5252;&amp;#65289;&amp;#36153;&amp;#12289;&amp;#31199;&amp;#36161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amp;#12289;&amp;#22996;&amp;#25176;&amp;#1999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854;&amp;#20182;&amp;#21830;&amp;#21697;&amp;#21644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1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layout-grid-mode:char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1;&amp;#12289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8220;&amp;#19977;&amp;#20844;&amp;#8221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0915;&amp;#31639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mso-para-margin-top:0cm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0cm;mso-para-margin-left:.66gd;mso-para-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indent:23.95pt;mso-char-indent-count:1.49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;text-autospace:ideograph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KaiTi_GB2312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68;&amp;#65289;&amp;#8220;&amp;#19977;&amp;#20844;&amp;#8221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30;&amp;#25919;&amp;#25320;&amp;#27454;&amp;#25903;&amp;#20986;&amp;#20915;&amp;#31639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4773;&amp;#20917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mso-para-margin-top:0cm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0cm;mso-para-margin-left:.66gd;mso-para-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indent:31.85pt;mso-char-indent-count:1.99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;text-autospace:ideograph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0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36130;&amp;#25919;&amp;#25320;&amp;#27454;&amp;#25903;&amp;#20986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7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.00&lt;/span&gt;&amp;#19975;&amp;#20803;&amp;#65292;&amp;#23436;&amp;#2510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20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5968;&amp;#19982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3384;&amp;#22312;&amp;#24046;&amp;#24322;&amp;#30340;&amp;#20027;&amp;#3520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26159;&amp;#26159;&amp;#20005;&amp;#26684;&amp;#25511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23.95pt;mso-char-indent-count:1.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font-kerning:1.0pt'&gt;&amp;#65288;&amp;#2010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19977;&amp;#20844;&amp;#8221;&amp;#32463;&amp;#36153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0855;&amp;#20307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lang=3DEN-US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20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lt;span lang=3DEN-US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amp;#19977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001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.00%&lt;/span&gt;&amp;#65292;&amp;#21344;&lt;span lang=3DEN-US&gt;0.00%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307;&amp;#20844;&amp;#21153;&amp;#29992;&amp;#36710;&amp;#36141;&amp;#32622;&amp;#2145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6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1344;&lt;span lang=3DEN-US&gt;0.00%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844;&amp;#21153;&amp;#25509;&amp;#24453;&amp;#36153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7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.00%&lt;/span&gt;&amp;#65292;&amp;#21344;&lt;span lang=3DEN-US&gt;0.00%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307;&amp;#20855;&amp;#20307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1&lt;/b&gt;&lt;/span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94;&amp;#22240;&amp;#20844;&amp;#20986;&amp;#22269;&amp;#65288;&amp;#22659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ascii-font-family:FangSong_GB2312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1021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 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.&lt;/span&gt;&amp;#22240;&amp;#20844;&amp;#20986;&amp;#22269;&amp;#65288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242;&amp;#3245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010;&amp;#65292;&amp;#22240;&amp;#20844;&amp;#20986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20154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154;&amp;#1229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 style=3D'mso-bidi-font-weight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line-height:15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.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line-height:15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bidi-font-family:FangSong_GB2312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9992;&amp;#36710;&amp;#36141;&amp;#32622;&amp;#21450;&amp;#36816;&amp;#3489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ascii-font-family:FangSong_GB2312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1021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.00&lt;/span&gt;&amp;#19975;&amp;#20803;&amp;#65292;&amp;#23436;&amp;#2510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844;&amp;#21153;&amp;#2999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41;&amp;#3262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;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;text-autospace:none;mso-line-break-override:restriction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4;&amp;#21153;&amp;#29992;&amp;#367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6399;&amp;#26411;&amp;#65292;&amp;#21333;&amp;#20301;&amp;#24320;&amp;#25903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30340;&amp;#20844;&amp;#21153;&amp;#29992;&amp;#36710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3. &lt;/b&gt;&lt;/span&gt;&lt;b style=3D'mso-bidi-font-weight:normal'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ascii-font-family:FangSong_GB2312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1021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7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915;&amp;#31639;&amp;#25968;&amp;#1998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25968;&amp;#23384;&amp;#22312;&amp;#24046;&amp;#24322;&amp;#3034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1407;&amp;#22240;&amp;#26159;&amp;#20005;&amp;#26684;&amp;#25511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6;&amp;#25509;&amp;#244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202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849;&amp;#25509;&amp;#24453;&amp;#22269;&amp;#65288;&amp;#22659;&amp;#65289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35775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89;&amp;#26469;&amp;#35775;&amp;#22806;&amp;#234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65288;&amp;#19981;&amp;#21253;&amp;#25324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6;&amp;#20154;&amp;#21592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2269;&amp;#20869;&amp;#20844;&amp;#21153;&amp;#25509;&amp;#244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202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849;&amp;#25509;&amp;#24453;&amp;#22269;&amp;#20869;&amp;#26469;&amp;#35775;&amp;#222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89;&amp;#26469;&amp;#23486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65288;&amp;#19981;&amp;#21253;&amp;#25324;&amp;#38506;&amp;#2151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fareast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3;&amp;#12289;&amp;#39044;&amp;#316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lang=3DEN-US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fareast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KaiTi_GB2312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2489;&amp;#25928;&amp;#31649;&amp;#29702;&amp;#24037;&amp;#2031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lang=3DEN-US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681;&amp;#25454;&amp;#36130;&amp;#2591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1649;&amp;#29702;&amp;#35201;&amp;#27714;&amp;#65292;&amp;#20449;&amp;#38451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977;&lt;/span&gt;&amp;#27827;&amp;#21306;&amp;#32418;&amp;#21313;&amp;#2338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9033;&amp;#30446;&amp;#25903;&amp;#20986;&amp;#20840;&amp;#38754;&amp;#24320;&amp;#23637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2418;&amp;#21313;&amp;#23383;&amp;#20250;&amp;#26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1.55pt;mso-para-margin-left:2.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outline-level:3;layout-grid-mode:char;mso-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line-height:150%;font-family:Ka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39033;&amp;#3044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325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style=3D'font-size:16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#20449;&amp;#3845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977;&lt;/span&gt;&amp;#27827;&amp;#21306;&amp;#32418;&amp;#21313;&amp;#2338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080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4180;&amp;#39044;&amp;#31639;&amp;#21333;&amp;#20301;&amp;#32489;&amp;#25928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3578;&amp;#26410;&amp;#24320;&amp;#23637;&amp;#12290;&amp;#19979;&amp;#19968;&amp;#27493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3;&amp;#29031;&amp;#19978;&amp;#32423;&amp;#35201;&amp;#27714;&amp;#65292;&amp;#32467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8469;&amp;#24773;&amp;#20917;&amp;#65292;&amp;#24314;&amp;#31435;&amp;#32489;&amp;#259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9033;&amp;#30446;&amp;#24211;&amp;#65292;&amp;#20840;&amp;#38754;&amp;#21551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2489;&amp;#25928;&amp;#31649;&amp;#29702;&amp;#24037;&amp;#2031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outline-level:3;layout-grid-mode:char;mso-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line-height:150%;font-family:Ka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77;&amp;#65289;&amp;#20197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027;&amp;#20307;&amp;#24320;&amp;#23637;&amp;#30340;&amp;#37325;&amp;#28857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outline-level:3;layout-grid-mode:char;mso-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681;&amp;#25454;&amp;#36130;&amp;#2591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1649;&amp;#29702;&amp;#35201;&amp;#27714;&amp;#65292;&amp;#20449;&amp;#38451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977;&lt;/span&gt;&amp;#27827;&amp;#21306;&amp;#32418;&amp;#21313;&amp;#2338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9033;&amp;#30446;&amp;#25903;&amp;#20986;&amp;#20840;&amp;#38754;&amp;#24320;&amp;#23637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12290;&amp;#20449;&amp;#38451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977;&lt;/span&gt;&amp;#27827;&amp;#21306;&amp;#32418;&amp;#21313;&amp;#2338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080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4180;&amp;#39044;&amp;#31639;&amp;#21333;&amp;#20301;&amp;#32489;&amp;#25928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3578;&amp;#26410;&amp;#24320;&amp;#23637;&amp;#12290;&amp;#21333;&amp;#20301;&amp;#2608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32489;&amp;#25928;&amp;#35780;&amp;#20215;&amp;#12290;&amp;#19979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5353;&amp;#29031;&amp;#19978;&amp;#32423;&amp;#35201;&amp;#27714;&amp;#65292;&amp;#324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3454;&amp;#38469;&amp;#24773;&amp;#20917;&amp;#65292;&amp;#24314;&amp;#31435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9033;&amp;#30446;&amp;#24211;&amp;#65292;&amp;#20840;&amp;#38754;&amp;#215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9033;&amp;#30446;&amp;#32489;&amp;#25928;&amp;#31649;&amp;#29702;&amp;#24037;&amp;#203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061;&amp;#12289;&amp;#25919;&amp;#24220;&amp;#24615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0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4180;&amp;#24230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&lt;/span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.00%&lt;/span&gt;&amp;#12290;&lt;/span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bid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313;&amp;#12289;&amp;#22269;&amp;#26377;&amp;#36164;&amp;#2641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9044;&amp;#31639;&amp;#25910;&amp;#25903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12;&amp;#32463;&amp;#33829;&amp;#25910;&amp;#20837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59;&amp;#30446;&amp;#21069;&amp;#25105;&amp;#21439;&amp;#22269;&amp;#26377;&amp;#2022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6080;&amp;#25910;&amp;#30410;&amp;#65292;&amp;#22240;&amp;#27492;&amp;#2780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3433;&amp;#25490;&amp;#22269;&amp;#26377;&amp;#36164;&amp;#26412;&amp;#32463;&amp;#3382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39044;&amp;#316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313;&amp;#19968;&amp;#12289;&amp;#26426;&amp;#20851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4180;&amp;#24230;&amp;#26426;&amp;#20851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463;&amp;#36153;&amp;#21021;&lt;/span&gt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5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35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8.95%&lt;/span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23384;&amp;#22312;&amp;#24046;&amp;#2432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32;&amp;#20896;&amp;#30123;&amp;#24773;&amp;#254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1360;&amp;#21046;&amp;#25424;&amp;#36192;&amp;#35777;&amp;#20070;&amp;#31561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fareast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313;&amp;#20108;&amp;#12289;&amp;#25919;&amp;#24220;&amp;#3731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20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5480;&amp;#20104;&amp;#2001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313;&amp;#19977;&amp;#12289;&amp;#22269;&amp;#26377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;&amp;#29992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2020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6399;&amp;#26411;&amp;#652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333;&amp;#20301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65292;&amp;#20854;&amp;#20013;&amp;#65306;&amp;#304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12289;&amp;#20027;&amp;#35201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37096;&amp;#29992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.00&lt;/span&gt;&amp;#36742;&amp;#12289;&amp;#26426;&amp;#35201;&amp;#3689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12289;&amp;#24212;&amp;#24613;&amp;#20445;&amp;#385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12289;&amp;#25191;&amp;#27861;&amp;#25191;&amp;#21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.00&lt;/span&gt;&amp;#36742;&amp;#12289;&amp;#29305;&amp;#31181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12289;&amp;#31163;&amp;#36864;&amp;#20241;&amp;#241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12289;&amp;#20854;&amp;#20182;&amp;#29992; &amp;#367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65307;&amp;#21333;&amp;#20301;&amp;#20215;&amp;#205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1488;&amp;#65288;&amp;#22871;&amp;#65289;&amp;#65292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0.00.&lt;/span&gt;&amp;#21488;&amp;#65288;&amp;#22871;&amp;#6528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mso-ansi-language:EN-US;mso-fareast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mso-special-char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line-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24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24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24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24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24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24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24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24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font-size:24.0pt;font-family:SimHei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mso-bidi-font-family:SimHei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24.0pt;font-family:SimHei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7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130;&amp;#25919;&amp;#25320;&amp;#27454;&amp;#25910;&amp;#20837;&amp;#65306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174;&amp;#21516;&amp;#32423;&amp;#25919;&amp;#24220;&amp;#36130;&amp;#25919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30340;&amp;#36130;&amp;#25919;&amp;#39044;&amp;#31639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07;&amp;#19994;&amp;#25910;&amp;#20837;&amp;#65306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4320;&amp;#23637;&amp;#19987;&amp;#19994;&amp;#19994;&amp;#21153;&amp;#27963;&amp;#2116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36741;&amp;#21161;&amp;#27963;&amp;#21160;&amp;#21462;&amp;#24471;&amp;#30340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78;&amp;#32423;&amp;#34917;&amp;#21161;&amp;#25910;&amp;#20837;&amp;#65306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0174;&amp;#20027;&amp;#31649;&amp;#37096;&amp;#38376;&amp;#21644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1333;&amp;#20301;&amp;#21462;&amp;#24471;&amp;#30340;&amp;#38750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68;&amp;#23646;&amp;#21333;&amp;#20301;&amp;#19978;&amp;#32564;&amp;#25910;&amp;#2083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07;&amp;#19994;&amp;#21333;&amp;#20301;&amp;#21462;&amp;#24471;&amp;#38468;&amp;#23646;&amp;#29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6680;&amp;#31639;&amp;#21333;&amp;#20301;&amp;#26681;&amp;#25454;&amp;#26377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19978;&amp;#32564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33829;&amp;#25910;&amp;#20837;&amp;#65306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2312;&amp;#19987;&amp;#19994;&amp;#19994;&amp;#21153;&amp;#27963;&amp;#21160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41;&amp;#21161;&amp;#27963;&amp;#21160;&amp;#20043;&amp;#22806;&amp;#24320;&amp;#23637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0;&amp;#31435;&amp;#26680;&amp;#31639;&amp;#32463;&amp;#33829;&amp;#27963;&amp;#21160;&amp;#2146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08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54;&amp;#20182;&amp;#25910;&amp;#20837;&amp;#65306;&amp;#21333;&amp;#20301;&amp;#214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0340;&amp;#38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12289;&lt;span lang=3DEN-US&gt;&amp;#8220;&lt;/span&gt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12289;&lt;span lang=3DEN-US&gt;&amp;#8220;&lt;/span&gt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12289;&lt;span lang=3DEN-US&gt;&amp;#8220;&lt;/span&gt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21333;&amp;#20301;&amp;#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12289;&lt;span lang=3DEN-US&gt;&amp;#8220;&lt;/span&gt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20197;&amp;#22806;&amp;#30340;&amp;#21508;&amp;#3903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199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992;&amp;#20107;&amp;#19994;&amp;#22522;&amp;#37329;&amp;#24357;&amp;#34917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4046;&amp;#39069;&amp;#65306;&amp;#20107;&amp;#19994;&amp;#21333;&amp;#20301;&amp;#22312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910;&amp;#20837;&amp;#19981;&amp;#36275;&amp;#20197;&amp;#23433;&amp;#25490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5903;&amp;#20986;&amp;#30340;&amp;#24773;&amp;#20917;&amp;#19979;&amp;#6529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97;&amp;#21069;&amp;#24180;&amp;#24230;&amp;#31215;&amp;#32047;&amp;#30340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65288;&amp;#20107;&amp;#19994;&amp;#21333;&amp;#20301;&amp;#24403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03;&amp;#30456;&amp;#25269;&amp;#21518;&amp;#25353;&amp;#22269;&amp;#23478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52;&amp;#21462;&amp;#12289;&amp;#29992;&amp;#20110;&amp;#24357;&amp;#34917;&amp;#2019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5910;&amp;#25903;&amp;#24046;&amp;#39069;&amp;#30340;&amp;#22522;&amp;#3732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357;&amp;#34917;&amp;#24403;&amp;#24180;&amp;#25910;&amp;#25903;&amp;#32570;&amp;#2147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0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522;&amp;#26412;&amp;#25903;&amp;#20986;&amp;#65306;&amp;#20026;&amp;#20445;&amp;#3855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27491;&amp;#24120;&amp;#36816;&amp;#36716;&amp;#12289;&amp;#23436;&amp;#25104;&amp;#26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24037;&amp;#20316;&amp;#20219;&amp;#21153;&amp;#32780;&amp;#21457;&amp;#2998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5903;&amp;#20986;&amp;#21644;&amp;#20844;&amp;#29992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33;&amp;#30446;&amp;#25903;&amp;#20986;&amp;#65306;&amp;#22522;&amp;#2641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043;&amp;#22806;&amp;#20026;&amp;#23436;&amp;#25104;&amp;#29305;&amp;#23450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1153;&amp;#21644;&amp;#20107;&amp;#19994;&amp;#21457;&amp;#23637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65306;&amp;#32435;&amp;#20837;&amp;#21516;&amp;#3242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0915;&amp;#31639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65292;&amp;#25351;&amp;#37096;&amp;#38376;&amp;#20351;&amp;#29992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3433;&amp;#25490;&amp;#30340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1450;&amp;#36816;&amp;#34892;&amp;#36153;&amp;#21644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12290;&amp;#20854;&amp;#20013;&amp;#65292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6153;&amp;#21453;&amp;#26144;&amp;#21453;&amp;#26144;&amp;#21333;&amp;#20301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6710;&amp;#36742;&amp;#36141;&amp;#32622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1199;&amp;#29992;&amp;#36153;&amp;#12289;&amp;#29123;&amp;#2600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36153;&amp;#12289;&amp;#36807;&amp;#36335;&amp;#36807;&amp;#2672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5;&amp;#38505;&amp;#36153;&amp;#12289;&amp;#23433;&amp;#20840;&amp;#22870;&amp;#2116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1561;&amp;#25903;&amp;#20986;&amp;#65307;&amp;#20844;&amp;#21153;&amp;#25509;&amp;#244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6426;&amp;#20851;&amp;#36816;&amp;#34892;&amp;#32463;&amp;#36153;&amp;#65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445;&amp;#38556;&amp;#34892;&amp;#25919;&amp;#21333;&amp;#20301;&amp;#65288;&amp;#21547;&amp;#21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44;&amp;#21153;&amp;#21592;&amp;#27861;&amp;#31649;&amp;#29702;&amp;#3034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65289;&amp;#36816;&amp;#34892;&amp;#29992;&amp;#20110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5;&amp;#29289;&amp;#21644;&amp;#26381;&amp;#21153;&amp;#30340;&amp;#21508;&amp;#39033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65292;&amp;#21253;&amp;#25324;&amp;#21150;&amp;#20844;&amp;#21450;&amp;#21360;&amp;#210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37038;&amp;#30005;&amp;#36153;&amp;#12289;&amp;#24046;&amp;#2605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0;&amp;#35758;&amp;#36153;&amp;#12289;&amp;#31119;&amp;#21033;&amp;#36153;&amp;#12289;&amp;#26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0;&amp;#32500;&amp;#20462;&amp;#36153;&amp;#12289;&amp;#19987;&amp;#29992;&amp;#26448;&amp;#260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68;&amp;#33324;&amp;#35774;&amp;#22791;&amp;#36141;&amp;#32622;&amp;#36153;&amp;#12289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25151;&amp;#27700;&amp;#30005;&amp;#36153;&amp;#12289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51;&amp;#21462;&amp;#26262;&amp;#36153;&amp;#12289;&amp;#21150;&amp;#20844;&amp;#299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289;&amp;#19994;&amp;#31649;&amp;#29702;&amp;#36153;&amp;#12289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0197;&amp;#2145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4037;&amp;#36164;&amp;#31119;&amp;#21033;&amp;#25903;&amp;#20986;&amp;#6530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5903;&amp;#20184;&amp;#32473;&amp;#22312;&amp;#32844;&amp;#32844;&amp;#2403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1830;&amp;#21697;&amp;#21644;&amp;#26381;&amp;#21153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333;&amp;#20301;&amp;#36141;&amp;#20080;&amp;#21830;&amp;#21697;&amp;#21644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3545;&amp;#20010;&amp;#20154;&amp;#21644;&amp;#23478;&amp;#24237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amp;#25903;&amp;#20986;&amp;#65306;&amp;#21333;&amp;#20301;&amp;#29992;&amp;#2011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54;&amp;#21644;&amp;#23478;&amp;#24237;&amp;#30340;&amp;#34917;&amp;#211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24180;&amp;#26411;&amp;#32467;&amp;#36716;&amp;#65306;&amp;#26412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5110;&amp;#20197;&amp;#21069;&amp;#24180;&amp;#24230;&amp;#39044;&amp;#31639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050;&amp;#25191;&amp;#34892;&amp;#20294;&amp;#23578;&amp;#26410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2240;&amp;#23458;&amp;#35266;&amp;#26465;&amp;#20214;&amp;#21457;&amp;#29983;&amp;#21464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6080;&amp;#27861;&amp;#25353;&amp;#21407;&amp;#35745;&amp;#21010;&amp;#23454;&amp;#2604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4310;&amp;#36831;&amp;#21040;&amp;#20197;&amp;#21518;&amp;#24180;&amp;#24230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51;&amp;#35268;&amp;#23450;&amp;#32487;&amp;#32493;&amp;#20351;&amp;#29992;&amp;#3034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24180;&amp;#26411;&amp;#32467;&amp;#20313;&amp;#65306;&amp;#26412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5110;&amp;#20197;&amp;#21069;&amp;#24180;&amp;#24230;&amp;#39044;&amp;#31639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050;&amp;#25191;&amp;#34892;&amp;#23436;&amp;#27605;&amp;#25110;&amp;#222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6;&amp;#26465;&amp;#20214;&amp;#21457;&amp;#29983;&amp;#21464;&amp;#21270;&amp;#26080;&amp;#2786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407;&amp;#39044;&amp;#31639;&amp;#23433;&amp;#25490;&amp;#23454;&amp;#26045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35201;&amp;#20877;&amp;#20351;&amp;#29992;&amp;#25110;&amp;#26080;&amp;#27861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39044;&amp;#31639;&amp;#23433;&amp;#25490;&amp;#32487;&amp;#32493;&amp;#20351;&amp;#2999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mso-ansi-language:EN-US;mso-fareast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8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24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24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24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mso-bidi-font-family:SimHei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lang=3DEN-US style=3D'font-size:24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font-size:24.0pt;font-family:SimHei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22235;&amp;#37096;&amp;#2099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Excel&lt;/span&gt;&amp;#34920;&amp;#26684;&amp;#65289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38451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977;&lt;/span&gt;&amp;#27827;&amp;#21306;&amp;#32418;&amp;#21313;&amp;#2338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4.0pt;font-family:SimHei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&amp;#35828;&amp;#26126;&amp;#65306;&amp;#34920;&amp;#20013;&amp;#21333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5968;&amp;#25454;&amp;#20026;&amp;#31354;&amp;#26102;&amp;#65292;&amp;#34920;&amp;#310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1333;&amp;#20803;&amp;#26684;&amp;#25968;&amp;#25454;&amp;#20026;&amp;#3864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72;&amp;#24352;&amp;#34920;&lt;/span&gt;&amp;#25968;&amp;#25454;&amp;#20026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102;&amp;#65292;&amp;#34920;&amp;#31034;&amp;#37096;&amp;#38376;&amp;#35813;&amp;#3492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6377;&amp;#25968;&amp;#25454;&amp;#22343;&amp;#20026;&amp;#38646;&amp;#65292;&amp;#244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080;&amp;#34920;&amp;#20013;&amp;#30456;&amp;#20851;&amp;#25910;&amp;#259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7FE.49E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98B5F10/file969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7FE.49E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98B5F10/file969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7FE.49E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98B5F10/file969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69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298B5F10\file969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!--[if gte vml 1]&gt;&lt;v:shapety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202" path=3D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6587__x005F_x672c__x005F_x6846__x0020_1026" o:spid=3D"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_s3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202" style=3D'position:absolute;margin-left:0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2in;height:2in;z-index:251657728;mso-wrap-styl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o:detectmouseclic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fit-shape-to-text:t'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ayout-grid-mode:char'&gt;&lt;!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element:field-separator'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no-proof:yes'&gt;- 8 -&lt;/span&gt;&lt;/span&gt;&lt;!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element:field-end'&gt;&lt;/span&gt;&lt;/span&gt;&lt;![endif]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mso-bidi-font-size:12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!--[if gte vml 1]&gt;&lt;v:sha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87__x005F_x672c__x005F_x6846__x0020_1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3074" type=3D"#_x005F_x0000_t20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0;margin-top:0;width:2in;height:2in;z-index:251656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none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'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o:detectmouseclic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fit-shape-to-text:t'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ayout-grid-mode:char'&gt;&lt;!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element:field-separator'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no-proof:yes'&gt;- 1 -&lt;/span&gt;&lt;/span&gt;&lt;!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element:field-end'&gt;&lt;/span&gt;&lt;/span&gt;&lt;![endif]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mso-bidi-font-size:12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!--[if gte vml 1]&gt;&lt;v:sha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87__x005F_x672c__x005F_x6846__x0020_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3075" type=3D"#_x005F_x0000_t20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0;margin-top:0;width:2in;height:2in;z-index:251658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none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'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o:detectmouseclic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fit-shape-to-text:t'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mso-bidi-font-size:12.0pt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7FE.49E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98B5F10/file969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69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7FE.49E783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