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阳市浉河区市场监督管理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强制措施类流程图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7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0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9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2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22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23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24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25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26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2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28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29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0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2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33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34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5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6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7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8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39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40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41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42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43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4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4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强制执行类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46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47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48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49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50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51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52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53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54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55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56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57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58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59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60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61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2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3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64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5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66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67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68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69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70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71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72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73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74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75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76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77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78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79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80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81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82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83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84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85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86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4:00Z</dcterms:created>
  <dc:creator>song</dc:creator>
  <dc:description/>
  <cp:keywords/>
  <dc:language>en-US</dc:language>
  <cp:lastModifiedBy>Windows 用户</cp:lastModifiedBy>
  <cp:lastPrinted>2015-04-02T11:11:00Z</cp:lastPrinted>
  <dcterms:modified xsi:type="dcterms:W3CDTF">2021-09-10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