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6"/&gt;&lt;w:szCs w:val="36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6"/&gt;&lt;w:szCs w:val="36"/&gt;&lt;/w:rPr&gt;&lt;w:t&gt;</w:t>
      </w:r>
      <w:r>
        <w:rPr/>
        <w:t>游河乡</w:t>
      </w:r>
      <w:r>
        <w:rPr/>
        <w:t>2020</w:t>
      </w:r>
      <w:r>
        <w:rPr/>
        <w:t>年政府信息公开工作年度报告</w:t>
      </w:r>
      <w:r>
        <w:rPr/>
        <w:t>&lt;/w:t&gt;&lt;/w: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</w:t>
      </w:r>
      <w:r>
        <w:rPr/>
        <w:t>,</w:t>
      </w:r>
      <w:r>
        <w:rPr/>
        <w:t>在区委区政府的正确领导，我乡坚持以党的十九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届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四中全会和十九大会议精神为指导</w:t>
      </w:r>
      <w:r>
        <w:rPr/>
        <w:t>,</w:t>
      </w:r>
      <w:r>
        <w:rPr/>
        <w:t>以建立责任型、法治型、阳光型政府为目标</w:t>
      </w:r>
      <w:r>
        <w:rPr/>
        <w:t>,</w:t>
      </w:r>
      <w:r>
        <w:rPr/>
        <w:t>推进治理体系和治理能力现代化，认真贯彻落实省、市、区人民政府有关信息公开工作部署，结合本地实际</w:t>
      </w:r>
      <w:r>
        <w:rPr/>
        <w:t>,</w:t>
      </w:r>
      <w:r>
        <w:rPr/>
        <w:t>不断纵深发展，</w:t>
      </w:r>
      <w:r>
        <w:rPr/>
        <w:t>2020</w:t>
      </w:r>
      <w:r>
        <w:rPr/>
        <w:t>年政府信息公开工作取得新进展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是进一步明确工作责任。确定乡党政办公室具体负责乡政府信息公开工作，明确工作人员负责日常具体工作</w:t>
      </w:r>
      <w:r>
        <w:rPr/>
        <w:t>,</w:t>
      </w:r>
      <w:r>
        <w:rPr/>
        <w:t>加强对人员的指导与帮助。全乡上下相互协作，全力推进政府信息公开工作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二是进一步严格工作制度。结合实际完善各项信息公开工作相关制度。对新进或新调整工作人员进行培训</w:t>
      </w:r>
      <w:r>
        <w:rPr/>
        <w:t>,</w:t>
      </w:r>
      <w:r>
        <w:rPr/>
        <w:t>要求按照信息公开工作流程办事</w:t>
      </w:r>
      <w:r>
        <w:rPr/>
        <w:t>,</w:t>
      </w:r>
      <w:r>
        <w:rPr/>
        <w:t>确保政府信息公开工作有效开展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三是进一步落实工作目标。党政办公室及时公布工作动态、群众办事指南、项目建设等最新动态信息及其他符合公开原则的信息，加强与区职能部门对接沟通</w:t>
      </w:r>
      <w:r>
        <w:rPr/>
        <w:t>,</w:t>
      </w:r>
      <w:r>
        <w:rPr/>
        <w:t>及时汇报工作中存在的问题与不足，及时加以改进，圆满完成年度工作目标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四是进一步提高工作质量。</w:t>
      </w:r>
      <w:r>
        <w:rPr/>
        <w:t>2020</w:t>
      </w:r>
      <w:r>
        <w:rPr/>
        <w:t>年游河乡政府信息公开涉及脱贫攻坚、环境治理、经济发展、项目建设、民生福祉等方方面面，充分保障了全乡人民的知情权。按照“公开为原则</w:t>
      </w:r>
      <w:r>
        <w:rPr/>
        <w:t>,</w:t>
      </w:r>
      <w:r>
        <w:rPr/>
        <w:t>不公开为例外”的基本要求</w:t>
      </w:r>
      <w:r>
        <w:rPr/>
        <w:t>,</w:t>
      </w:r>
      <w:r>
        <w:rPr/>
        <w:t>对公开内容真梳理，基本做到完整有效、真实准确、客观公正、社会公众应知尽知。一是公开我乡的办公地址、办公时间、邮箱等联系方式。二是公开我乡内设机构的权限及职责、事项办理条件、程序、期限和进展情况、申请材料目录和申请书格式文本等。三是公开我乡作出的关系本地区经济社会发展、公共服务、直接关系公共利益的重大行动</w:t>
      </w:r>
      <w:r>
        <w:rPr/>
        <w:t>,</w:t>
      </w:r>
      <w:r>
        <w:rPr/>
        <w:t>包括重要文件、重要政策以及其他重要工作部署等。四是公开我乡各类工作制度、党风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廉政</w:t>
      </w:r>
      <w:r>
        <w:rPr/>
        <w:t>&lt;/w:t&gt;&lt;/w:r&gt;&lt;w:bookmarkStart w:id="0" w:name="_GoBack"/&gt;&lt;w:bookmarkEnd w:id="0"/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建设规定</w:t>
      </w:r>
      <w:r>
        <w:rPr/>
        <w:t>,</w:t>
      </w:r>
      <w:r>
        <w:rPr/>
        <w:t>信访、举报工作的方式、程序等。七是公开国家主要法律、法规及规范性文件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在开展政府信息公开工作中</w:t>
      </w:r>
      <w:r>
        <w:rPr/>
        <w:t>,</w:t>
      </w:r>
      <w:r>
        <w:rPr/>
        <w:t>我乡还存在政府信息内容公开不够全面、更新速度较慢等问题</w:t>
      </w:r>
      <w:r>
        <w:rPr/>
        <w:t>,</w:t>
      </w:r>
      <w:r>
        <w:rPr/>
        <w:t>一是对《条例》的学习、掌握还不够，填报政府公开信息时分类不太清、格式不够规范。二是公开政府信息的主动性不够强，对工作人员培训还不到位。三是信息公开的宣传力度不够，动态更新不够。在</w:t>
      </w:r>
      <w:r>
        <w:rPr/>
        <w:t>2020</w:t>
      </w:r>
      <w:r>
        <w:rPr/>
        <w:t>年工作中</w:t>
      </w:r>
      <w:r>
        <w:rPr/>
        <w:t>,</w:t>
      </w:r>
      <w:r>
        <w:rPr/>
        <w:t>我乡将进一步明确工作目标、工作措施，逐步规范政府信息公开工作。一是加强政府公开信息调研。充分利用各种力量和资源</w:t>
      </w:r>
      <w:r>
        <w:rPr/>
        <w:t>,</w:t>
      </w:r>
      <w:r>
        <w:rPr/>
        <w:t>结合我乡实际，开展政府公开工作调研，挖掘工作新亮点，提高政府信息公开工作水平。二是进一步创新公开方法，丰富公开形式，拓宽公开渠道，确保操作简便明了，利于查找。三是提高政府信息公开效能。及时梳理各项工作</w:t>
      </w:r>
      <w:r>
        <w:rPr/>
        <w:t>,</w:t>
      </w:r>
      <w:r>
        <w:rPr/>
        <w:t>补充完善公开信息</w:t>
      </w:r>
      <w:r>
        <w:rPr/>
        <w:t>,</w:t>
      </w:r>
      <w:r>
        <w:rPr/>
        <w:t>保证信息的完整性和准确性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/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1&lt;/TotalTime&gt;&lt;ScaleCrop&gt;false&lt;/ScaleCrop&gt;&lt;LinksUpToDate&gt;false&lt;/LinksUpToDate&gt;&lt;CharactersWithSpaces&gt;1703&lt;/CharactersWithSpaces&gt;&lt;Application&gt;WPS Office_11.8.2.10422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19:58:00Z&lt;/dcterms:created&gt;&lt;dc:creator&gt;USER-&lt;/dc:creator&gt;&lt;cp:lastModifiedBy&gt;guest&lt;/cp:lastModifiedBy&gt;&lt;dcterms:modified xsi:type="dcterms:W3CDTF"&gt;2021-12-15T17:46:1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1042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altName w:val="</w:t>
      </w:r>
      <w:r>
        <w:rPr/>
        <w:t>方正书宋</w:t>
      </w:r>
      <w:r>
        <w:rPr/>
        <w:t>_GBK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altName w:val="Nimbus Roman No9 L"/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altName w:val="DejaVu Sans"/&gt;&lt;w:pan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altName w:val="DejaVu Sans"/&gt;&lt;w:panose1 w:val="020F0502020204030204"/&gt;&lt;w:charset w:val="00"/&gt;&lt;w:family w:val="swiss"/&gt;&lt;w:pitch w:val="default"/&gt;&lt;w:sig w:usb0="00000000" w:usb1="00000000" w:usb2="00000001" w:usb3="00000000" w:csb0="0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altName w:val="FreeSerif"/&gt;&lt;w:panose1 w:val="02040503050406030204"/&gt;&lt;w:charset w:val="00"/&gt;&lt;w:family w:val="roman"/&gt;&lt;w:pitch w:val="default"/&gt;&lt;w:sig w:usb0="00000000" w:usb1="00000000" w:usb2="00000000" w:usb3="00000000" w:csb0="2000019F" w:csb1="00000000"/&gt;&lt;/w:font&gt;&lt;w:font w:name="</w:t>
      </w:r>
      <w:r>
        <w:rPr/>
        <w:t>方正书宋</w:t>
      </w:r>
      <w:r>
        <w:rPr/>
        <w:t>_GBK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DejaVu Sans"&gt;&lt;w:panose1 w:val="020B0603030804020204"/&gt;&lt;w:charset w:val="00"/&gt;&lt;w:family w:val="auto"/&gt;&lt;w:pitch w:val="default"/&gt;&lt;w:sig w:usb0="E7006EFF" w:usb1="D200FDFF" w:usb2="0A246029" w:usb3="0400200C" w:csb0="600001FF" w:csb1="DFFF0000"/&gt;&lt;/w:font&gt;&lt;w:font w:name="</w:t>
      </w:r>
      <w:r>
        <w:rPr/>
        <w:t>方正宋体</w:t>
      </w:r>
      <w:r>
        <w:rPr/>
        <w:t>S-</w:t>
      </w:r>
      <w:r>
        <w:rPr/>
        <w:t>超大字符集</w:t>
      </w:r>
      <w:r>
        <w:rPr/>
        <w:t>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Nimbus Roman No9 L"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FreeSerif"&gt;&lt;w:panose1 w:val="02020603050405020304"/&gt;&lt;w:charset w:val="00"/&gt;&lt;w:family w:val="auto"/&gt;&lt;w:pitch w:val="default"/&gt;&lt;w:sig w:usb0="E59FAFFF" w:usb1="C200FDFF" w:usb2="43501B29" w:usb3="04000043" w:csb0="600101FF" w:csb1="FFFF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true"/&gt;&lt;w:bordersDoNotSurroundFooter w:val="true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718719A3"/&gt;&lt;w:rsid w:val="7FCF573D"/&gt;&lt;w:rsid w:val="E38EDEA2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qFormat="1"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qFormat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qFormat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true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true"/&gt;&lt;/a:gradFill&gt;&lt;a:gradFill rotWithShape="true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false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true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true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