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疗救助制度改革前后待遇比对表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9045575" cy="447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est</cp:lastModifiedBy>
  <dcterms:modified xsi:type="dcterms:W3CDTF">2022-06-20T10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