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浉河区交通运输局行政执法权责清单</w:t>
      </w:r>
    </w:p>
    <w:tbl>
      <w:tblPr>
        <w:tblW w:w="9710" w:type="dxa"/>
        <w:jc w:val="left"/>
        <w:tblInd w:w="93" w:type="dxa"/>
        <w:tblLayout w:type="fixed"/>
        <w:tblCellMar>
          <w:top w:w="0" w:type="dxa"/>
          <w:left w:w="108" w:type="dxa"/>
          <w:bottom w:w="0" w:type="dxa"/>
          <w:right w:w="108" w:type="dxa"/>
        </w:tblCellMar>
      </w:tblPr>
      <w:tblGrid>
        <w:gridCol w:w="696"/>
        <w:gridCol w:w="1126"/>
        <w:gridCol w:w="6860"/>
        <w:gridCol w:w="1028"/>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职权类型</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及数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行政职权名称</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含子项</w:t>
            </w:r>
            <w:r>
              <w:rPr>
                <w:rFonts w:eastAsia="黑体" w:cs="黑体" w:ascii="黑体" w:hAnsi="黑体"/>
                <w:i w:val="false"/>
                <w:color w:val="000000"/>
                <w:kern w:val="0"/>
                <w:sz w:val="24"/>
                <w:szCs w:val="24"/>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备注</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制定事故应急救援预案，或未配备充足、有效的应急救援器材和设备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工程建设单位对其他从业单位提出不符合安全生产法律、法规和强制性标准规定的要求行为的行政检查（交通运输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工程建设单位未将保证安全施工的措施或者拆除工程的有关资料报送有关部门备案行为的行政检查（交通运输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从事货物道路运输企业经营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从事放射性物品道路运输的人员从业资格证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事放射性物品道路运输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监理企业及监理现场工作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工程从业单位使用应当淘汰的危及生产安全的工艺、设备、材料行为的行政检查（交通运输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工程监理单位未对施工组织设计中的安全技术措施或者专项施工方案进行审查等行为的行政检查（交通运输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道路旅客运输站场经营者经营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道路旅客运输经营者经营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工程施工单位进行吊装等危险作业未安排专门管理人员进行现场安全管理行为的行政检查（交通运输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按照规定要求配备海务、机务管理人员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网络预约出租汽车经营者、网络预约出租汽车车辆、网络预约出租汽车驾驶员经营服务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履行备案义务或者报告义务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主要安全管理人员未按照规定经考核合格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从事危险货物道路运输企业经营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从事水路运输经营的船舶未随船携带船舶营运证件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省际普通货船运输业务经营者和省内水路运输业务经营者经营资质情况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省内客船、危险品船营运资格情况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工程施工单位未在较大危险因素区域设置明显的安全警示标志或未在施工现场按规定设置消防通道等行为的行政检查（交通运输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公路水运建设工程国务院要求组织或参与特别重大安全生产事故的调查处理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公路水运建设工程的安全生产监督检查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工程从业单位未按照规定对相关从业人员进行安全生产教育和培训或未按规定如实告知有关的安全生产事项行为的行政检查（交通运输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工程从业单位主要负责人或安全生产管理人员未履行安全生产管理职责行为的行政检查（交通运输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机动车维修企业经营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持有海事管理机构签发的承认签证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机动车驾驶员培训机构经营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将报废船舶的船舶营业证或者国际船舶备案证明书交回原发证机关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港口经营人为船舶所有人、经营人以及货物托运人、收货人指定水路运输辅助业务经营者，提供船舶、水路货物运输代理等服务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水路运输辅助业务经营者与船舶所有人、经营人、承租人未订立船舶管理协议或者协议未对船舶海务、机务管理责任做出明确规定等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水路运输辅助业务经营者为未依法取得水路运输业务经营许可或者超越许可范围的经营者提供水路运输辅助服务等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船舶管理业务经营者与委托人订立虚假协议或者名义上接收委托实际不承担船舶海务、机务管理责任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公路水运建设工程特别重大质量事故的调查处理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公路水运建设工程的质量监督检查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国内船舶管理经营人经营资质情况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工程从业单位未为从业人员提供符合标准的劳动防护用品行为的行政检查（交通运输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从事危险货物道路运输的人员从业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水路旅客运输经营者或者其委托的船票销售单位、港口经营人未按对客户身份进行查验，或者对身份不明、拒绝身份查验的客户提供服务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老旧运输船舶所有人或者经营人违反《老旧运输船舶管理规定》第十三条第（四）项的规定，使用未取得船舶营运证的船舶从事水路运输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拒绝管理部门依据《国内水路运输管理规定》《国内水路运输辅助业管理规定》进行的监督检查或者隐匿有关资料或者瞒报、谎报有关情况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使用的运输单证不符合有关规定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以不正当方式或者不规范行为争抢客源、货源及提供水路运输或水路运输辅助服务扰乱市场秩序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虚假宣传，误导旅客或者托运人、委托人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以公布的票价或者变相变更公布的票价销售客票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班轮运输业务经营者未提前向社会公布所使用的船舶、班期、班次和运价或者其变更信息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水路旅客运输业务经营者未为其经营的客运船舶投保承运人责任保险或者取得相应的财务担保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伪造、变造、涂改《国内水路运输管理条例》规定的行政许可证件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出租、出借、倒卖《国内水路运输条例》规定的行政许可证件或者以其他方式非法转让《国内水路运输管理条例》规定的行政许可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水路运输经营者使用未取得船舶营运证件的船舶从事水路运输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对巡游出租汽车经营者履行经营协议情况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巡游出租汽车经营者、巡游出租汽车车辆、巡游出租汽车驾驶员经营服务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托运的普通货物中夹带危险货物，或者将危险货物谎报或者匿报为普通货物托运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如实记录危险货物作业基础数据等行为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农村公路一定范围内挖砂、采石、取土、倾倒废弃物、爆破作业及其他危及公路、公路桥梁、公路隧道、公路渡口安全的活动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51"/>
                <w:lang w:val="en-US" w:eastAsia="zh-CN" w:bidi="ar"/>
              </w:rPr>
              <w:t>对货运源头企业为无牌无证或者证照不全的货运车辆装</w:t>
            </w:r>
            <w:r>
              <w:rPr>
                <w:rStyle w:val="Font91"/>
                <w:rFonts w:eastAsia="宋体"/>
                <w:lang w:val="en-US" w:eastAsia="zh-CN" w:bidi="ar"/>
              </w:rPr>
              <w:t>(</w:t>
            </w:r>
            <w:r>
              <w:rPr>
                <w:rStyle w:val="Font51"/>
                <w:lang w:val="en-US" w:eastAsia="zh-CN" w:bidi="ar"/>
              </w:rPr>
              <w:t>配</w:t>
            </w:r>
            <w:r>
              <w:rPr>
                <w:rStyle w:val="Font91"/>
                <w:rFonts w:eastAsia="宋体"/>
                <w:lang w:val="en-US" w:eastAsia="zh-CN" w:bidi="ar"/>
              </w:rPr>
              <w:t>)</w:t>
            </w:r>
            <w:r>
              <w:rPr>
                <w:rStyle w:val="Font51"/>
                <w:lang w:val="en-US" w:eastAsia="zh-CN" w:bidi="ar"/>
              </w:rPr>
              <w:t>载货物的；为货运车辆超标准装载货物并放行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货运源头企业未安装合格的称重和计量设备的；未建立货运车辆驾驶和放行岗位职责及责任追究制度的；货物装运前未对货运车辆及驾驶员的车辆营运证和从业资格证进行查验登记的；为货运车辆提供虚假装载证明的行政检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78</w:t>
            </w:r>
            <w:r>
              <w:rPr>
                <w:rFonts w:ascii="宋体" w:hAnsi="宋体" w:cs="宋体"/>
                <w:i w:val="false"/>
                <w:color w:val="000000"/>
                <w:kern w:val="0"/>
                <w:sz w:val="22"/>
                <w:szCs w:val="22"/>
                <w:u w:val="none"/>
                <w:lang w:val="en-US" w:eastAsia="zh-CN" w:bidi="ar"/>
              </w:rPr>
              <w:t>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51"/>
                <w:lang w:val="en-US" w:eastAsia="zh-CN" w:bidi="ar"/>
              </w:rPr>
              <w:t>对货运源头企业为无牌无证或者证照不全的货运车辆装</w:t>
            </w:r>
            <w:r>
              <w:rPr>
                <w:rStyle w:val="Font91"/>
                <w:rFonts w:eastAsia="宋体"/>
                <w:lang w:val="en-US" w:eastAsia="zh-CN" w:bidi="ar"/>
              </w:rPr>
              <w:t>(</w:t>
            </w:r>
            <w:r>
              <w:rPr>
                <w:rStyle w:val="Font51"/>
                <w:lang w:val="en-US" w:eastAsia="zh-CN" w:bidi="ar"/>
              </w:rPr>
              <w:t>配</w:t>
            </w:r>
            <w:r>
              <w:rPr>
                <w:rStyle w:val="Font91"/>
                <w:rFonts w:eastAsia="宋体"/>
                <w:lang w:val="en-US" w:eastAsia="zh-CN" w:bidi="ar"/>
              </w:rPr>
              <w:t>)</w:t>
            </w:r>
            <w:r>
              <w:rPr>
                <w:rStyle w:val="Font51"/>
                <w:lang w:val="en-US" w:eastAsia="zh-CN" w:bidi="ar"/>
              </w:rPr>
              <w:t>载货物的；为货运车辆超标准装载货物并放行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货运源头企业未安装合格的称重和计量设备的；未建立货运车辆驾驶和放行岗位职责及责任追究制度的；货物装运前未对货运车辆及驾驶员的车辆营运证和从业资格证进行查验登记的；为货运车辆提供虚假装载证明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制定事故应急救援预案，或未配备充足、有效的应急救援器材和设备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工程建设单位对其他从业单位提出不符合安全生产法律、法规和强制性标准规定的要求行为的行政处罚（交通运输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工程建设单位未将保证安全施工的措施或者拆除工程的有关资料报送有关部门备案行为的行政处罚（交通运输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货运经营者不按规定维护和检测运输车辆的、擅自改装已取得车辆营运证的车辆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货运经营经营者强行招揽货物的、没有采取必要措施防止货物脱落、扬撒等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货运经营者不按照规定携带车辆营运证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货运经营者非法转让、出租道路运输许可证件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不合格人员驾驶道路运输经营车辆的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取得道路运输经营许可，擅自从事道路运输经营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取得从业资格证的人员从事放射性物品道路运输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放射性物品道路运输经营者未按规定投保承运人责任险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经许可从事放射性物品道路运输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监理单位超越本单位资质等级承揽工程、未取得资质证书承揽工程、以欺骗手段取得资质证书承揽工程、允许其他单位或者个人以本单位名义承揽工程、转让工程监理业务、与建设单位或者施工单位串通，弄虚作假、降低工程质量、将不合格的建设工程、建筑材料、建筑构配件和设备按照合格签字、与被监理工程的施工承包单位以及建筑材料、建筑构配件和设备供应单位有隶属关系或者其他利害关系承担该项建设工程的监理业务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工程从业单位使用应当淘汰的危及生产安全的工艺、设备、材料行为的行政处罚（交通运输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工程监理单位未对施工组织设计中的安全技术措施或者专项施工方案进行审查等行为的行政处罚（交通运输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道路旅客运输站（场）经营者允许无证经营的车辆进站经营、超载车辆、未经安全检查的车辆出站或者无正当理由拒绝道路运输车辆进站经营、擅自改变站场用途、不按规定公布站点、线路、班次、时间票价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经许可擅自从事道路运输运输站（场）经营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客运经营者不按照规定维护和检测运输车辆、擅自改装已取得营运证车辆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客运经营者不按批准的客运站点停靠或者不按规定的线路、公布的班次行驶，强行招揽客、擅自变更运输车辆、擅自终止客运经营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客运经营者不按规定规定携带车辆营运证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客运经营者未按规定投保承运人责任险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客运经营者非法转让、出租道路运输许可证件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不符合条件的人员驾驶道路运输车辆的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取得道路旅客运输经营许可，擅自从事道路客运经营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工程施工单位进行吊装等危险作业未安排专门管理人员进行现场安全管理行为的行政处罚（交通运输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设置非公路标志审批的监管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按照规定要求配备海务、机务管理人员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网络预约出租汽车驾驶员的途中甩客或者故意绕道行驶、违规收费或对举报、投诉其服务质量或者对其服务作出不满意评价的乘客实施报复行为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51"/>
                <w:lang w:val="en-US" w:eastAsia="zh-CN" w:bidi="ar"/>
              </w:rPr>
              <w:t>对网络预约出租汽车经营者提供服务车辆或驾驶员未取得经营许可证》</w:t>
            </w:r>
            <w:r>
              <w:rPr>
                <w:rStyle w:val="Font91"/>
                <w:rFonts w:eastAsia="宋体"/>
                <w:lang w:val="en-US" w:eastAsia="zh-CN" w:bidi="ar"/>
              </w:rPr>
              <w:t>,</w:t>
            </w:r>
            <w:r>
              <w:rPr>
                <w:rStyle w:val="Font51"/>
                <w:lang w:val="en-US" w:eastAsia="zh-CN" w:bidi="ar"/>
              </w:rPr>
              <w:t>或者线上提供服务车辆或驾驶员与线下实际提供服务车辆或驾驶员不一致等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取得经营许可擅自从事或者变相从事网约车经营活动或伪造、变造经营许可证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履行备案义务或者报告义务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主要安全管理人员未按照规定经考核合格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危险货物道路运输经营者未按规定投保承运人责任险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危险货物道路运输经营者未按规定配备安全生产管理人员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危险货物道路运输从业人员未取得资格证上岗作业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取得道路运输经营许可，擅自从事危险货物道路运输经营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从事水路运输经营的船舶未随船携带船舶营运证件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更新采伐护路林审批的监管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工程施工单位未在较大危险因素区域设置明显的安全警示标志或未在施工现场按规定设置消防通道等行为的行政处罚（交通运输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施工方在公路水运建设工程安全生产违规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监理单位在公路水运建设工程安全生产违规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单位在公路水运建设工程安全生产违规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工程从业单位未按照规定对相关从业人员进行安全生产教育和培训或未按规定如实告知有关的安全生产事项行为的行政处罚（交通运输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工程从业单位主要负责人或安全生产管理人员未履行安全生产管理职责行为的行政处罚（交通运输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机动车维修企业未按规定备案、从事经营行为不符合标准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持有海事管理机构签发的承认签证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机动车驾驶员培训机构未按规定培训或者培训结业证书发放时弄虚作假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机动车驾驶员培训机构非法转让出租许可证件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机动车驾驶员培训机构未经许可擅自从事经营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将报废船舶的船舶营业证或者国际船舶备案证明书交回原发证机关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港口经营人为船舶所有人、经营人以及货物托运人、收货人指定水路运输辅助业务经营者，提供船舶、水路货物运输代理等服务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水路运输辅助业务经营者与船舶所有人、经营人、承租人未订立船舶管理协议或者协议未对船舶海务、机务管理责任做出明确规定等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水路运输辅助业务经营者为未依法取得水路运输业务经营许可或者超越许可范围的经营者提供水路运输辅助服务等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船舶管理业务经营者与委托人订立虚假协议或者名义上接收委托实际不承担船舶海务、机务管理责任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监理单位在公路水运建设中工程质量违法违规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单位在公路水运建设工程中质量违法违规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工程从业单位未为从业人员提供符合标准的劳动防护用品行为的行政处罚（交通运输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从事危险货物道路运输的人员违法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水路旅客运输经营者或者其委托的船票销售单位、港口经营人未按对客户身份进行查验，或者对身份不明、拒绝身份查验的客户提供服务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老旧运输船舶所有人或者经营人违反《老旧运输船舶管理规定》第十三条第（四）项的规定，使用未取得船舶营运证的船舶从事水路运输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拒绝管理部门依据《国内水路运输管理规定》《国内水路运输辅助业管理规定》进行的监督检查或者隐匿有关资料或者瞒报、谎报有关情况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使用的运输单证不符合有关规定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以不正当方式或者不规范行为争抢客源、货源及提供水路运输或水路运输辅助服务扰乱市场秩序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虚假宣传，误导旅客或者托运人、委托人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以公布的票价或者变相变更公布的票价销售客票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班轮运输业务经营者未提前向社会公布所使用的船舶、班期、班次和运价或者其变更信息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水路旅客运输业务经营者未为其经营的客运船舶投保承运人责任保险或者取得相应的财务担保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伪造、变造、涂改《国内水路运输管理条例》规定的行政许可证件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出租、出借、倒卖《国内水路运输条例》规定的行政许可证件或者以其他方式非法转让《国内水路运输管理条例》规定的行政许可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水路运输经营者使用未取得船舶营运证件的船舶从事水路运输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巡游出租汽车驾驶员在机场、火车站、汽车客运站、港口、公共交通枢纽等客流集散地不服从调度私自揽客或转让、倒卖、伪造巡游出租汽车相关票据等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巡游出租汽车驾驶员未经乘客同意搭载其他乘客或不按照规定使用计程计价设备、违规收费或不按照规定出具相应车费票据等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巡游出租汽车经营者擅自暂停、终止全部或者部分巡游出租汽车经营或出租或者擅自转让巡游出租汽车车辆经营权等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取得经营许可，擅自从事经营活动或起讫点均不在许可的经营区域从事经营活动或使用失效、伪造、变造、被注销等无效道路运输证的车辆从事经营活动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托运的普通货物中夹带危险货物，或者将危险货物谎报或者匿报为普通货物托运行为的行政处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如实记录危险货物作业基础数据等行为的行政处罚</w:t>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2"/>
      <w:szCs w:val="22"/>
      <w:u w:val="none"/>
    </w:rPr>
  </w:style>
  <w:style w:type="character" w:styleId="Font91">
    <w:name w:val="font91"/>
    <w:basedOn w:val="Style14"/>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1:22Z</dcterms:created>
  <dc:creator>Administrator</dc:creator>
  <dc:description/>
  <dc:language>en-US</dc:language>
  <cp:lastModifiedBy>Administrator</cp:lastModifiedBy>
  <dcterms:modified xsi:type="dcterms:W3CDTF">2022-08-29T07: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