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 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部门工作任务清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仿宋_GB2312" w:cs="方正小标宋简体" w:ascii="仿宋_GB2312" w:hAnsi="仿宋_GB2312"/>
          <w:b w:val="false"/>
          <w:bCs w:val="false"/>
          <w:kern w:val="0"/>
          <w:sz w:val="44"/>
          <w:szCs w:val="44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6632"/>
        <w:gridCol w:w="56"/>
        <w:gridCol w:w="2630"/>
      </w:tblGrid>
      <w:tr>
        <w:trPr>
          <w:tblHeader w:val="true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黑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黑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 w:val="24"/>
              </w:rPr>
              <w:t>工  作  任  务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黑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 w:val="24"/>
              </w:rPr>
              <w:t>责任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黑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 w:val="24"/>
              </w:rPr>
              <w:t>（按职责分工负责）</w:t>
            </w:r>
          </w:p>
        </w:tc>
      </w:tr>
      <w:tr>
        <w:trPr>
          <w:trHeight w:val="11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探索校企协同育人，将一职高培育为校企协同育人试点校。培养</w:t>
            </w:r>
            <w:r>
              <w:rPr>
                <w:rFonts w:eastAsia="仿宋_GB2312" w:cs="Times New Roman;Nimbus Roman No9 L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名市级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课程思政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”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优秀教师，打造</w:t>
            </w:r>
            <w:r>
              <w:rPr>
                <w:rFonts w:eastAsia="仿宋_GB2312" w:cs="Times New Roman;Nimbus Roman No9 L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项市级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课程思政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”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示范课程。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区教体局、区</w:t>
            </w: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科工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局、区人社局、一职高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2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全面推进职业体验教育，到</w:t>
            </w:r>
            <w:r>
              <w:rPr>
                <w:rFonts w:eastAsia="仿宋_GB2312" w:cs="Times New Roman;Nimbus Roman No9 L" w:ascii="仿宋_GB2312" w:hAnsi="仿宋_GB2312"/>
                <w:sz w:val="24"/>
              </w:rPr>
              <w:t>2024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年前，建成</w:t>
            </w:r>
            <w:r>
              <w:rPr>
                <w:rFonts w:eastAsia="仿宋_GB2312" w:cs="Times New Roman;Nimbus Roman No9 L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个向社会开放的区级职业启蒙和职业体验基地。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;Nimbus Roman No9 L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区教体局、区人社局、一职高，各乡、镇、办事处，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新申办事处筹建处</w:t>
            </w:r>
          </w:p>
        </w:tc>
      </w:tr>
      <w:tr>
        <w:trPr>
          <w:trHeight w:val="693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3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落实好职普招生大体相当的要求，加快普及高中阶段教育。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区教体局、区</w:t>
            </w: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人社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局、一职高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4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实施中等职业学校标准化建设工程，实施中等职业学校标准化建设工程，推动一职高的办学条件基本达到国家标准，支持一职高发展特色专业。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区教体局、区财政局、区发改委、区住建局、区自然资源局、区人社局、一职高</w:t>
            </w:r>
          </w:p>
        </w:tc>
      </w:tr>
      <w:tr>
        <w:trPr>
          <w:trHeight w:val="183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5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巩固社区教育试验区发展成果，创建</w:t>
            </w:r>
            <w:r>
              <w:rPr>
                <w:rFonts w:eastAsia="仿宋_GB2312" w:cs="Times New Roman;Nimbus Roman No9 L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所有实体依托的示范性社区学院（学校）和</w:t>
            </w:r>
            <w:r>
              <w:rPr>
                <w:rFonts w:eastAsia="仿宋_GB2312" w:cs="Times New Roman;Nimbus Roman No9 L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个养教结合的示范性老年教育中心（老年学校）。鼓励一职高积极参与社区教育和老年教育建设。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;Nimbus Roman No9 L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区教体局、区民政局、区科工局、区财政局、区人社局、区文广旅局、一职高，各乡、镇、办事处，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新申办事处筹建处</w:t>
            </w:r>
          </w:p>
        </w:tc>
      </w:tr>
      <w:tr>
        <w:trPr>
          <w:trHeight w:val="1757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6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开展产教融合建设试点，认定</w:t>
            </w: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个区级产教融合型行业，</w:t>
            </w: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个区级产教融合型企业。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;Nimbus Roman No9 L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区发改委、区教体局、区人社局、区财政局、区</w:t>
            </w: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科工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局、一职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高，各乡、镇、办事处，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新申办事处筹建处</w:t>
            </w:r>
          </w:p>
        </w:tc>
      </w:tr>
      <w:tr>
        <w:trPr>
          <w:trHeight w:val="1296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在东双河镇新建一所区属中等职业学校。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区教体局、区发改委、区财政局、区住建局、区自然资源局、区人社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>局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，东双河镇</w:t>
            </w:r>
          </w:p>
        </w:tc>
      </w:tr>
      <w:tr>
        <w:trPr>
          <w:trHeight w:val="2312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大力开展“订单式”培养、现代学徒制和企业新型学徒制培养。开展“学历证书</w:t>
            </w:r>
            <w:r>
              <w:rPr>
                <w:rFonts w:eastAsia="仿宋_GB2312" w:cs="Times New Roman;Nimbus Roman No9 L" w:ascii="仿宋_GB2312" w:hAnsi="仿宋_GB2312"/>
                <w:sz w:val="24"/>
              </w:rPr>
              <w:t>+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若干职业技能等级证书（即</w:t>
            </w:r>
            <w:r>
              <w:rPr>
                <w:rFonts w:eastAsia="仿宋_GB2312" w:cs="Times New Roman;Nimbus Roman No9 L" w:ascii="仿宋_GB2312" w:hAnsi="仿宋_GB2312"/>
                <w:sz w:val="24"/>
              </w:rPr>
              <w:t>1+X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）”制度试点工作，培养复合型人才。鼓励在校生参加技能培训、取得技能等级证书。培育</w:t>
            </w:r>
            <w:r>
              <w:rPr>
                <w:rFonts w:eastAsia="仿宋_GB2312" w:cs="Times New Roman;Nimbus Roman No9 L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个校企合作成功范例。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;Nimbus Roman No9 L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区教体局、区人社局、区财政局、区</w:t>
            </w: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科工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局、一职高，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各乡、镇、办事处，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新申办事处筹建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b/>
                <w:sz w:val="24"/>
              </w:rPr>
              <w:t>序号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b/>
                <w:sz w:val="24"/>
              </w:rPr>
              <w:t>工  作  任  务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b/>
                <w:sz w:val="24"/>
              </w:rPr>
              <w:t>责任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b/>
                <w:b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b/>
                <w:sz w:val="24"/>
              </w:rPr>
              <w:t>（按职责分工负责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探索土地供应政策，落实“金融</w:t>
            </w:r>
            <w:r>
              <w:rPr>
                <w:rFonts w:eastAsia="仿宋_GB2312" w:cs="Times New Roman;Nimbus Roman No9 L" w:ascii="仿宋_GB2312" w:hAnsi="仿宋_GB2312"/>
                <w:sz w:val="24"/>
              </w:rPr>
              <w:t>+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财政</w:t>
            </w:r>
            <w:r>
              <w:rPr>
                <w:rFonts w:eastAsia="仿宋_GB2312" w:cs="Times New Roman;Nimbus Roman No9 L" w:ascii="仿宋_GB2312" w:hAnsi="仿宋_GB2312"/>
                <w:sz w:val="24"/>
              </w:rPr>
              <w:t>+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土地</w:t>
            </w:r>
            <w:r>
              <w:rPr>
                <w:rFonts w:eastAsia="仿宋_GB2312" w:cs="Times New Roman;Nimbus Roman No9 L" w:ascii="仿宋_GB2312" w:hAnsi="仿宋_GB2312"/>
                <w:sz w:val="24"/>
              </w:rPr>
              <w:t>+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信用”组合式激励政策。一职高可根据实际情况，以投入校舍、设施设备、师资等方式，与企业共同开设专业、开办产业。允许职业院校派员参与企业管理。学校教师参与企业研发、生产、经营，可获得合理劳动报酬。企业可根据校企合作办学成本获得合理回报。对纳入产教融合型企业建设培育范围的试点企业，兴办职业教育的投资符合规定的，可按投资额的</w:t>
            </w:r>
            <w:r>
              <w:rPr>
                <w:rFonts w:eastAsia="仿宋_GB2312" w:cs="Times New Roman;Nimbus Roman No9 L" w:ascii="仿宋_GB2312" w:hAnsi="仿宋_GB2312"/>
                <w:sz w:val="24"/>
              </w:rPr>
              <w:t>30%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抵免该企业当年应缴教育费附加和地方教育附加。对在推进产教融合校企合作中做出突出贡献的院校、企业、行业协会予以表彰和奖励。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;Nimbus Roman No9 L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区教体局、区发改委、区人社局、区财政局、区自然资源局、区审计局、区</w:t>
            </w: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科工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局、区税务局、一职高，各乡、镇、办事处，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新申办事处筹建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到</w:t>
            </w:r>
            <w:r>
              <w:rPr>
                <w:rFonts w:eastAsia="仿宋_GB2312" w:cs="Times New Roman;Nimbus Roman No9 L" w:ascii="仿宋_GB2312" w:hAnsi="仿宋_GB2312"/>
                <w:sz w:val="24"/>
              </w:rPr>
              <w:t>2025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年，我区“双师型”教师占专业课教师总数的比例要达到</w:t>
            </w:r>
            <w:r>
              <w:rPr>
                <w:rFonts w:eastAsia="仿宋_GB2312" w:cs="Times New Roman;Nimbus Roman No9 L" w:ascii="仿宋_GB2312" w:hAnsi="仿宋_GB2312"/>
                <w:sz w:val="24"/>
              </w:rPr>
              <w:t>70%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以上。分专业建设</w:t>
            </w:r>
            <w:r>
              <w:rPr>
                <w:rFonts w:eastAsia="仿宋_GB2312" w:cs="Times New Roman;Nimbus Roman No9 L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个以上市级职业教育教师教学创新团队。建立区级专业技术技能人才库，制订我区企业工程技术人员、高技能人才与一职高教师双向流动管理办法。允许一职高按编制数额</w:t>
            </w:r>
            <w:r>
              <w:rPr>
                <w:rFonts w:eastAsia="仿宋_GB2312" w:cs="Times New Roman;Nimbus Roman No9 L" w:ascii="仿宋_GB2312" w:hAnsi="仿宋_GB2312"/>
                <w:sz w:val="24"/>
              </w:rPr>
              <w:t>20%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左右的比例自主招聘兼职教师，区级财政应统筹资金予以支持。规范和加强职业教育教材管理，严格执行国家和省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市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关于教材管理的规定。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;Nimbus Roman No9 L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区教体局、区人社局、区财政局、区</w:t>
            </w: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委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编办、区科工局、一职高，各乡、镇、办事处，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新申办事处筹建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</w:t>
            </w: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完善“岗课赛证”综合育人机制，促进职业院校全面提升教育教学质量。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区教体局、区人社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</w:t>
            </w: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紧紧围绕我市、我区经济社会发展要求，建立紧密对接我市、我区产业链、创新链的专业体系，重点发展食品加工、绿色建筑、纺织服装、电子信息、装备制造、生物医药和商贸物流等主导产业专业建设，加大服装、电子信息等产业领域急需紧缺高技能人才培养力度。注重寻求特色发展，一职高要建设</w:t>
            </w:r>
            <w:r>
              <w:rPr>
                <w:rFonts w:eastAsia="仿宋_GB2312" w:cs="Times New Roman;Nimbus Roman No9 L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个以上重点、品牌专业或特色专业，培育产教融合型专业，形成“一校一品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”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。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区教体局、区人社局、区财政局、区发改委、区</w:t>
            </w:r>
            <w:r>
              <w:rPr>
                <w:rFonts w:ascii="仿宋_GB2312" w:hAnsi="仿宋_GB2312" w:cs="Times New Roman;Nimbus Roman No9 L" w:eastAsia="仿宋_GB2312"/>
                <w:sz w:val="24"/>
                <w:lang w:val="en-US" w:eastAsia="zh-CN"/>
              </w:rPr>
              <w:t>科工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局、一职高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</w:t>
            </w: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大力实施“职业院校全面开展职业培训促进就业创业行动计划”，积极推进“人人持证、技能信阳”建设工作，</w:t>
            </w:r>
            <w:r>
              <w:rPr>
                <w:rFonts w:eastAsia="仿宋_GB2312" w:cs="Times New Roman;Nimbus Roman No9 L" w:ascii="仿宋_GB2312" w:hAnsi="仿宋_GB2312"/>
                <w:sz w:val="24"/>
              </w:rPr>
              <w:t>2022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年起，每年完成</w:t>
            </w:r>
            <w:r>
              <w:rPr>
                <w:rFonts w:eastAsia="仿宋_GB2312" w:cs="Times New Roman;Nimbus Roman No9 L" w:ascii="仿宋_GB2312" w:hAnsi="仿宋_GB2312"/>
                <w:sz w:val="24"/>
              </w:rPr>
              <w:t>2800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人次以上的职业技能培训任务。</w:t>
            </w:r>
            <w:r>
              <w:rPr>
                <w:rFonts w:eastAsia="仿宋_GB2312" w:cs="Times New Roman;Nimbus Roman No9 L" w:ascii="仿宋_GB2312" w:hAnsi="仿宋_GB2312"/>
                <w:sz w:val="24"/>
              </w:rPr>
              <w:t>2022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年底前，一职高要设立职业技能等级认定机构。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;Nimbus Roman No9 L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区教体局、区人社局、区财政局、区乡村振兴局、一职高，各乡、镇、办事处，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新申办事处筹建处</w:t>
            </w:r>
          </w:p>
        </w:tc>
      </w:tr>
      <w:tr>
        <w:trPr>
          <w:trHeight w:val="3218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</w:t>
            </w: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优化教育支出结构，加大职业教育投入。区政府要加大经费支持力度，确保教育费附加用于职业教育的比例不低于</w:t>
            </w:r>
            <w:r>
              <w:rPr>
                <w:rFonts w:eastAsia="仿宋_GB2312" w:cs="Times New Roman;Nimbus Roman No9 L" w:ascii="仿宋_GB2312" w:hAnsi="仿宋_GB2312"/>
                <w:sz w:val="24"/>
              </w:rPr>
              <w:t>30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％。</w:t>
            </w:r>
            <w:r>
              <w:rPr>
                <w:rFonts w:eastAsia="仿宋_GB2312" w:cs="Times New Roman;Nimbus Roman No9 L" w:ascii="仿宋_GB2312" w:hAnsi="仿宋_GB2312"/>
                <w:sz w:val="24"/>
              </w:rPr>
              <w:t>2022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年要制定并全面落实公办职业学校生均拨款制度。严禁以学费、社会服务收入冲抵生均拨款。将社区教育、老年教育和终身教育经费纳入区政府财政预算。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;Nimbus Roman No9 L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区财政局、区教体局、区人社局、区税务局、一职高，各乡、镇、办事处，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新申办事处筹建处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黑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黑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 w:val="24"/>
              </w:rPr>
              <w:t>工  作  任  务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黑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 w:val="24"/>
              </w:rPr>
              <w:t>责任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黑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 w:val="24"/>
              </w:rPr>
              <w:t>（按职责分工负责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Times New Roman;Nimbus Roman No9 L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;Nimbus Roman No9 L"/>
                <w:kern w:val="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24"/>
              </w:rPr>
              <w:t>按照国家有关规定，对参加国家、省级、市级职业技能竞赛获奖的选手和指导教师予以奖励。人社、财政部门要充分考虑职业学校承担培训任务情况，在原总量基础上及时核增所需绩效工资总量。推动职业院校毕业生在落户、就业、参加机关企事业单位招聘、职称评聘等方面与普通学校毕业生同等对待。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;Nimbus Roman No9 L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24"/>
              </w:rPr>
              <w:t>区人社局、区教体局、区财政局、区</w:t>
            </w:r>
            <w:r>
              <w:rPr>
                <w:rFonts w:ascii="仿宋_GB2312" w:hAnsi="仿宋_GB2312" w:cs="Times New Roman;Nimbus Roman No9 L" w:eastAsia="仿宋_GB2312"/>
                <w:kern w:val="0"/>
                <w:sz w:val="24"/>
                <w:lang w:val="en-US" w:eastAsia="zh-CN"/>
              </w:rPr>
              <w:t>委</w:t>
            </w:r>
            <w:r>
              <w:rPr>
                <w:rFonts w:ascii="仿宋_GB2312" w:hAnsi="仿宋_GB2312" w:cs="Times New Roman;Nimbus Roman No9 L" w:eastAsia="仿宋_GB2312"/>
                <w:kern w:val="0"/>
                <w:sz w:val="24"/>
              </w:rPr>
              <w:t>编办、区</w:t>
            </w:r>
            <w:r>
              <w:rPr>
                <w:rFonts w:ascii="仿宋_GB2312" w:hAnsi="仿宋_GB2312" w:cs="Times New Roman;Nimbus Roman No9 L" w:eastAsia="仿宋_GB2312"/>
                <w:kern w:val="0"/>
                <w:sz w:val="24"/>
                <w:lang w:val="en-US" w:eastAsia="zh-CN"/>
              </w:rPr>
              <w:t>科工</w:t>
            </w:r>
            <w:r>
              <w:rPr>
                <w:rFonts w:ascii="仿宋_GB2312" w:hAnsi="仿宋_GB2312" w:cs="Times New Roman;Nimbus Roman No9 L" w:eastAsia="仿宋_GB2312"/>
                <w:kern w:val="0"/>
                <w:sz w:val="24"/>
              </w:rPr>
              <w:t>局等区直有关部门、一职高，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各乡、镇、办事处，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新申办事处筹建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Times New Roman;Nimbus Roman No9 L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;Nimbus Roman No9 L"/>
                <w:kern w:val="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24"/>
              </w:rPr>
              <w:t>建立职业教育定期督导评估和专项督导评估制度，落实督导报告、公报、约谈、限期整改、奖惩等制度。区政府教育督导委员会每年定期督导各部门工作任务清单落实情况。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;Nimbus Roman No9 L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24"/>
              </w:rPr>
              <w:t>区教体局等区直有关部门，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各乡、镇、办事处，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新申办事处筹建处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Times New Roman;Nimbus Roman No9 L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;Nimbus Roman No9 L"/>
                <w:kern w:val="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24"/>
              </w:rPr>
              <w:t>建立职业教育工作联席会议制度，统筹协调职业教育工作，定期研究协调解决职业教育工作中的重大问题。各类教师表彰工作要向职业教育一线教师倾斜。办好职业教育活动周、全民终身学习活动周，组织师生参加职业技能大赛。加强对职业教育的宣传力度，大力弘扬劳动光荣、技能宝贵、创造伟大的时代风尚，推动形成“人人持证、技能信阳”建设的良好环境。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;Nimbus Roman No9 L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24"/>
              </w:rPr>
              <w:t>区教体局、区文</w:t>
            </w:r>
            <w:r>
              <w:rPr>
                <w:rFonts w:ascii="仿宋_GB2312" w:hAnsi="仿宋_GB2312" w:cs="Times New Roman;Nimbus Roman No9 L" w:eastAsia="仿宋_GB2312"/>
                <w:kern w:val="0"/>
                <w:sz w:val="24"/>
                <w:lang w:val="en-US" w:eastAsia="zh-CN"/>
              </w:rPr>
              <w:t>广</w:t>
            </w:r>
            <w:r>
              <w:rPr>
                <w:rFonts w:ascii="仿宋_GB2312" w:hAnsi="仿宋_GB2312" w:cs="Times New Roman;Nimbus Roman No9 L" w:eastAsia="仿宋_GB2312"/>
                <w:kern w:val="0"/>
                <w:sz w:val="24"/>
              </w:rPr>
              <w:t>旅局、区人社局、区财政局，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各乡、镇、办事处，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新申办事处筹建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uest</cp:lastModifiedBy>
  <dcterms:modified xsi:type="dcterms:W3CDTF">2022-09-02T17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