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信阳市浉河区第二届政务服务社会监督员名单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10"/>
        <w:gridCol w:w="4890"/>
        <w:gridCol w:w="1695"/>
      </w:tblGrid>
      <w:tr>
        <w:trPr>
          <w:trHeight w:val="9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启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浉河区政府退休干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688999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翠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浉河区妇女联合会办公室主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9739116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华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浉河区新闻中心副主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607708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书扬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东双河镇新区居委会委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3761796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柳林乡柳林村党支部书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765721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吴家店镇昌湾村委会支部书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602666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信阳市浉河区福寿安康养老服务中心院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642739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浉河港镇街道党支部书记、居委会主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607898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玉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董家河乡楼畈村党支部副书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7615608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爱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谭家河乡南湾村委会党支部书记、村委会主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6095338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扬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十三里桥乡政府退休干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3705188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五星办事处红星社区党委书记、居委会主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7651885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区政协常委、信阳瑞丰园林公司总经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675857</w:t>
            </w:r>
          </w:p>
        </w:tc>
      </w:tr>
      <w:tr>
        <w:trPr>
          <w:trHeight w:val="7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老城办事处中山社区党支部书记、主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9718759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广商商业有限公司董事长（兼总经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768898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车站办事处综治办主任、新马社区书记、主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3977663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瑞德丰酒家经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766575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金牛山办事处十里河社区村委委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3760018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区人大代表、河南省联合社区服务集团有限公司董事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682120</w:t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市政协常委、信阳市广义茶叶有限公司董事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766018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霞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省政协委员、信阳双龙集团公司董事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761350</w:t>
            </w:r>
          </w:p>
        </w:tc>
      </w:tr>
      <w:tr>
        <w:trPr>
          <w:trHeight w:val="8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区政协委员、河南省安邦实业发展有限公司董事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769566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莉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信阳新玛特购物休闲广场有限公司  总经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88817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70" w:leader="none"/>
        </w:tabs>
        <w:kinsoku w:val="true"/>
        <w:overflowPunct w:val="true"/>
        <w:bidi w:val="0"/>
        <w:snapToGrid w:val="true"/>
        <w:spacing w:lineRule="exact" w:line="600"/>
        <w:ind w:left="0" w:firstLine="2400"/>
        <w:jc w:val="righ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07:00Z</dcterms:created>
  <dc:creator>Administrator</dc:creator>
  <dc:description/>
  <dc:language>en-US</dc:language>
  <cp:lastModifiedBy>guest</cp:lastModifiedBy>
  <dcterms:modified xsi:type="dcterms:W3CDTF">2022-11-09T16:4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