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spacing w:lineRule="atLeast" w:line="560" w:before="280" w:after="280"/>
        <w:jc w:val="center"/>
        <w:textAlignment w:val="top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浉河区加快推进职业教育创新发展高地</w:t>
      </w:r>
    </w:p>
    <w:p>
      <w:pPr>
        <w:pStyle w:val="NoSpacing"/>
        <w:widowControl w:val="false"/>
        <w:spacing w:lineRule="atLeas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建设“一地一策”实施方案</w:t>
      </w:r>
    </w:p>
    <w:p>
      <w:pPr>
        <w:pStyle w:val="NoSpacing"/>
        <w:widowControl w:val="false"/>
        <w:spacing w:lineRule="atLeas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征求意见稿）</w:t>
      </w:r>
    </w:p>
    <w:p>
      <w:pPr>
        <w:pStyle w:val="NoSpacing"/>
        <w:widowControl w:val="false"/>
        <w:spacing w:lineRule="atLeas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Spacing"/>
        <w:widowControl w:val="false"/>
        <w:spacing w:lineRule="atLeas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全国教育大会、全国职业教育大会和《浉河区高质量推进“人人持证 技能河南”建设工作方案》精神，进一步规范产教融合，高水平推进我区现代职业教育发展，全力做好职业教育创新发展高地建设“一地一策”工作，结合我区实际，制定本实施方案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主要目标</w:t>
      </w:r>
    </w:p>
    <w:p>
      <w:pPr>
        <w:pStyle w:val="NoSpacing"/>
        <w:widowControl w:val="false"/>
        <w:spacing w:lineRule="atLeas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全区职业教育办学模式、育人方式、管理体制、保障机制更加合理，专业结构与经济社会发展更加契合，工匠精神得到进一步弘扬，现代职业教育体系基本形成，技能型社会建设全面推进，培养更多高素质技术技能人才和能工巧匠，为全面建设现代化浉河提供有力技能支撑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sz w:val="32"/>
          <w:szCs w:val="32"/>
        </w:rPr>
        <w:t>产教融合校企合作更加规范。推动形成产教良性互动、校企优势互补的发展格局，认定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以上产教融合型行业、企业，培育、建设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以上产教融合实训基地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sz w:val="32"/>
          <w:szCs w:val="32"/>
        </w:rPr>
        <w:t>完成信阳市第一职业高级中学（以下简称一职高）标准化建设，打造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以上特色专业，实现办学条件全部达标。规划新建一所区属中等职业学校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sz w:val="32"/>
          <w:szCs w:val="32"/>
        </w:rPr>
        <w:t>实现全区高中阶段在校生职普比大体相当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“</w:t>
      </w:r>
      <w:r>
        <w:rPr>
          <w:rFonts w:ascii="仿宋_GB2312" w:hAnsi="仿宋_GB2312" w:cs="Times New Roman" w:eastAsia="仿宋_GB2312"/>
          <w:sz w:val="32"/>
          <w:szCs w:val="32"/>
        </w:rPr>
        <w:t>双师型”教师占专业课教师总数</w:t>
      </w:r>
      <w:r>
        <w:rPr>
          <w:rFonts w:eastAsia="仿宋_GB2312" w:cs="Times New Roman" w:ascii="仿宋_GB2312" w:hAnsi="仿宋_GB2312"/>
          <w:sz w:val="32"/>
          <w:szCs w:val="32"/>
        </w:rPr>
        <w:t>70%</w:t>
      </w:r>
      <w:r>
        <w:rPr>
          <w:rFonts w:ascii="仿宋_GB2312" w:hAnsi="仿宋_GB2312" w:cs="Times New Roman" w:eastAsia="仿宋_GB2312"/>
          <w:sz w:val="32"/>
          <w:szCs w:val="32"/>
        </w:rPr>
        <w:t>以上，分专业建设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以上市级职业教育教师教学创新团队。</w:t>
      </w:r>
    </w:p>
    <w:p>
      <w:pPr>
        <w:pStyle w:val="TextBody"/>
        <w:snapToGrid w:val="false"/>
        <w:spacing w:lineRule="atLeas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起，每年完成</w:t>
      </w:r>
      <w:r>
        <w:rPr>
          <w:rFonts w:eastAsia="仿宋_GB2312" w:cs="Times New Roman" w:ascii="仿宋_GB2312" w:hAnsi="仿宋_GB2312"/>
          <w:sz w:val="32"/>
          <w:szCs w:val="32"/>
        </w:rPr>
        <w:t>2800</w:t>
      </w:r>
      <w:r>
        <w:rPr>
          <w:rFonts w:ascii="仿宋_GB2312" w:hAnsi="仿宋_GB2312" w:cs="Times New Roman" w:eastAsia="仿宋_GB2312"/>
          <w:sz w:val="32"/>
          <w:szCs w:val="32"/>
        </w:rPr>
        <w:t>人次以上的职业技能培训任务。</w:t>
      </w:r>
    </w:p>
    <w:p>
      <w:pPr>
        <w:pStyle w:val="TextBody"/>
        <w:snapToGrid w:val="false"/>
        <w:spacing w:lineRule="atLeast" w:line="560" w:before="0" w:after="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工作举措</w:t>
      </w:r>
    </w:p>
    <w:p>
      <w:pPr>
        <w:pStyle w:val="TextBody"/>
        <w:snapToGrid w:val="false"/>
        <w:spacing w:lineRule="atLeast" w:line="560" w:before="0" w:after="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2"/>
          <w:szCs w:val="32"/>
        </w:rPr>
        <w:t>（一）坚持德技并修，树立崇尚技能的价值导向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强化德技并修的育人导向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加强我区中等职业学校（一职高）思政课程与课程思政建设，推动“思政课程”和“课程思政”协同育人，探索校企协同育人，培养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名市级“课程思政”优秀教师，打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市级“课程思政”示范课程。</w:t>
      </w:r>
    </w:p>
    <w:p>
      <w:pPr>
        <w:pStyle w:val="Normal"/>
        <w:snapToGrid w:val="false"/>
        <w:spacing w:lineRule="atLeast" w:line="56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营造崇尚技能的社会氛围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将技术技能教育与劳动教育、职业启蒙教育深度融合，以实习实训课为主要载体开展劳动教育。全面推进职业体验教育，坚持面向实践、强化能力，让更多青年凭借一技之长实现人生价值；坚持面向人人、因材施教，营造人人努力成才、人人皆可成才、人人尽展其才的良好环境。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前，</w:t>
      </w:r>
      <w:r>
        <w:rPr>
          <w:rFonts w:ascii="仿宋_GB2312" w:hAnsi="仿宋_GB2312" w:cs="Times New Roman" w:eastAsia="仿宋_GB2312"/>
          <w:sz w:val="32"/>
          <w:szCs w:val="32"/>
        </w:rPr>
        <w:t>建成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向社会开放的区级职业启蒙和职业体验基地。</w:t>
      </w:r>
    </w:p>
    <w:p>
      <w:pPr>
        <w:pStyle w:val="TextBody"/>
        <w:snapToGrid w:val="false"/>
        <w:spacing w:lineRule="atLeast" w:line="560" w:before="0" w:after="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2"/>
          <w:szCs w:val="32"/>
        </w:rPr>
        <w:t>（二）彰显专业特色，构建现代职业教育体系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巩固中等职业教育基础地位。</w:t>
      </w:r>
      <w:r>
        <w:rPr>
          <w:rFonts w:ascii="仿宋_GB2312" w:hAnsi="仿宋_GB2312" w:cs="Times New Roman" w:eastAsia="仿宋_GB2312"/>
          <w:sz w:val="32"/>
          <w:szCs w:val="32"/>
        </w:rPr>
        <w:t>落实好职普招生大体相当的要求，加快普及高中阶段教育。实施中等职业学校标准化建设工程，推动一职高的办学条件基本达到国家标准，支持一职高发展特色专业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推进多种形式终身学习教育。</w:t>
      </w:r>
      <w:r>
        <w:rPr>
          <w:rFonts w:ascii="仿宋_GB2312" w:hAnsi="仿宋_GB2312" w:cs="Times New Roman" w:eastAsia="仿宋_GB2312"/>
          <w:sz w:val="32"/>
          <w:szCs w:val="32"/>
        </w:rPr>
        <w:t>巩固社区教育试验区发展成果，创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所有实体依托的示范性社区学院（学校）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养教结合的示范性老年教育中心（老年学校）。鼓励一职高积极参与社区教育和老年教育建设。</w:t>
      </w:r>
    </w:p>
    <w:p>
      <w:pPr>
        <w:pStyle w:val="TextBody"/>
        <w:snapToGrid w:val="false"/>
        <w:spacing w:lineRule="atLeast" w:line="560" w:before="0" w:after="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2"/>
          <w:szCs w:val="32"/>
        </w:rPr>
        <w:t>（三）深化产教融合，促进校企“双元”合作育人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打造产教融合发展平台。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坚持</w:t>
      </w:r>
      <w:r>
        <w:rPr>
          <w:rFonts w:ascii="仿宋_GB2312" w:hAnsi="仿宋_GB2312" w:cs="Times New Roman" w:eastAsia="仿宋_GB2312"/>
          <w:sz w:val="32"/>
          <w:szCs w:val="32"/>
        </w:rPr>
        <w:t>职业教育与产业集聚发展、园区建设同谋划、同推进。一职高要发挥区位优势，结合县域产业发展实际，开展产教融合建设试点，认定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区级产教融合型行业、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区级产教融合型企业。在东双河镇新建一所区属中等职业学校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推进校企“双元”育人。</w:t>
      </w:r>
      <w:r>
        <w:rPr>
          <w:rFonts w:ascii="仿宋_GB2312" w:hAnsi="仿宋_GB2312" w:cs="Times New Roman" w:eastAsia="仿宋_GB2312"/>
          <w:sz w:val="32"/>
          <w:szCs w:val="32"/>
        </w:rPr>
        <w:t>大力开展“订单式”培养、现代学徒制和企业新型学徒制培养，形成企业和职校工学结合、校企合作的“双主体”技术技能人才培养模式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开展“学历证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若干职业技能等级证书（即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+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”制度试点工作，培养复合型人才。鼓励在校生参加技能培训、取得技能等级证书，实现办学水平和培训质量互促共进，培育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校企合作成功范例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完善校企合作激励政策。</w:t>
      </w:r>
      <w:r>
        <w:rPr>
          <w:rFonts w:ascii="仿宋_GB2312" w:hAnsi="仿宋_GB2312" w:cs="Times New Roman" w:eastAsia="仿宋_GB2312"/>
          <w:sz w:val="32"/>
          <w:szCs w:val="32"/>
        </w:rPr>
        <w:t>探索土地供应政策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落实“金融</w:t>
      </w:r>
      <w:r>
        <w:rPr>
          <w:rFonts w:eastAsia="仿宋_GB2312" w:cs="Times New Roman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Times New Roman" w:eastAsia="仿宋_GB2312"/>
          <w:bCs/>
          <w:sz w:val="32"/>
          <w:szCs w:val="32"/>
        </w:rPr>
        <w:t>财政</w:t>
      </w:r>
      <w:r>
        <w:rPr>
          <w:rFonts w:eastAsia="仿宋_GB2312" w:cs="Times New Roman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Times New Roman" w:eastAsia="仿宋_GB2312"/>
          <w:bCs/>
          <w:sz w:val="32"/>
          <w:szCs w:val="32"/>
        </w:rPr>
        <w:t>土地</w:t>
      </w:r>
      <w:r>
        <w:rPr>
          <w:rFonts w:eastAsia="仿宋_GB2312" w:cs="Times New Roman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Times New Roman" w:eastAsia="仿宋_GB2312"/>
          <w:bCs/>
          <w:sz w:val="32"/>
          <w:szCs w:val="32"/>
        </w:rPr>
        <w:t>信用”组合式激励政策。一职高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可根据实际情况，以投入校舍、设施设备、师资等方式，与企业共同开设专业、开办产业。允许职业院校派员参与企业管理。学校教师参与企业研发、生产、经营，可获得合理劳动报酬。企业可根据校企合作办学成本获得合理回报。</w:t>
      </w:r>
      <w:r>
        <w:rPr>
          <w:rFonts w:ascii="仿宋_GB2312" w:hAnsi="仿宋_GB2312" w:cs="Times New Roman" w:eastAsia="仿宋_GB2312"/>
          <w:sz w:val="32"/>
          <w:szCs w:val="32"/>
        </w:rPr>
        <w:t>对纳入产教融合型企业建设培育范围的试点企业，兴办职业教育的投资符合规定的，可按投资额的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抵免该企业当年应缴教育费附加和地方教育附加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对在推进产教融合校企合作中做出突出贡献的院校、企业、行业协会予以表彰和奖励。</w:t>
      </w:r>
    </w:p>
    <w:p>
      <w:pPr>
        <w:pStyle w:val="TextBody"/>
        <w:snapToGrid w:val="false"/>
        <w:spacing w:lineRule="atLeast" w:line="560" w:before="0" w:after="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2"/>
          <w:szCs w:val="32"/>
        </w:rPr>
        <w:t>（四）深化职教改革，提升技术技能人才培养质量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深化职业教育“三教”改革。</w:t>
      </w:r>
      <w:r>
        <w:rPr>
          <w:rFonts w:ascii="仿宋_GB2312" w:hAnsi="仿宋_GB2312" w:cs="Times New Roman" w:eastAsia="仿宋_GB2312"/>
          <w:sz w:val="32"/>
          <w:szCs w:val="32"/>
        </w:rPr>
        <w:t>到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，我区“双师型”教师占专业课教师总数的比例要达到</w:t>
      </w:r>
      <w:r>
        <w:rPr>
          <w:rFonts w:eastAsia="仿宋_GB2312" w:cs="Times New Roman" w:ascii="仿宋_GB2312" w:hAnsi="仿宋_GB2312"/>
          <w:sz w:val="32"/>
          <w:szCs w:val="32"/>
        </w:rPr>
        <w:t>70%</w:t>
      </w:r>
      <w:r>
        <w:rPr>
          <w:rFonts w:ascii="仿宋_GB2312" w:hAnsi="仿宋_GB2312" w:cs="Times New Roman" w:eastAsia="仿宋_GB2312"/>
          <w:sz w:val="32"/>
          <w:szCs w:val="32"/>
        </w:rPr>
        <w:t>以上。分专业建设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以上市级职业教育教师教学创新团队。建立区级专业技术技能人才库，制订我区企业工程技术人员、高技能人才与一职高教师双向流动管理办法。允许一职高按编制数额</w:t>
      </w:r>
      <w:r>
        <w:rPr>
          <w:rFonts w:eastAsia="仿宋_GB2312" w:cs="Times New Roman" w:ascii="仿宋_GB2312" w:hAnsi="仿宋_GB2312"/>
          <w:sz w:val="32"/>
          <w:szCs w:val="32"/>
        </w:rPr>
        <w:t>20%</w:t>
      </w:r>
      <w:r>
        <w:rPr>
          <w:rFonts w:ascii="仿宋_GB2312" w:hAnsi="仿宋_GB2312" w:cs="Times New Roman" w:eastAsia="仿宋_GB2312"/>
          <w:sz w:val="32"/>
          <w:szCs w:val="32"/>
        </w:rPr>
        <w:t>左右的比例自主招聘兼职教师，区级财政应统筹资金予以支持。规范和加强职业教育教材管理，严格执行国家和省、市关于教材管理的规定。完善“岗课赛证”综合育人机制，促进职业院校全面提升教育教学质量。</w:t>
      </w:r>
    </w:p>
    <w:p>
      <w:pPr>
        <w:pStyle w:val="TextBody"/>
        <w:snapToGrid w:val="false"/>
        <w:spacing w:lineRule="atLeast" w:line="560" w:before="0" w:after="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2"/>
          <w:szCs w:val="32"/>
        </w:rPr>
        <w:t>（五）提升服务能力，助推经济社会高质量发展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优化职业院校专业布局。</w:t>
      </w:r>
      <w:r>
        <w:rPr>
          <w:rFonts w:ascii="仿宋_GB2312" w:hAnsi="仿宋_GB2312" w:cs="Times New Roman" w:eastAsia="仿宋_GB2312"/>
          <w:sz w:val="32"/>
          <w:szCs w:val="32"/>
        </w:rPr>
        <w:t>紧紧围绕我市、我区经济社会发展要求，建立紧密对接我市、我区产业链、创新链的专业体系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重点发展食品加工、绿色建筑、纺织服装、电子信息、装备制造、生物医药和商贸物流等主导产业专业建设，</w:t>
      </w:r>
      <w:r>
        <w:rPr>
          <w:rFonts w:ascii="仿宋_GB2312" w:hAnsi="仿宋_GB2312" w:cs="Times New Roman" w:eastAsia="仿宋_GB2312"/>
          <w:sz w:val="32"/>
          <w:szCs w:val="32"/>
        </w:rPr>
        <w:t>加大服装、电子信息等产业领域急需紧缺高技能人才培养力度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注重寻求特色发展，一职高要建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以上重点、品牌专业或特色专业，培育产教融合型专业，形成“一校一品”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广泛开展高质量职业培训。</w:t>
      </w:r>
      <w:r>
        <w:rPr>
          <w:rFonts w:ascii="仿宋_GB2312" w:hAnsi="仿宋_GB2312" w:cs="Times New Roman" w:eastAsia="仿宋_GB2312"/>
          <w:sz w:val="32"/>
          <w:szCs w:val="32"/>
        </w:rPr>
        <w:t>大力实施“职业院校全面开展职业培训促进就业创业行动计划”，积极推进“人人持证、技能信阳”建设工作，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起，每年完成</w:t>
      </w:r>
      <w:r>
        <w:rPr>
          <w:rFonts w:eastAsia="仿宋_GB2312" w:cs="Times New Roman" w:ascii="仿宋_GB2312" w:hAnsi="仿宋_GB2312"/>
          <w:sz w:val="32"/>
          <w:szCs w:val="32"/>
        </w:rPr>
        <w:t>2800</w:t>
      </w:r>
      <w:r>
        <w:rPr>
          <w:rFonts w:ascii="仿宋_GB2312" w:hAnsi="仿宋_GB2312" w:cs="Times New Roman" w:eastAsia="仿宋_GB2312"/>
          <w:sz w:val="32"/>
          <w:szCs w:val="32"/>
        </w:rPr>
        <w:t>人次以上的职业技能培训任务。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底前，一职高要设立职业技能等级认定机构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组织保障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坚持党对职业教育改革发展的全面领导。</w:t>
      </w:r>
      <w:r>
        <w:rPr>
          <w:rFonts w:ascii="仿宋_GB2312" w:hAnsi="仿宋_GB2312" w:cs="Times New Roman" w:eastAsia="仿宋_GB2312"/>
          <w:sz w:val="32"/>
          <w:szCs w:val="32"/>
        </w:rPr>
        <w:t>加强对一职高党建工作的指导，推进党建工作标准化、规范化。牢牢把握学校意识形态工作领导权，引导广大师生树牢“四个意识”、坚定“四个自信”、做到“两个维护”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健全职业教育经费保障机制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优化教育支出结构，加大职业教育投入和</w:t>
      </w:r>
      <w:r>
        <w:rPr>
          <w:rFonts w:ascii="仿宋_GB2312" w:hAnsi="仿宋_GB2312" w:cs="Times New Roman" w:eastAsia="仿宋_GB2312"/>
          <w:sz w:val="32"/>
          <w:szCs w:val="32"/>
        </w:rPr>
        <w:t>经费支持力度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确保教育费附加用于职业教育的比例不低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％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要</w:t>
      </w:r>
      <w:r>
        <w:rPr>
          <w:rFonts w:ascii="仿宋_GB2312" w:hAnsi="仿宋_GB2312" w:cs="Times New Roman" w:eastAsia="仿宋_GB2312"/>
          <w:sz w:val="32"/>
          <w:szCs w:val="32"/>
        </w:rPr>
        <w:t>制定并全面落实公办职业学校生均拨款制度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严禁以学费、社会服务收入冲抵生均拨款。将社区教育、老年教育和终身教育经费纳入区政府财政预算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提高技术技能人才待遇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按照国家有关规定，对参加国家、省级、市级职业技能竞赛获奖的选手和指导教师予以奖励。人社、财政部门要充分考虑职业学校承担培训任务情况，在原总量基础上及时核增所需绩效工资总量。推动职业院校毕业生在落户、就业、参加机关企事业单位招聘、职称评聘等方面与普通学校毕业生同等对待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建立健全职业教育督导评估制度。</w:t>
      </w:r>
      <w:r>
        <w:rPr>
          <w:rFonts w:ascii="仿宋_GB2312" w:hAnsi="仿宋_GB2312" w:cs="Times New Roman" w:eastAsia="仿宋_GB2312"/>
          <w:sz w:val="32"/>
          <w:szCs w:val="32"/>
        </w:rPr>
        <w:t>建立职业教育定期督导评估和专项督导评估制度，落实督导报告、公报、约谈、限期整改、奖惩等制度。区政府教育督导委员会每年定期督导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部门工作任务清单（见附件）落实情况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营造职业教育发展环境。</w:t>
      </w:r>
      <w:r>
        <w:rPr>
          <w:rFonts w:ascii="仿宋_GB2312" w:hAnsi="仿宋_GB2312" w:cs="Times New Roman" w:eastAsia="仿宋_GB2312"/>
          <w:sz w:val="32"/>
          <w:szCs w:val="32"/>
        </w:rPr>
        <w:t>建立职业教育工作联席会议制度，统筹协调职业教育工作，定期研究协调解决职业教育工作中的重大问题。各类教师表彰工作要向职业教育一线教师倾斜。办好职业教育活动周、全民终身学习活动周和职业技能大赛活动。加强对职业教育的宣传力度，大力弘扬劳动光荣、技能宝贵、创造伟大的时代风尚，推动形成“人人持证、技能信阳”建设的良好环境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部门工作任务清单</w:t>
      </w:r>
    </w:p>
    <w:p>
      <w:pPr>
        <w:pStyle w:val="Heading1"/>
        <w:widowControl w:val="false"/>
        <w:snapToGrid w:val="false"/>
        <w:spacing w:lineRule="atLeast" w:line="560" w:before="0" w:after="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TextBody"/>
        <w:snapToGrid w:val="false"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TextBody"/>
        <w:snapToGrid w:val="false"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napToGrid w:val="false"/>
        <w:spacing w:lineRule="atLeas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 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部门工作任务清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;仿宋_GB2312"/>
          <w:kern w:val="0"/>
          <w:sz w:val="44"/>
          <w:szCs w:val="44"/>
        </w:rPr>
      </w:pPr>
      <w:r>
        <w:rPr>
          <w:rFonts w:eastAsia="仿宋_GB2312" w:cs="方正小标宋简体;仿宋_GB2312" w:ascii="仿宋_GB2312" w:hAnsi="仿宋_GB2312"/>
          <w:kern w:val="0"/>
          <w:sz w:val="44"/>
          <w:szCs w:val="4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632"/>
        <w:gridCol w:w="56"/>
        <w:gridCol w:w="2630"/>
      </w:tblGrid>
      <w:tr>
        <w:trPr>
          <w:tblHeader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</w:rPr>
              <w:t>工  作  任  务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</w:rPr>
              <w:t>责任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</w:rPr>
              <w:t>（按职责分工负责）</w:t>
            </w:r>
          </w:p>
        </w:tc>
      </w:tr>
      <w:tr>
        <w:trPr>
          <w:trHeight w:val="11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探索校企协同育人，将一职高培育为校企协同育人试点校。培养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名市级“课程思政”优秀教师，打造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项市级“课程思政”示范课程。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区教体局、区科工局、区人社局、一职高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全面推进职业体验教育，到</w:t>
            </w:r>
            <w:r>
              <w:rPr>
                <w:rFonts w:eastAsia="仿宋_GB2312" w:cs="Times New Roma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</w:rPr>
              <w:t>年前，建成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个向社会开放的区级职业启蒙和职业体验基地。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区教体局、区人社局、一职高，各乡、镇、办事处，新申办事处筹建处</w:t>
            </w:r>
          </w:p>
        </w:tc>
      </w:tr>
      <w:tr>
        <w:trPr>
          <w:trHeight w:val="693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落实好职普招生大体相当的要求，加快普及高中阶段教育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区教体局、区人社局、一职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实施中等职业学校标准化建设工程，实施中等职业学校标准化建设工程，推动一职高的办学条件基本达到国家标准，支持一职高发展特色专业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区教体局、区财政局、区发改委、区住建局、区自然资源局、区人社局、一职高</w:t>
            </w:r>
          </w:p>
        </w:tc>
      </w:tr>
      <w:tr>
        <w:trPr>
          <w:trHeight w:val="183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巩固社区教育试验区发展成果，创建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所有实体依托的示范性社区学院（学校）和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个养教结合的示范性老年教育中心（老年学校）。鼓励一职高积极参与社区教育和老年教育建设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区教体局、区民政局、区科工局、区财政局、区人社局、区文广旅局、一职高，各乡、镇、办事处，新申办事处筹建处</w:t>
            </w:r>
          </w:p>
        </w:tc>
      </w:tr>
      <w:tr>
        <w:trPr>
          <w:trHeight w:val="175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开展产教融合建设试点，认定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个区级产教融合型行业，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个区级产教融合型企业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区发改委、区教体局、区人社局、区财政局、区科工局、一职高，各乡、镇、办事处，新申办事处筹建处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在东双河镇新建一所区属中等职业学校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区教体局、区发改委、区财政局、区住建局、区自然资源局、区人社局，东双河镇</w:t>
            </w:r>
          </w:p>
        </w:tc>
      </w:tr>
      <w:tr>
        <w:trPr>
          <w:trHeight w:val="1598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力开展“订单式”培养、现代学徒制和企业新型学徒制培养。开展“学历证书</w:t>
            </w:r>
            <w:r>
              <w:rPr>
                <w:rFonts w:eastAsia="仿宋_GB2312" w:cs="Times New Roman" w:ascii="仿宋_GB2312" w:hAnsi="仿宋_GB2312"/>
                <w:sz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</w:rPr>
              <w:t>若干职业技能等级证书（即</w:t>
            </w:r>
            <w:r>
              <w:rPr>
                <w:rFonts w:eastAsia="仿宋_GB2312" w:cs="Times New Roman" w:ascii="仿宋_GB2312" w:hAnsi="仿宋_GB2312"/>
                <w:sz w:val="24"/>
              </w:rPr>
              <w:t>1+X</w:t>
            </w:r>
            <w:r>
              <w:rPr>
                <w:rFonts w:ascii="仿宋_GB2312" w:hAnsi="仿宋_GB2312" w:cs="Times New Roman" w:eastAsia="仿宋_GB2312"/>
                <w:sz w:val="24"/>
              </w:rPr>
              <w:t>）”制度试点工作，培养复合型人才。鼓励在校生参加技能培训、取得技能等级证书。培育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个校企合作成功范例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区教体局、区人社局、区财政局、区科工局、一职高，各乡、镇、办事处，新申办事处筹建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序号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工  作  任  务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责任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按职责分工负责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探索土地供应政策，落实“金融</w:t>
            </w:r>
            <w:r>
              <w:rPr>
                <w:rFonts w:eastAsia="仿宋_GB2312" w:cs="Times New Roman" w:ascii="仿宋_GB2312" w:hAnsi="仿宋_GB2312"/>
                <w:sz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</w:rPr>
              <w:t>财政</w:t>
            </w:r>
            <w:r>
              <w:rPr>
                <w:rFonts w:eastAsia="仿宋_GB2312" w:cs="Times New Roman" w:ascii="仿宋_GB2312" w:hAnsi="仿宋_GB2312"/>
                <w:sz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</w:rPr>
              <w:t>土地</w:t>
            </w:r>
            <w:r>
              <w:rPr>
                <w:rFonts w:eastAsia="仿宋_GB2312" w:cs="Times New Roman" w:ascii="仿宋_GB2312" w:hAnsi="仿宋_GB2312"/>
                <w:sz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</w:rPr>
              <w:t>信用”组合式激励政策。一职高可根据实际情况，以投入校舍、设施设备、师资等方式，与企业共同开设专业、开办产业。允许职业院校派员参与企业管理。学校教师参与企业研发、生产、经营，可获得合理劳动报酬。企业可根据校企合作办学成本获得合理回报。对纳入产教融合型企业建设培育范围的试点企业，兴办职业教育的投资符合规定的，可按投资额的</w:t>
            </w:r>
            <w:r>
              <w:rPr>
                <w:rFonts w:eastAsia="仿宋_GB2312" w:cs="Times New Roman" w:ascii="仿宋_GB2312" w:hAnsi="仿宋_GB2312"/>
                <w:sz w:val="24"/>
              </w:rPr>
              <w:t>30%</w:t>
            </w:r>
            <w:r>
              <w:rPr>
                <w:rFonts w:ascii="仿宋_GB2312" w:hAnsi="仿宋_GB2312" w:cs="Times New Roman" w:eastAsia="仿宋_GB2312"/>
                <w:sz w:val="24"/>
              </w:rPr>
              <w:t>抵免该企业当年应缴教育费附加和地方教育附加。对在推进产教融合校企合作中做出突出贡献的院校、企业、行业协会予以表彰和奖励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区教体局、区发改委、区人社局、区财政局、区自然资源局、区审计局、区科工局、区税务局、一职高，各乡、镇、办事处，新申办事处筹建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到</w:t>
            </w:r>
            <w:r>
              <w:rPr>
                <w:rFonts w:eastAsia="仿宋_GB2312" w:cs="Times New Roman" w:ascii="仿宋_GB2312" w:hAnsi="仿宋_GB2312"/>
                <w:sz w:val="24"/>
              </w:rPr>
              <w:t>2025</w:t>
            </w:r>
            <w:r>
              <w:rPr>
                <w:rFonts w:ascii="仿宋_GB2312" w:hAnsi="仿宋_GB2312" w:cs="Times New Roman" w:eastAsia="仿宋_GB2312"/>
                <w:sz w:val="24"/>
              </w:rPr>
              <w:t>年，我区“双师型”教师占专业课教师总数的比例要达到</w:t>
            </w:r>
            <w:r>
              <w:rPr>
                <w:rFonts w:eastAsia="仿宋_GB2312" w:cs="Times New Roman" w:ascii="仿宋_GB2312" w:hAnsi="仿宋_GB2312"/>
                <w:sz w:val="24"/>
              </w:rPr>
              <w:t>70%</w:t>
            </w:r>
            <w:r>
              <w:rPr>
                <w:rFonts w:ascii="仿宋_GB2312" w:hAnsi="仿宋_GB2312" w:cs="Times New Roman" w:eastAsia="仿宋_GB2312"/>
                <w:sz w:val="24"/>
              </w:rPr>
              <w:t>以上。分专业建设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个以上市级职业教育教师教学创新团队。建立区级专业技术技能人才库，制订我区企业工程技术人员、高技能人才与一职高教师双向流动管理办法。允许一职高按编制数额</w:t>
            </w:r>
            <w:r>
              <w:rPr>
                <w:rFonts w:eastAsia="仿宋_GB2312" w:cs="Times New Roman" w:ascii="仿宋_GB2312" w:hAnsi="仿宋_GB2312"/>
                <w:sz w:val="24"/>
              </w:rPr>
              <w:t>20%</w:t>
            </w:r>
            <w:r>
              <w:rPr>
                <w:rFonts w:ascii="仿宋_GB2312" w:hAnsi="仿宋_GB2312" w:cs="Times New Roman" w:eastAsia="仿宋_GB2312"/>
                <w:sz w:val="24"/>
              </w:rPr>
              <w:t>左右的比例自主招聘兼职教师，区级财政应统筹资金予以支持。规范和加强职业教育教材管理，严格执行国家和省、市关于教材管理的规定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区教体局、区人社局、区财政局、区委编办、区科工局、一职高，各乡、镇、办事处，新申办事处筹建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1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完善“岗课赛证”综合育人机制，促进职业院校全面提升教育教学质量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区教体局、区人社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紧紧围绕我市、我区经济社会发展要求，建立紧密对接我市、我区产业链、创新链的专业体系，重点发展食品加工、绿色建筑、纺织服装、电子信息、装备制造、生物医药和商贸物流等主导产业专业建设，加大服装、电子信息等产业领域急需紧缺高技能人才培养力度。注重寻求特色发展，一职高要建设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个以上重点、品牌专业或特色专业，培育产教融合型专业，形成“一校一品”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区教体局、区人社局、区财政局、区发改委、区科工局、一职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力实施“职业院校全面开展职业培训促进就业创业行动计划”，积极推进“人人持证、技能信阳”建设工作，</w:t>
            </w:r>
            <w:r>
              <w:rPr>
                <w:rFonts w:eastAsia="仿宋_GB2312" w:cs="Times New Roman" w:ascii="仿宋_GB2312" w:hAnsi="仿宋_GB2312"/>
                <w:sz w:val="24"/>
              </w:rPr>
              <w:t>2022</w:t>
            </w:r>
            <w:r>
              <w:rPr>
                <w:rFonts w:ascii="仿宋_GB2312" w:hAnsi="仿宋_GB2312" w:cs="Times New Roman" w:eastAsia="仿宋_GB2312"/>
                <w:sz w:val="24"/>
              </w:rPr>
              <w:t>年起，每年完成</w:t>
            </w:r>
            <w:r>
              <w:rPr>
                <w:rFonts w:eastAsia="仿宋_GB2312" w:cs="Times New Roman" w:ascii="仿宋_GB2312" w:hAnsi="仿宋_GB2312"/>
                <w:sz w:val="24"/>
              </w:rPr>
              <w:t>2800</w:t>
            </w:r>
            <w:r>
              <w:rPr>
                <w:rFonts w:ascii="仿宋_GB2312" w:hAnsi="仿宋_GB2312" w:cs="Times New Roman" w:eastAsia="仿宋_GB2312"/>
                <w:sz w:val="24"/>
              </w:rPr>
              <w:t>人次以上的职业技能培训任务。</w:t>
            </w:r>
            <w:r>
              <w:rPr>
                <w:rFonts w:eastAsia="仿宋_GB2312" w:cs="Times New Roman" w:ascii="仿宋_GB2312" w:hAnsi="仿宋_GB2312"/>
                <w:sz w:val="24"/>
              </w:rPr>
              <w:t>2022</w:t>
            </w:r>
            <w:r>
              <w:rPr>
                <w:rFonts w:ascii="仿宋_GB2312" w:hAnsi="仿宋_GB2312" w:cs="Times New Roman" w:eastAsia="仿宋_GB2312"/>
                <w:sz w:val="24"/>
              </w:rPr>
              <w:t>年底前，一职高要设立职业技能等级认定机构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区教体局、区人社局、区财政局、区乡村振兴局、一职高，各乡、镇、办事处，新申办事处筹建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优化教育支出结构，加大职业教育投入。区政府要加大经费支持力度，确保教育费附加用于职业教育的比例不低于</w:t>
            </w:r>
            <w:r>
              <w:rPr>
                <w:rFonts w:eastAsia="仿宋_GB2312" w:cs="Times New Roman" w:ascii="仿宋_GB2312" w:hAnsi="仿宋_GB2312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</w:rPr>
              <w:t>％。</w:t>
            </w:r>
            <w:r>
              <w:rPr>
                <w:rFonts w:eastAsia="仿宋_GB2312" w:cs="Times New Roman" w:ascii="仿宋_GB2312" w:hAnsi="仿宋_GB2312"/>
                <w:sz w:val="24"/>
              </w:rPr>
              <w:t>2022</w:t>
            </w:r>
            <w:r>
              <w:rPr>
                <w:rFonts w:ascii="仿宋_GB2312" w:hAnsi="仿宋_GB2312" w:cs="Times New Roman" w:eastAsia="仿宋_GB2312"/>
                <w:sz w:val="24"/>
              </w:rPr>
              <w:t>年要制定并全面落实公办职业学校生均拨款制度。严禁以学费、社会服务收入冲抵生均拨款。将社区教育、老年教育和终身教育经费纳入区政府财政预算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区财政局、区教体局、区人社局、区税务局、一职高，各乡、镇、办事处，新申办事处筹建处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</w:rPr>
              <w:t>工  作  任  务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</w:rPr>
              <w:t>责任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</w:rPr>
              <w:t>（按职责分工负责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按照国家有关规定，对参加国家、省级、市级职业技能竞赛获奖的选手和指导教师予以奖励。人社、财政部门要充分考虑职业学校承担培训任务情况，在原总量基础上及时核增所需绩效工资总量。推动职业院校毕业生在落户、就业、参加机关企事业单位招聘、职称评聘等方面与普通学校毕业生同等对待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区人社局、区教体局、区财政局、区委编办、区科工局等区直有关部门、一职高，</w:t>
            </w:r>
            <w:r>
              <w:rPr>
                <w:rFonts w:ascii="仿宋_GB2312" w:hAnsi="仿宋_GB2312" w:cs="Times New Roman" w:eastAsia="仿宋_GB2312"/>
                <w:sz w:val="24"/>
              </w:rPr>
              <w:t>各乡、镇、办事处，新申办事处筹建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建立职业教育定期督导评估和专项督导评估制度，落实督导报告、公报、约谈、限期整改、奖惩等制度。区政府教育督导委员会每年定期督导各部门工作任务清单落实情况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区教体局等区直有关部门，</w:t>
            </w:r>
            <w:r>
              <w:rPr>
                <w:rFonts w:ascii="仿宋_GB2312" w:hAnsi="仿宋_GB2312" w:cs="Times New Roman" w:eastAsia="仿宋_GB2312"/>
                <w:sz w:val="24"/>
              </w:rPr>
              <w:t>各乡、镇、办事处，新申办事处筹建处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建立职业教育工作联席会议制度，统筹协调职业教育工作，定期研究协调解决职业教育工作中的重大问题。各类教师表彰工作要向职业教育一线教师倾斜。办好职业教育活动周、全民终身学习活动周，组织师生参加职业技能大赛。加强对职业教育的宣传力度，大力弘扬劳动光荣、技能宝贵、创造伟大的时代风尚，推动形成“人人持证、技能信阳”建设的良好环境。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区教体局、区文广旅局、区人社局、区财政局，</w:t>
            </w:r>
            <w:r>
              <w:rPr>
                <w:rFonts w:ascii="仿宋_GB2312" w:hAnsi="仿宋_GB2312" w:cs="Times New Roman" w:eastAsia="仿宋_GB2312"/>
                <w:sz w:val="24"/>
              </w:rPr>
              <w:t>各乡、镇、办事处，新申办事处筹建处</w:t>
            </w:r>
          </w:p>
        </w:tc>
      </w:tr>
    </w:tbl>
    <w:p>
      <w:pPr>
        <w:pStyle w:val="TextBody"/>
        <w:spacing w:lineRule="exact" w:line="560" w:before="0" w:after="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spacing w:lineRule="exact" w:line="560" w:before="0" w:after="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spacing w:lineRule="exact" w:line="560" w:before="0" w:after="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spacing w:lineRule="exact" w:line="560" w:before="0" w:after="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spacing w:lineRule="exact" w:line="560" w:before="0" w:after="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24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basedOn w:val="Style1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宋体" w:hAnsi="宋体" w:eastAsia="仿宋_GB2312" w:cs="宋体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样式1"/>
    <w:basedOn w:val="Normal"/>
    <w:qFormat/>
    <w:pPr>
      <w:spacing w:lineRule="exact" w:line="580"/>
      <w:ind w:firstLine="200"/>
    </w:pPr>
    <w:rPr>
      <w:rFonts w:eastAsia="方正仿宋_GBK;微软雅黑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56:00Z</dcterms:created>
  <dc:creator>Administrator</dc:creator>
  <dc:description/>
  <dc:language>en-US</dc:language>
  <cp:lastModifiedBy>wangluoke</cp:lastModifiedBy>
  <cp:lastPrinted>2022-05-24T09:57:00Z</cp:lastPrinted>
  <dcterms:modified xsi:type="dcterms:W3CDTF">2022-11-24T08:59:17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369ED0904E458B174A4E2B12A043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46328624_btnclosed</vt:lpwstr>
  </property>
</Properties>
</file>