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方正小标宋_GBK" w:hAnsi="方正小标宋_GBK" w:cs="方正小标宋_GBK"/>
          <w:sz w:val="44"/>
          <w:szCs w:val="44"/>
        </w:rPr>
      </w:pPr>
      <w:r>
        <w:rPr>
          <w:rFonts w:ascii="方正小标宋_GBK" w:hAnsi="方正小标宋_GBK" w:cs="方正小标宋_GBK"/>
          <w:sz w:val="44"/>
          <w:szCs w:val="44"/>
        </w:rPr>
        <w:t>信阳市建设体育强市规划纲要</w:t>
      </w:r>
    </w:p>
    <w:p>
      <w:pPr>
        <w:pStyle w:val="7"/>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4-2020</w:t>
      </w:r>
      <w:r>
        <w:rPr>
          <w:rFonts w:ascii="方正小标宋_GBK" w:hAnsi="方正小标宋_GBK" w:cs="方正小标宋_GBK" w:eastAsia="方正小标宋_GBK"/>
          <w:sz w:val="44"/>
          <w:szCs w:val="44"/>
        </w:rPr>
        <w:t>年）</w:t>
      </w:r>
    </w:p>
    <w:p>
      <w:pPr>
        <w:pStyle w:val="Normal"/>
        <w:ind w:firstLine="640"/>
        <w:rPr>
          <w:rFonts w:ascii="仿宋_GB2312" w:hAnsi="仿宋_GB2312" w:eastAsia="仿宋_GB2312" w:cs="方正小标宋_GBK"/>
          <w:sz w:val="44"/>
          <w:szCs w:val="44"/>
        </w:rPr>
      </w:pPr>
      <w:r>
        <w:rPr>
          <w:rFonts w:eastAsia="仿宋_GB2312" w:cs="方正小标宋_GBK" w:ascii="仿宋_GB2312" w:hAnsi="仿宋_GB2312"/>
          <w:sz w:val="44"/>
          <w:szCs w:val="44"/>
        </w:rPr>
      </w:r>
    </w:p>
    <w:p>
      <w:pPr>
        <w:pStyle w:val="2"/>
        <w:ind w:firstLine="640"/>
        <w:rPr/>
      </w:pPr>
      <w:r>
        <w:rPr/>
        <w:t>为充分发挥体育在促进经济社会发展、保障和改善民生方面的作用，更好地满足人民群众日益增长的体育健身需求，积极推进体育强市建设，特制定本规划纲要。</w:t>
      </w:r>
    </w:p>
    <w:p>
      <w:pPr>
        <w:pStyle w:val="3"/>
        <w:ind w:firstLine="640"/>
        <w:rPr/>
      </w:pPr>
      <w:r>
        <w:rPr/>
        <w:t>一、建设体育强市的条件和机遇</w:t>
      </w:r>
    </w:p>
    <w:p>
      <w:pPr>
        <w:pStyle w:val="2"/>
        <w:ind w:firstLine="640"/>
        <w:rPr/>
      </w:pPr>
      <w:r>
        <w:rPr/>
        <w:t>进入新世纪以来，我国成功举办了北京奥运会、残奥会和广州亚运会等重大国际赛事，全社会关注体育、参与体育的热情日益高涨。北京奥运会后，国家提出由体育大国向体育强国迈进的目标，为体育事业发展指明了方向。党的十八大要求广泛开展全民健身运动，促进群众体育和竞技体育全面发展，对新时期体育工作提出了更高要求。</w:t>
      </w:r>
    </w:p>
    <w:p>
      <w:pPr>
        <w:pStyle w:val="2"/>
        <w:ind w:firstLine="640"/>
        <w:rPr/>
      </w:pPr>
      <w:r>
        <w:rPr/>
        <w:t>近年来，在市委、市政府的正确领导下，体育工作坚持以人为本、科学发展的根本方针，以满足人民群众不断增长的体育健身需求为出发点，服从和服务于全市工作大局，主动适应经济和社会发展需要，</w:t>
      </w:r>
      <w:r>
        <w:rPr>
          <w:rFonts w:cs="Tahoma"/>
        </w:rPr>
        <w:t>体育事业</w:t>
      </w:r>
      <w:r>
        <w:rPr/>
        <w:t>发展活力进一步增强，体育工作得到全面提升，实现了历史性的跨越。《全民健身计划》深入实施，体育场馆设施建设不断加强，群众体育组织覆盖面日益扩大，全民健身活动广泛开展，经常参加体育锻炼的人数接近</w:t>
      </w:r>
      <w:r>
        <w:rPr/>
        <w:t>300</w:t>
      </w:r>
      <w:r>
        <w:rPr/>
        <w:t>万人。积极调整运动项目布局，优化项目结构，竞技体育水平明显提升。体育后备人才培养成效显著，市体育中学连续两次成功申报“国家高水平体育后备人才基地”，全市创建省级体育传统项目学校</w:t>
      </w:r>
      <w:r>
        <w:rPr/>
        <w:t>10</w:t>
      </w:r>
      <w:r>
        <w:rPr/>
        <w:t>所，具有发展潜力的高水平后备人才数量不断增加。我市运动员在奥运会、亚运会和全运会等大型比赛中取得多项优异成绩，涌现出贾占波、刘海波等一大批优秀运动员，为祖国、为河南、为信阳赢得了荣誉。连续五届成功举办全国自行车赛事活动，信阳体育在全国的影响不断扩大。体育产业发展势头良好，体育彩票销售量逐年增长，连续多年位居全省前列，体育在经济社会发展中的作用日益显现。但总体上看，我市体育事业发展水平与先进市相比还存在一定差距，群众日益增长的体育需求与体育资源不足的矛盾仍然突出，体育社会化程度、人均体育用地、人均体育消费还处于较低水平，全民健身活动普及面有待进一步扩大，青少年体质呈下降趋势，竞技体育项目结构和布局不尽合理，体育产业尚处于起步阶段，加快体育事业发展的任务繁重而紧迫。</w:t>
      </w:r>
    </w:p>
    <w:p>
      <w:pPr>
        <w:pStyle w:val="2"/>
        <w:rPr/>
      </w:pPr>
      <w:r>
        <w:rPr>
          <w:rFonts w:eastAsia="Times New Roman" w:cs="Times New Roman"/>
        </w:rPr>
        <w:t xml:space="preserve">    </w:t>
      </w:r>
      <w:r>
        <w:rPr/>
        <w:t>随着我市经济社会的持续发展和人民群众生活水平的不断提高，体育正在以前所未有的广度和深度融入社会生活、文化生活和经济生活，其多元价值不断拓展，地位和作用日益凸显。《全民健身计划（</w:t>
      </w:r>
      <w:r>
        <w:rPr/>
        <w:t>2011-2015</w:t>
      </w:r>
      <w:r>
        <w:rPr/>
        <w:t>年）》（国发〔</w:t>
      </w:r>
      <w:r>
        <w:rPr/>
        <w:t>2011</w:t>
      </w:r>
      <w:r>
        <w:rPr/>
        <w:t>〕</w:t>
      </w:r>
      <w:r>
        <w:rPr/>
        <w:t>5</w:t>
      </w:r>
      <w:r>
        <w:rPr/>
        <w:t>号）、《河南省人民政府关于印发河南省建设体育强省规划纲要（</w:t>
      </w:r>
      <w:r>
        <w:rPr/>
        <w:t>2013-2020</w:t>
      </w:r>
      <w:r>
        <w:rPr/>
        <w:t>年）的通知》（豫政〔</w:t>
      </w:r>
      <w:r>
        <w:rPr/>
        <w:t>2013</w:t>
      </w:r>
      <w:r>
        <w:rPr/>
        <w:t>〕</w:t>
      </w:r>
      <w:r>
        <w:rPr/>
        <w:t>49</w:t>
      </w:r>
      <w:r>
        <w:rPr/>
        <w:t>号）等文件的相继出台，为体育事业的发展提供了政策性保障，也提供了更多的机遇。体育作为一个地区经济社会发展综合实力的具体体现，不仅肩负着增强人民体质、提高全民素质、改善生活质量的根本任务，而且承担着振兴民族精神、调节人际关系、促进社会和谐的重要使命。随着我市全面建设“一市一区两枢纽一基地”战略的深入推进，为体育事业发展提供了新的机遇和广阔的空间，提出了新的、更高的要求。体育工作要牢牢把握全市新一轮大发展的历史机遇，从服务民生的高度出发，切实转变观念和视角，认真履行体育部门的工作职能，发挥体育工作的积极作用。建设体育强市是时代的要求、人民群众的期待。全市上下要统一思想、凝聚力量，抓住机遇，乘势而上，扎实推进体育强市建设。</w:t>
      </w:r>
    </w:p>
    <w:p>
      <w:pPr>
        <w:pStyle w:val="3"/>
        <w:ind w:firstLine="640"/>
        <w:rPr/>
      </w:pPr>
      <w:r>
        <w:rPr/>
        <w:t>二、指导思想</w:t>
      </w:r>
    </w:p>
    <w:p>
      <w:pPr>
        <w:pStyle w:val="2"/>
        <w:ind w:firstLine="640"/>
        <w:rPr/>
      </w:pPr>
      <w:r>
        <w:rPr/>
        <w:t>贯彻落实党的十八大和十八届三中全会精神，按照建设体育强国的总要求，以改革创新为动力，以提高人民群众身体素质为根本任务，以提升我市体育综合实力和核心竞争力为目标，广泛开展全民健身运动，夯实竞技体育基础，加快体育产业发展，深化体育体制改革和机制创新，推动</w:t>
      </w:r>
      <w:r>
        <w:rPr>
          <w:rFonts w:cs="宋体;SimSun"/>
        </w:rPr>
        <w:t>各项体育事业全面、协调、可持续发展，努力建设具有老区特色的体育强市，为建设体育强省，</w:t>
      </w:r>
      <w:r>
        <w:rPr/>
        <w:t>勇当中原经济区建设前锋、</w:t>
      </w:r>
      <w:r>
        <w:rPr>
          <w:rFonts w:cs="宋体;SimSun"/>
        </w:rPr>
        <w:t>全面提升魅力信阳建设水平做出应有贡献。</w:t>
      </w:r>
    </w:p>
    <w:p>
      <w:pPr>
        <w:pStyle w:val="3"/>
        <w:ind w:firstLine="640"/>
        <w:rPr/>
      </w:pPr>
      <w:r>
        <w:rPr/>
        <w:t>三、基本原则</w:t>
      </w:r>
    </w:p>
    <w:p>
      <w:pPr>
        <w:pStyle w:val="2"/>
        <w:ind w:firstLine="640"/>
        <w:rPr/>
      </w:pPr>
      <w:r>
        <w:rPr>
          <w:rFonts w:ascii="方正仿宋_GBK" w:hAnsi="方正仿宋_GBK"/>
        </w:rPr>
        <w:t>——</w:t>
      </w:r>
      <w:r>
        <w:rPr/>
        <w:t>坚持服务大局，与经济社会发展相协调。立足体育，服务大局，推动和促进全市经济社会发展，充分发挥体育多元化功能，将我市体育事业发展融入魅力信阳建设和体育强省建设。</w:t>
      </w:r>
    </w:p>
    <w:p>
      <w:pPr>
        <w:pStyle w:val="2"/>
        <w:ind w:firstLine="640"/>
        <w:rPr/>
      </w:pPr>
      <w:r>
        <w:rPr>
          <w:rFonts w:ascii="方正仿宋_GBK" w:hAnsi="方正仿宋_GBK"/>
        </w:rPr>
        <w:t>——</w:t>
      </w:r>
      <w:r>
        <w:rPr/>
        <w:t>坚持以人为本，提高全民身体素质。积极打造“人本体育”，以普及为重点，以增强人民体质为根本目的，努力提高群众体育发展水平，做到体育发展依靠人民、体育发展为了人民、体育发展成果由人民共享，推动体育基本公共服务均等化。</w:t>
      </w:r>
    </w:p>
    <w:p>
      <w:pPr>
        <w:pStyle w:val="2"/>
        <w:ind w:firstLine="640"/>
        <w:rPr/>
      </w:pPr>
      <w:r>
        <w:rPr>
          <w:rFonts w:ascii="方正仿宋_GBK" w:hAnsi="方正仿宋_GBK"/>
        </w:rPr>
        <w:t>——</w:t>
      </w:r>
      <w:r>
        <w:rPr/>
        <w:t>坚持政府主导，全社会共同参与。充分发挥政府对公益性体育事业发展的重要作用，确保必要的财力投入，保障群众日常健身需求和后备人才培养；积极引导社会各方面广泛参与体育事业。在增加财政对体育投入的同时，调整投入结构，激活市场机制，扩大社会参与，促进体育产业的发展，繁荣体育市场。</w:t>
      </w:r>
    </w:p>
    <w:p>
      <w:pPr>
        <w:pStyle w:val="2"/>
        <w:ind w:firstLine="640"/>
        <w:rPr/>
      </w:pPr>
      <w:r>
        <w:rPr>
          <w:rFonts w:ascii="方正仿宋_GBK" w:hAnsi="方正仿宋_GBK"/>
        </w:rPr>
        <w:t>——</w:t>
      </w:r>
      <w:r>
        <w:rPr/>
        <w:t>坚持统筹兼顾，转变体育发展方式。坚持普及与提高相结合，促进群众体育与竞技体育、体育事业与体育产业以及地区之间、城乡之间体育事业全面、协调发展，满足群众多元化的体育需求。通过落实城乡一体化的体育设施建设，不断提高体育服务社会发展和人的发展的能力和水平。</w:t>
      </w:r>
    </w:p>
    <w:p>
      <w:pPr>
        <w:pStyle w:val="3"/>
        <w:ind w:firstLine="640"/>
        <w:rPr/>
      </w:pPr>
      <w:r>
        <w:rPr/>
        <w:t>四、发展目标</w:t>
      </w:r>
    </w:p>
    <w:p>
      <w:pPr>
        <w:pStyle w:val="2"/>
        <w:ind w:firstLine="640"/>
        <w:rPr/>
      </w:pPr>
      <w:r>
        <w:rPr>
          <w:rFonts w:cs="宋体;SimSun"/>
        </w:rPr>
        <w:t>到</w:t>
      </w:r>
      <w:r>
        <w:rPr>
          <w:rFonts w:cs="宋体;SimSun"/>
        </w:rPr>
        <w:t>2020</w:t>
      </w:r>
      <w:r>
        <w:rPr>
          <w:rFonts w:cs="宋体;SimSun"/>
        </w:rPr>
        <w:t>年，形成</w:t>
      </w:r>
      <w:r>
        <w:rPr/>
        <w:t>群众体育蓬勃开展、竞技体育水平大幅提升、体育设施遍布城乡、体育产业特色鲜明、体育事业与经济社会协调发展的</w:t>
      </w:r>
      <w:r>
        <w:rPr>
          <w:rFonts w:cs="宋体;SimSun"/>
        </w:rPr>
        <w:t>较为完善的体育科学发展体系，具有老区特色的体育强市格局基本实现。</w:t>
      </w:r>
    </w:p>
    <w:p>
      <w:pPr>
        <w:pStyle w:val="2"/>
        <w:ind w:firstLine="640"/>
        <w:rPr/>
      </w:pPr>
      <w:r>
        <w:rPr>
          <w:rFonts w:cs="方正仿宋_GBK" w:ascii="方正仿宋_GBK" w:hAnsi="方正仿宋_GBK"/>
        </w:rPr>
        <w:t>——</w:t>
      </w:r>
      <w:r>
        <w:rPr>
          <w:rFonts w:cs="宋体;SimSun"/>
        </w:rPr>
        <w:t>群众体育。</w:t>
      </w:r>
      <w:r>
        <w:rPr/>
        <w:t>亲民、便民、利民的全民健身服务体系基本形成，努力实现体育公共服务均等化，群众体育锻炼意识明显增强、身体素质不断提高。</w:t>
      </w:r>
      <w:r>
        <w:rPr>
          <w:rFonts w:cs="宋体;SimSun"/>
        </w:rPr>
        <w:t>各县区形成特色鲜明的全民健身活动品牌，建成规范有序的全民健身组织网络。青少年体质明显改善，在校生普遍达到《国家学生体质健康标准》基本要求，其中达到优秀的人数显著增加。</w:t>
      </w:r>
      <w:r>
        <w:rPr/>
        <w:t>到</w:t>
      </w:r>
      <w:r>
        <w:rPr/>
        <w:t>2020</w:t>
      </w:r>
      <w:r>
        <w:rPr/>
        <w:t>年，全市经常参加体育锻炼人数比例明显增加，各级社会体育指导员达到总人口的</w:t>
      </w:r>
      <w:r>
        <w:rPr/>
        <w:t>1.5</w:t>
      </w:r>
      <w:r>
        <w:rPr>
          <w:rFonts w:ascii="方正仿宋_GBK" w:hAnsi="方正仿宋_GBK"/>
        </w:rPr>
        <w:t>‰</w:t>
      </w:r>
      <w:r>
        <w:rPr/>
        <w:t>。</w:t>
      </w:r>
      <w:r>
        <w:rPr>
          <w:rFonts w:cs="Times New Roman" w:eastAsia="Times New Roman"/>
        </w:rPr>
        <w:t xml:space="preserve">      </w:t>
      </w:r>
    </w:p>
    <w:p>
      <w:pPr>
        <w:pStyle w:val="2"/>
        <w:ind w:firstLine="640"/>
        <w:rPr>
          <w:rFonts w:cs="宋体;SimSun"/>
        </w:rPr>
      </w:pPr>
      <w:r>
        <w:rPr>
          <w:rFonts w:ascii="方正仿宋_GBK" w:hAnsi="方正仿宋_GBK"/>
        </w:rPr>
        <w:t>——</w:t>
      </w:r>
      <w:r>
        <w:rPr>
          <w:rFonts w:cs="宋体;SimSun"/>
        </w:rPr>
        <w:t>竞技体育。整合资源，</w:t>
      </w:r>
      <w:r>
        <w:rPr/>
        <w:t>突出重点，竞技体育综合实力</w:t>
      </w:r>
      <w:r>
        <w:rPr>
          <w:rFonts w:cs="宋体;SimSun"/>
        </w:rPr>
        <w:t>不断增强。深化体教结合战略，以市体育中学为龙头，加强体育传统项目学校建设，</w:t>
      </w:r>
      <w:r>
        <w:rPr/>
        <w:t>进一步完善全市业训网络，改善各训练单位的软硬件条件，不断提高训练水平</w:t>
      </w:r>
      <w:r>
        <w:rPr>
          <w:rFonts w:cs="宋体;SimSun"/>
        </w:rPr>
        <w:t>。</w:t>
      </w:r>
      <w:r>
        <w:rPr/>
        <w:t>到</w:t>
      </w:r>
      <w:r>
        <w:rPr/>
        <w:t>2020</w:t>
      </w:r>
      <w:r>
        <w:rPr/>
        <w:t>年，全市常年在训运动员人数达到</w:t>
      </w:r>
      <w:r>
        <w:rPr/>
        <w:t>2000</w:t>
      </w:r>
      <w:r>
        <w:rPr/>
        <w:t>人以上，每年向省级专业队输送运动员</w:t>
      </w:r>
      <w:r>
        <w:rPr/>
        <w:t>30</w:t>
      </w:r>
      <w:r>
        <w:rPr/>
        <w:t>名以上。</w:t>
      </w:r>
    </w:p>
    <w:p>
      <w:pPr>
        <w:pStyle w:val="2"/>
        <w:ind w:firstLine="640"/>
        <w:rPr>
          <w:rFonts w:cs="宋体;SimSun"/>
        </w:rPr>
      </w:pPr>
      <w:r>
        <w:rPr>
          <w:rFonts w:cs="方正仿宋_GBK" w:ascii="方正仿宋_GBK" w:hAnsi="方正仿宋_GBK"/>
        </w:rPr>
        <w:t>——</w:t>
      </w:r>
      <w:r>
        <w:rPr>
          <w:rFonts w:cs="宋体;SimSun"/>
        </w:rPr>
        <w:t>体育产业。</w:t>
      </w:r>
      <w:r>
        <w:rPr/>
        <w:t>深入贯彻落实国务院办公厅《关于加快发展体育产业的指导意见》（国办发〔</w:t>
      </w:r>
      <w:r>
        <w:rPr/>
        <w:t>2010</w:t>
      </w:r>
      <w:r>
        <w:rPr/>
        <w:t>〕</w:t>
      </w:r>
      <w:r>
        <w:rPr/>
        <w:t>22</w:t>
      </w:r>
      <w:r>
        <w:rPr/>
        <w:t>号），以体育彩票销售为核心，培育开发体育市场，加强对体育产业发展的指导，逐步形成结构合理、运作规范、</w:t>
      </w:r>
      <w:r>
        <w:rPr>
          <w:rFonts w:cs="宋体;SimSun"/>
        </w:rPr>
        <w:t>比较完善</w:t>
      </w:r>
      <w:r>
        <w:rPr/>
        <w:t>的体育产业市场。</w:t>
      </w:r>
    </w:p>
    <w:p>
      <w:pPr>
        <w:pStyle w:val="2"/>
        <w:ind w:firstLine="640"/>
        <w:rPr/>
      </w:pPr>
      <w:r>
        <w:rPr>
          <w:rFonts w:cs="方正仿宋_GBK" w:ascii="方正仿宋_GBK" w:hAnsi="方正仿宋_GBK"/>
        </w:rPr>
        <w:t>——</w:t>
      </w:r>
      <w:r>
        <w:rPr>
          <w:rFonts w:cs="宋体;SimSun"/>
        </w:rPr>
        <w:t>体育设施。</w:t>
      </w:r>
      <w:r>
        <w:rPr/>
        <w:t>基本形成功能较齐全、布局较合理的市</w:t>
      </w:r>
      <w:r>
        <w:rPr/>
        <w:t>-</w:t>
      </w:r>
      <w:r>
        <w:rPr/>
        <w:t>县（区）</w:t>
      </w:r>
      <w:r>
        <w:rPr/>
        <w:t>-</w:t>
      </w:r>
      <w:r>
        <w:rPr/>
        <w:t>乡镇（街道）</w:t>
      </w:r>
      <w:r>
        <w:rPr/>
        <w:t>-</w:t>
      </w:r>
      <w:r>
        <w:rPr/>
        <w:t>行政村（社区）四级体育设施网络体系。建成羊山新区体育公园。基本实现每个县（区）都有体育中心。到</w:t>
      </w:r>
      <w:r>
        <w:rPr/>
        <w:t>2020</w:t>
      </w:r>
      <w:r>
        <w:rPr/>
        <w:t>年，全市人均体育场地面积达到</w:t>
      </w:r>
      <w:r>
        <w:rPr/>
        <w:t>1.5</w:t>
      </w:r>
      <w:r>
        <w:rPr/>
        <w:t>㎡，农村公共体育设施覆盖率达到</w:t>
      </w:r>
      <w:r>
        <w:rPr/>
        <w:t>100%</w:t>
      </w:r>
      <w:r>
        <w:rPr/>
        <w:t>。</w:t>
      </w:r>
    </w:p>
    <w:p>
      <w:pPr>
        <w:pStyle w:val="3"/>
        <w:ind w:firstLine="640"/>
        <w:rPr/>
      </w:pPr>
      <w:r>
        <w:rPr/>
        <w:t>五、主要任务</w:t>
      </w:r>
    </w:p>
    <w:p>
      <w:pPr>
        <w:pStyle w:val="4"/>
        <w:ind w:firstLine="643"/>
        <w:rPr/>
      </w:pPr>
      <w:r>
        <w:rPr/>
        <w:t>（一）群众体育</w:t>
      </w:r>
    </w:p>
    <w:p>
      <w:pPr>
        <w:pStyle w:val="2"/>
        <w:ind w:firstLine="643"/>
        <w:rPr/>
      </w:pPr>
      <w:r>
        <w:rPr>
          <w:b/>
        </w:rPr>
        <w:t>1.</w:t>
      </w:r>
      <w:r>
        <w:rPr>
          <w:b/>
        </w:rPr>
        <w:t>构建多元化体育健身服务体系。</w:t>
      </w:r>
      <w:r>
        <w:rPr/>
        <w:t>建立健全以全民健身设施建设、组织建设、活动开展、健身指导、科学评估等为主要内容的全民健身公共服务体系。建立健全市、县（区）两级全民健身联席会议制度，形成市、县（区）、乡镇（街道）、村（社区）四级群众体育组织网络，为开展全民健身活动提供重要的组织保证。</w:t>
      </w:r>
    </w:p>
    <w:p>
      <w:pPr>
        <w:pStyle w:val="2"/>
        <w:ind w:firstLine="643"/>
        <w:rPr/>
      </w:pPr>
      <w:r>
        <w:rPr>
          <w:b/>
        </w:rPr>
        <w:t>2.</w:t>
      </w:r>
      <w:r>
        <w:rPr>
          <w:b/>
        </w:rPr>
        <w:t>打造一批群众体育品牌活动。</w:t>
      </w:r>
      <w:r>
        <w:rPr/>
        <w:t>广泛开展群众基础好、地域特色浓的全民健身活动，提升群众特色体育品牌影响力，吸引更多的城乡居民参与其中。重点举办好全国公路自行车赛，将信阳自行车赛打造成具有信阳特色、国内一流的体育赛事品牌。</w:t>
      </w:r>
      <w:r>
        <w:rPr>
          <w:rFonts w:cs="宋体;SimSun"/>
        </w:rPr>
        <w:t>实施一市一品牌、一县（区）一特色，一乡镇一亮点的精品带动工程，积极参与“万村千乡”篮球赛、“三山同登”登山健身大会等全省性特色品牌活动。</w:t>
      </w:r>
      <w:r>
        <w:rPr/>
        <w:t>指导各县（区）结合本地山水、人文资源打造一批有影响、有规模、有特色、群众参与面广的品牌活动。</w:t>
      </w:r>
    </w:p>
    <w:p>
      <w:pPr>
        <w:pStyle w:val="2"/>
        <w:ind w:firstLine="643"/>
        <w:rPr/>
      </w:pPr>
      <w:r>
        <w:rPr>
          <w:b/>
        </w:rPr>
        <w:t>3.</w:t>
      </w:r>
      <w:r>
        <w:rPr>
          <w:b/>
        </w:rPr>
        <w:t>健全全民健身组织网络。</w:t>
      </w:r>
      <w:r>
        <w:rPr/>
        <w:t>积极发展城乡基层体育组织，形成遍布城乡、规范有序、富有活力的社会化全民健身组织网络。市、县（区）普遍建有体育总会、单项体育协会、行业体育协会及老年人、残疾人、农民、妇女等人群体育协会。全市</w:t>
      </w:r>
      <w:r>
        <w:rPr/>
        <w:t>80%</w:t>
      </w:r>
      <w:r>
        <w:rPr/>
        <w:t>以上的城市街道、</w:t>
      </w:r>
      <w:r>
        <w:rPr/>
        <w:t>60%</w:t>
      </w:r>
      <w:r>
        <w:rPr/>
        <w:t>以上的乡镇建有体育组织。城市社区普遍建有体育健身站（点），</w:t>
      </w:r>
      <w:r>
        <w:rPr/>
        <w:t>50%</w:t>
      </w:r>
      <w:r>
        <w:rPr/>
        <w:t>以上的行政村建有体育健身站（点），为人民群众参与全民健身提供更为便利的条件。</w:t>
      </w:r>
    </w:p>
    <w:p>
      <w:pPr>
        <w:pStyle w:val="2"/>
        <w:ind w:firstLine="643"/>
        <w:rPr/>
      </w:pPr>
      <w:r>
        <w:rPr>
          <w:b/>
        </w:rPr>
        <w:t>4.</w:t>
      </w:r>
      <w:r>
        <w:rPr>
          <w:b/>
        </w:rPr>
        <w:t>加强社会体育指导员与志愿者队伍建设。</w:t>
      </w:r>
      <w:r>
        <w:rPr/>
        <w:t>加强对社会体育指导员的培训和管理，完善表彰激励机制和经费投入机制，为社会体育指导员工作创造必要的条件。到</w:t>
      </w:r>
      <w:r>
        <w:rPr/>
        <w:t>2020</w:t>
      </w:r>
      <w:r>
        <w:rPr/>
        <w:t>年，全市各级社会指导员达到</w:t>
      </w:r>
      <w:r>
        <w:rPr/>
        <w:t>10000</w:t>
      </w:r>
      <w:r>
        <w:rPr/>
        <w:t>名以上，在宣传普及科学健身知识、传授健身技能方面发挥重要作用。以社会体育指导员为基础，加快形成覆盖城乡、服务到位的全民健身志愿服务队伍，广泛组织优秀运动员、教练员、体育科技工作者、体育教师和社会热心人士从事义务健身辅导，普遍开展全民健身志愿服务活动。</w:t>
      </w:r>
    </w:p>
    <w:p>
      <w:pPr>
        <w:pStyle w:val="2"/>
        <w:ind w:firstLine="643"/>
        <w:rPr/>
      </w:pPr>
      <w:r>
        <w:rPr>
          <w:b/>
        </w:rPr>
        <w:t>5.</w:t>
      </w:r>
      <w:r>
        <w:rPr>
          <w:b/>
        </w:rPr>
        <w:t>高度重视学校体育。</w:t>
      </w:r>
      <w:r>
        <w:rPr/>
        <w:t>全面实施《国家学生体质健康标准》，在各级各类学校中组织开展“学生阳光体育运动”，积极倡导中小学生体育活动经常化、生活化，确保“学生每天锻炼</w:t>
      </w:r>
      <w:r>
        <w:rPr/>
        <w:t>1</w:t>
      </w:r>
      <w:r>
        <w:rPr/>
        <w:t>小时”活动的落实，使青少年普遍达到国家体质健康的基本要求。按照开设体育课和开展课外体育活动的需要，配齐配强体育教师，配齐体育器材设备。积极创建国家、省、市级青少年体育俱乐部和体育传统项目学校。</w:t>
      </w:r>
    </w:p>
    <w:p>
      <w:pPr>
        <w:pStyle w:val="2"/>
        <w:ind w:firstLine="643"/>
        <w:rPr/>
      </w:pPr>
      <w:r>
        <w:rPr>
          <w:b/>
        </w:rPr>
        <w:t>6.</w:t>
      </w:r>
      <w:r>
        <w:rPr>
          <w:b/>
        </w:rPr>
        <w:t>加强对各类人群体育活动的引导。</w:t>
      </w:r>
      <w:r>
        <w:rPr/>
        <w:t>引导、鼓励老年人经常参加体育锻炼，对老年人体育活动给予更多的保障。加强青少年、妇女、农民、少数民族、残疾人等人群的体育工作，重视开展新居民（外来务工、创业者）体育工作，积极为他们参加体育健身和活动创造条件。重视职工体育，</w:t>
      </w:r>
      <w:r>
        <w:rPr>
          <w:rFonts w:cs="宋体;SimSun"/>
        </w:rPr>
        <w:t>组织开展工间操、广播操等日常体育锻炼活动，</w:t>
      </w:r>
      <w:r>
        <w:rPr/>
        <w:t>促进体育锻炼与日常生活、工作相结合。积极创新与推广适合特殊人群的体育健身新项目、新方法。</w:t>
      </w:r>
    </w:p>
    <w:p>
      <w:pPr>
        <w:pStyle w:val="4"/>
        <w:ind w:firstLine="643"/>
        <w:rPr/>
      </w:pPr>
      <w:r>
        <w:rPr/>
        <w:t>（二）竞技体育</w:t>
      </w:r>
    </w:p>
    <w:p>
      <w:pPr>
        <w:pStyle w:val="2"/>
        <w:ind w:firstLine="643"/>
        <w:rPr/>
      </w:pPr>
      <w:r>
        <w:rPr>
          <w:b/>
        </w:rPr>
        <w:t>1.</w:t>
      </w:r>
      <w:r>
        <w:rPr>
          <w:b/>
        </w:rPr>
        <w:t>深入实施体教结合。</w:t>
      </w:r>
      <w:r>
        <w:rPr/>
        <w:t>切实加强“体教结合”工作，做到统一制定规划、统一工作部署、统一检查标准、统一安排评估、统一表彰奖励。按照“选好苗子、着眼未来、打好基础、系统训练、积极提高”的要求，逐步完善并最终形成业余体校、体育传统项目学校、青少年体育俱乐部、各业余训练点和有关中小学相衔接的具有信阳特色的竞技体育后备人才培养体系。</w:t>
      </w:r>
    </w:p>
    <w:p>
      <w:pPr>
        <w:pStyle w:val="2"/>
        <w:ind w:firstLine="643"/>
        <w:rPr/>
      </w:pPr>
      <w:r>
        <w:rPr>
          <w:b/>
        </w:rPr>
        <w:t>2.</w:t>
      </w:r>
      <w:r>
        <w:rPr>
          <w:b/>
        </w:rPr>
        <w:t>优化运动项目布局，走竞技体育精兵之路。</w:t>
      </w:r>
      <w:r>
        <w:rPr/>
        <w:t>坚持“有所为，有所不为”的原则，调整项目结构布局，走竞技体育集约化的发展路子。抓好田径、游泳等基础大项，不断提升柔道、摔跤、举重、武术等优势项目，努力提高跆拳道、乒乓球、篮球等项目水平，积极发展自行车等运动项目。科学布局各县（区）业余训练项目，把培育优势运动项目、承接市队县办项目作为发展重点，确保每个县（区）都有自己的拳头项目。</w:t>
      </w:r>
    </w:p>
    <w:p>
      <w:pPr>
        <w:pStyle w:val="2"/>
        <w:ind w:firstLine="643"/>
        <w:rPr/>
      </w:pPr>
      <w:r>
        <w:rPr>
          <w:b/>
        </w:rPr>
        <w:t>3.</w:t>
      </w:r>
      <w:r>
        <w:rPr>
          <w:b/>
        </w:rPr>
        <w:t>抓好市体育中学和各级业余体校、体育传统项目学校建设。</w:t>
      </w:r>
      <w:r>
        <w:rPr/>
        <w:t>尽快实施市体育中学搬迁重建工作，从根本上改善办学条件，增强学校的发展后劲和竞争能力。积极创建新一轮国家、省高水平体育后备人才基地。办好各县（区）业余体校，扩大体育传统项目学校规模，形成以市体育中学为龙头，以县（区）业余体校为重点，各级体育传统项目学校为基础的业训体系，为竞技体育后备人才培养奠定坚实基础。</w:t>
      </w:r>
    </w:p>
    <w:p>
      <w:pPr>
        <w:pStyle w:val="2"/>
        <w:ind w:firstLine="643"/>
        <w:rPr/>
      </w:pPr>
      <w:r>
        <w:rPr>
          <w:b/>
        </w:rPr>
        <w:t>4.</w:t>
      </w:r>
      <w:r>
        <w:rPr>
          <w:b/>
        </w:rPr>
        <w:t>加强教练员队伍建设。</w:t>
      </w:r>
      <w:r>
        <w:rPr/>
        <w:t>按照“吸引人、培育人、任用人、激励人、保障人、留住人”的要求，培养和引进一批高水平的教练。推行教练员聘任上岗制度，从备课、执训、比赛成绩等各个环节进行严格考核。加强教练员的业务培训，使其了解和掌握最新的训练方法、训练技巧和手段，努力建立一支业务精、作风硬、管理严，有干大事、创大业气魄和能力的教练员队伍。</w:t>
      </w:r>
    </w:p>
    <w:p>
      <w:pPr>
        <w:pStyle w:val="2"/>
        <w:ind w:firstLine="643"/>
        <w:rPr/>
      </w:pPr>
      <w:r>
        <w:rPr>
          <w:b/>
        </w:rPr>
        <w:t>5.</w:t>
      </w:r>
      <w:r>
        <w:rPr>
          <w:b/>
        </w:rPr>
        <w:t>加强后备人才的培养和输送。</w:t>
      </w:r>
      <w:r>
        <w:rPr/>
        <w:t>按照“统筹规划、科学筛选、系统跟踪、重点保障、精心培育”的原则，统筹安排青少年体育后备人才的选拔、培养工作。各级体育、教育部门要把业余训练与培养输送后备人才作为重点基础工作抓紧抓好，制定招收体育特长生、特殊体育人才考试升学的政策、后备人才培养奖励办法，对培养输送体育人才作出突出贡献的地区、单位和个人，应加大奖励力度。</w:t>
      </w:r>
    </w:p>
    <w:p>
      <w:pPr>
        <w:pStyle w:val="4"/>
        <w:ind w:firstLine="643"/>
        <w:rPr/>
      </w:pPr>
      <w:r>
        <w:rPr/>
        <w:t>（三）体育产业</w:t>
      </w:r>
    </w:p>
    <w:p>
      <w:pPr>
        <w:pStyle w:val="2"/>
        <w:ind w:firstLine="640"/>
        <w:rPr/>
      </w:pPr>
      <w:r>
        <w:rPr/>
        <w:t>坚持“以体为本，全面发展”的原则，加速体育产业量和质的全面提升，形成多业并举、结构合理、规范发展的体育产业体系。围绕全市经济发展大局，遵循市场经济规律，依靠市场培育资源，逐步建立开放透明、良性运行、公平竞争的体育市场环境，形成体育彩票、健身休闲、体育用品、体育旅游、体育场馆服务等为主要内容的体育服务业。积极探索现有体育场馆经营开发的有效模式，实现其社会效益与经济效益“共赢”。大力倡导健康的体育消费，引导树立“社会要小康，身体要健康”的新观念。完善体育服务结构，满足居民多种体育需求。进一步整合体育资源，深入挖掘体育的无形资产和人文资源，精心组织策划，提高整体开发水平和效益，使之成为体育产业发展新的增长点。鼓励社会资本投入体育服务业，鼓励企业和个人对体育事业，特别是对群众体育活动、体育赛事和相关体育公益活动、体育社会团体的捐赠和赞助，不断增强体育产业发展活力。</w:t>
      </w:r>
    </w:p>
    <w:p>
      <w:pPr>
        <w:pStyle w:val="4"/>
        <w:ind w:firstLine="643"/>
        <w:rPr/>
      </w:pPr>
      <w:r>
        <w:rPr/>
        <w:t>（四）体育设施</w:t>
      </w:r>
    </w:p>
    <w:p>
      <w:pPr>
        <w:pStyle w:val="2"/>
        <w:ind w:firstLine="643"/>
        <w:rPr/>
      </w:pPr>
      <w:r>
        <w:rPr>
          <w:b/>
        </w:rPr>
        <w:t>1.</w:t>
      </w:r>
      <w:r>
        <w:rPr>
          <w:b/>
        </w:rPr>
        <w:t>科学体育基础设施建设规划。</w:t>
      </w:r>
      <w:r>
        <w:rPr/>
        <w:t>充分发挥体育部门在城市建设规划委员会中的作用，在编制城市建设规划时，要听取体育部门的意见，为体育设施建设预留和保证建设用地。根据国民经济和社会发展水平、人口结构、环境条件以及体育设施发展的需要，按照承办大型高水平赛事、开展全民健身活动和业余训练的要求，规划好城乡体育设施。新建的居民小区，必须严格按照国家有关法律法规配套建设足够的体育设施。</w:t>
      </w:r>
    </w:p>
    <w:p>
      <w:pPr>
        <w:pStyle w:val="2"/>
        <w:ind w:firstLine="643"/>
        <w:rPr/>
      </w:pPr>
      <w:r>
        <w:rPr>
          <w:b/>
        </w:rPr>
        <w:t>2.</w:t>
      </w:r>
      <w:r>
        <w:rPr>
          <w:b/>
        </w:rPr>
        <w:t>建设一批新体育场（馆）。</w:t>
      </w:r>
      <w:r>
        <w:rPr/>
        <w:t>市、县（区）要加大对公共体育设施建设的投入，将</w:t>
      </w:r>
      <w:r>
        <w:rPr>
          <w:color w:val="000000"/>
        </w:rPr>
        <w:t>体育设施建设所需的资金列入本级财政预算。尽快启动羊山新区体育公园建设，早日建成</w:t>
      </w:r>
      <w:r>
        <w:rPr>
          <w:rFonts w:cs="Arial"/>
          <w:color w:val="000000"/>
          <w:spacing w:val="8"/>
        </w:rPr>
        <w:t>一座功能齐全、设施完善、质量一流，能举办各类大型赛事活动的具有国内先进水平并与国际接轨的综合性体育公园，</w:t>
      </w:r>
      <w:r>
        <w:rPr/>
        <w:t>完善信阳城市的体育功能，提升信阳的城市形象。</w:t>
      </w:r>
      <w:r>
        <w:rPr>
          <w:rFonts w:cs="Arial"/>
          <w:color w:val="000000"/>
          <w:spacing w:val="8"/>
        </w:rPr>
        <w:t>各县（区）也要</w:t>
      </w:r>
      <w:r>
        <w:rPr/>
        <w:t>进一步加大对体育公益性设施建设的投入，到</w:t>
      </w:r>
      <w:r>
        <w:rPr/>
        <w:t>2020</w:t>
      </w:r>
      <w:r>
        <w:rPr/>
        <w:t>年，全市各</w:t>
      </w:r>
      <w:r>
        <w:rPr>
          <w:rFonts w:cs="Arial"/>
          <w:color w:val="000000"/>
          <w:spacing w:val="8"/>
        </w:rPr>
        <w:t>县（区）至少要建设有一座中等规模的</w:t>
      </w:r>
      <w:r>
        <w:rPr/>
        <w:t>体育场（馆），一半以上的</w:t>
      </w:r>
      <w:r>
        <w:rPr>
          <w:rFonts w:cs="Arial"/>
          <w:color w:val="000000"/>
          <w:spacing w:val="8"/>
        </w:rPr>
        <w:t>县（区）</w:t>
      </w:r>
      <w:r>
        <w:rPr/>
        <w:t>建有符合《河南省体育发展条例》要求的“两场一馆一池”的公共体育场地设施。</w:t>
      </w:r>
    </w:p>
    <w:p>
      <w:pPr>
        <w:pStyle w:val="2"/>
        <w:ind w:firstLine="643"/>
        <w:rPr/>
      </w:pPr>
      <w:r>
        <w:rPr>
          <w:b/>
        </w:rPr>
        <w:t>3.</w:t>
      </w:r>
      <w:r>
        <w:rPr>
          <w:b/>
        </w:rPr>
        <w:t>完善城市及农村乡镇公共体育设施。</w:t>
      </w:r>
      <w:r>
        <w:rPr>
          <w:rFonts w:cs="Arial"/>
          <w:color w:val="000000"/>
          <w:spacing w:val="8"/>
        </w:rPr>
        <w:t>改变我市体育场地集中于老城区的现状，在</w:t>
      </w:r>
      <w:r>
        <w:rPr/>
        <w:t>平桥区、羊山新区、南湾管理区、工业城分别建设一座中等规模的综合性体育（馆），同时充分利用公园、绿地和广场等公共场所，建设一大批室外体育健身设施和户外运动设施，构建起规划科学、布局合理、高低搭配的全民健身场地网络，</w:t>
      </w:r>
      <w:r>
        <w:rPr>
          <w:rFonts w:cs="Arial"/>
          <w:color w:val="000000"/>
          <w:spacing w:val="8"/>
        </w:rPr>
        <w:t>打造信阳城区十五分钟健身圈，</w:t>
      </w:r>
      <w:r>
        <w:rPr/>
        <w:t>使全民健身实现经常化和生活化。各县（区）结合本地地理自然环境，依托全民健身路径工程等体育设施，修建若干个“全民健身路径景观工程”，打造具有本地特色体育健身休闲带。进一步加大体育惠民工程实施力度，到</w:t>
      </w:r>
      <w:r>
        <w:rPr/>
        <w:t>2020</w:t>
      </w:r>
      <w:r>
        <w:rPr/>
        <w:t>年，全市农民体育健身工程实现全覆盖，</w:t>
      </w:r>
      <w:r>
        <w:rPr/>
        <w:t>60%</w:t>
      </w:r>
      <w:r>
        <w:rPr/>
        <w:t>以上的乡镇所在地建有公共体育设施，</w:t>
      </w:r>
      <w:r>
        <w:rPr/>
        <w:t>80%</w:t>
      </w:r>
      <w:r>
        <w:rPr/>
        <w:t>以上的城市社区建有全民健身中心。</w:t>
      </w:r>
    </w:p>
    <w:p>
      <w:pPr>
        <w:pStyle w:val="2"/>
        <w:ind w:firstLine="643"/>
        <w:rPr/>
      </w:pPr>
      <w:r>
        <w:rPr>
          <w:b/>
        </w:rPr>
        <w:t>4.</w:t>
      </w:r>
      <w:r>
        <w:rPr>
          <w:b/>
        </w:rPr>
        <w:t>重点打造环</w:t>
      </w:r>
      <w:r>
        <w:rPr>
          <w:rFonts w:cs="宋体;SimSun"/>
          <w:b/>
        </w:rPr>
        <w:t>浉</w:t>
      </w:r>
      <w:r>
        <w:rPr>
          <w:b/>
        </w:rPr>
        <w:t>河及环南湾湖健身休闲圈。</w:t>
      </w:r>
      <w:r>
        <w:rPr/>
        <w:t>充分利用</w:t>
      </w:r>
      <w:r>
        <w:rPr>
          <w:rFonts w:ascii="宋体;SimSun" w:hAnsi="宋体;SimSun" w:cs="宋体;SimSun"/>
        </w:rPr>
        <w:t>浉</w:t>
      </w:r>
      <w:r>
        <w:rPr/>
        <w:t>河优越的自然生态条件，在</w:t>
      </w:r>
      <w:r>
        <w:rPr>
          <w:rFonts w:ascii="宋体;SimSun" w:hAnsi="宋体;SimSun" w:cs="宋体;SimSun"/>
        </w:rPr>
        <w:t>浉</w:t>
      </w:r>
      <w:r>
        <w:rPr/>
        <w:t>河两岸绿化休闲带内统一规划建设篮球、乒乓球、羽毛球、网球、门球、排球、轮滑、健身步道、自行车道各种等户外多功能运动场地，不间断地安装各种类型的健身器材，打造一条能满足多元化休闲健身需求和业余训练需求的环</w:t>
      </w:r>
      <w:r>
        <w:rPr>
          <w:rFonts w:ascii="宋体;SimSun" w:hAnsi="宋体;SimSun" w:cs="宋体;SimSun"/>
        </w:rPr>
        <w:t>浉</w:t>
      </w:r>
      <w:r>
        <w:rPr/>
        <w:t>河健身长廊。借助信阳全国自行车赛的影响和南湾湖绝佳的山水环境，改造升级现有的环湖公路，建设一条国内一流、风景优美的自行车赛道，使之成为集运动休闲、体育旅游、观光度假为一体的“景观体育”胜地。</w:t>
      </w:r>
    </w:p>
    <w:p>
      <w:pPr>
        <w:pStyle w:val="2"/>
        <w:ind w:left="160" w:firstLine="482"/>
        <w:rPr/>
      </w:pPr>
      <w:r>
        <w:rPr>
          <w:b/>
        </w:rPr>
        <w:t>5.</w:t>
      </w:r>
      <w:r>
        <w:rPr>
          <w:b/>
        </w:rPr>
        <w:t>推进机关、学校、企事业单位体育设施向社会开放。</w:t>
      </w:r>
      <w:r>
        <w:rPr/>
        <w:t>加强与教育等有关部门的协调，推动学校、机关、企事业单位的体育设施向社会开放，缓解城乡居民体育健身设施不足的压力。以学校体育场馆开放为突破口，制定相应的学校体育场馆对外开放的鼓励政策和保障措施，在不影响学校正常教育教学秩序的前提下，将符合公共场所安全管理有关要求的学校体育场馆，无偿或有偿向社会开放。</w:t>
      </w:r>
    </w:p>
    <w:p>
      <w:pPr>
        <w:pStyle w:val="3"/>
        <w:ind w:firstLine="640"/>
        <w:rPr/>
      </w:pPr>
      <w:r>
        <w:rPr/>
        <w:t>六、保障措施</w:t>
      </w:r>
    </w:p>
    <w:p>
      <w:pPr>
        <w:pStyle w:val="4"/>
        <w:ind w:firstLine="643"/>
        <w:rPr/>
      </w:pPr>
      <w:r>
        <w:rPr/>
        <w:t>（一）完善政策措施</w:t>
      </w:r>
    </w:p>
    <w:p>
      <w:pPr>
        <w:pStyle w:val="2"/>
        <w:ind w:firstLine="640"/>
        <w:rPr/>
      </w:pPr>
      <w:r>
        <w:rPr/>
        <w:t>政府通过直接投资或购买服务等方式，进一步落实公益性体育事业投资主体责任。完善落实财政、金融、土地等方面支持体育事业发展的政策，切实落实国家对体育产业的各项税收优惠政策和行政事业性收费政策。推动体育投入主体多元化和投资渠道多样化，调动各类主体办体育的积极性，推进非基本公共体育服务市场化。加强体育市场规范管理，完善相关政策措施，健全监督管理机制，规范市场主体行为，建立严格、规范、公开、透明的市场准入制度，维护体育市场秩序，促进其规范健康发展。制定体育场地设施建设总体规划，明确市、县（区）、乡镇（街道）、行政村（社区）体育场地设施建设规模、标准和体育场地设施建设、管理、维护职责。公共体育场地设施应向社会开放，公布日常开放时间，对学生、老年人、残疾人实行免费或优惠政策，方便群众开展活动，提高体育设施利用率。各地政府要对群众健身体育设施日常运行维护给予经费补助，并根据其向公众开放程度，在用水、用电、用气、用暖等方面给予优惠。</w:t>
      </w:r>
    </w:p>
    <w:p>
      <w:pPr>
        <w:pStyle w:val="4"/>
        <w:ind w:firstLine="640"/>
        <w:rPr/>
      </w:pPr>
      <w:r>
        <w:rPr>
          <w:b w:val="false"/>
        </w:rPr>
        <w:t>（</w:t>
      </w:r>
      <w:r>
        <w:rPr/>
        <w:t>二</w:t>
      </w:r>
      <w:r>
        <w:rPr>
          <w:b w:val="false"/>
        </w:rPr>
        <w:t>）</w:t>
      </w:r>
      <w:r>
        <w:rPr/>
        <w:t>强化组织保障</w:t>
      </w:r>
    </w:p>
    <w:p>
      <w:pPr>
        <w:pStyle w:val="2"/>
        <w:ind w:firstLine="640"/>
        <w:rPr/>
      </w:pPr>
      <w:r>
        <w:rPr/>
        <w:t>各级、各有关部门要加强对体育工作的组织领导，切实履职尽责，密切协作配合，形成工作合力。按照《中华人民共和国体育法》、《全民健身条例》（国务院令第</w:t>
      </w:r>
      <w:r>
        <w:rPr/>
        <w:t>560</w:t>
      </w:r>
      <w:r>
        <w:rPr/>
        <w:t>号）等法律、法规要求，把公共体育设施建设、全民健身等体育事业纳入本地国民经济和社会发展规划</w:t>
      </w:r>
      <w:r>
        <w:rPr/>
        <w:t>;</w:t>
      </w:r>
      <w:r>
        <w:rPr/>
        <w:t>把体育事业发展经费纳入同级财政预算，并随财政收入的增加逐步增加。</w:t>
      </w:r>
    </w:p>
    <w:p>
      <w:pPr>
        <w:pStyle w:val="2"/>
        <w:ind w:firstLine="640"/>
        <w:rPr/>
      </w:pPr>
      <w:r>
        <w:rPr/>
        <w:t>充分调动工会、共青团、妇联、残联等社会团体及各行各业参与体育工作的积极性，健全协调机制，统筹推进体育工作开展。加强对各级体育总会、协会、俱乐部等社会组织的评价和监督，促进其合法、规范、高效运作。鼓励和支持各地在体育竞赛组织、人才培养、市场开发等方面开展交流合作，促进不同区域体育协调发展。</w:t>
      </w:r>
    </w:p>
    <w:p>
      <w:pPr>
        <w:pStyle w:val="Normal"/>
        <w:rPr/>
      </w:pPr>
      <w:r>
        <w:rPr/>
        <w:t>深化体育体制改革和机制创新，转变体育部门职能，推动政事分开、管办分离。鼓励和支持体育运动项目实行协会制、俱乐部制，推动运动项目社会化、产业化发展。建立完善体育基金制度，注重发挥体育基金在体育事业发展中的作用。鼓励社会组织参与体育社会管理和服务，努力形成政府和社会共同推动体育事业发展的良好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700"/>
      <w:jc w:val="center"/>
    </w:pPr>
    <w:rPr>
      <w:rFonts w:eastAsia="方正小标宋_GBK"/>
      <w:sz w:val="40"/>
    </w:rPr>
  </w:style>
  <w:style w:type="paragraph" w:styleId="2">
    <w:name w:val="样式2"/>
    <w:basedOn w:val="Normal"/>
    <w:qFormat/>
    <w:pPr/>
    <w:rPr/>
  </w:style>
  <w:style w:type="paragraph" w:styleId="7">
    <w:name w:val="样式7"/>
    <w:basedOn w:val="Normal"/>
    <w:qFormat/>
    <w:pPr>
      <w:jc w:val="center"/>
    </w:pPr>
    <w:rPr>
      <w:rFonts w:eastAsia="方正楷体_GBK"/>
    </w:rPr>
  </w:style>
  <w:style w:type="paragraph" w:styleId="4">
    <w:name w:val="样式4"/>
    <w:basedOn w:val="Normal"/>
    <w:qFormat/>
    <w:pPr/>
    <w:rPr>
      <w:rFonts w:eastAsia="方正楷体_GBK"/>
      <w:b/>
    </w:rPr>
  </w:style>
  <w:style w:type="paragraph" w:styleId="3">
    <w:name w:val="样式3"/>
    <w:basedOn w:val="Normal"/>
    <w:qFormat/>
    <w:pPr/>
    <w:rPr>
      <w:rFonts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1:00Z</dcterms:created>
  <dc:creator>user</dc:creator>
  <dc:description/>
  <cp:keywords/>
  <dc:language>en-US</dc:language>
  <cp:lastModifiedBy>user</cp:lastModifiedBy>
  <dcterms:modified xsi:type="dcterms:W3CDTF">2014-04-16T08:01:00Z</dcterms:modified>
  <cp:revision>1</cp:revision>
  <dc:subject/>
  <dc:title>信阳市建设体育强市规划纲要</dc:title>
</cp:coreProperties>
</file>