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信阳市重点项目政务督查管理办法（试行）</w:t>
      </w:r>
    </w:p>
    <w:p>
      <w:pPr>
        <w:pStyle w:val="Normal"/>
        <w:spacing w:lineRule="exact" w:line="5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快推进全市重点项目建设，进一步建立健全重点项目常态化督查机制，确保重点项目建设顺利有序推进，结合我市工作实际，制定本办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督查范围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纳入省重点项目名单的建设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纳入市重点项目名单的建设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未纳入省市重点项目名单，有落地意向的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需要跟踪落实的其他重点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督查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县、区人民政府，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管理区、开发区管委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市直各项目责任单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市直各有关行政审批部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责任分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县、区人民政府，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管理区、开发区的重点项目推进主体为县、区人民政府，管理区、开发区管委会，市直重点项目推进主体为责任单位，中心城区重点项目的手续审批推进主体为市直相关职能部门。重点项目业主应及时按要求上报项目进度，严格按照重点项目责任分工和工期计划施工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行政审批部门加强对项目管理服务，及时协调解决重点项目建设过程中遇到的规划、土地、林地、环评、立项、资金保障等困难和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各县、区人民政府，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管理区、开发区管委会要强化属地管理责任，加大征地拆迁、施工环境等要素保障力度，完善项目相关配套市政设施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市政府重点项目办负责全市重点项目进度控制、合同管理、安全生产管理，统筹协调等工作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发现项目推进过程中存在的困难和问题；分析项目建设工作进展滞后的原因；研究提出有效、可行的意见建议，供市政府决策参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市政府督查室负责督促检查项目推进会上议定事项落实情况；</w:t>
      </w:r>
      <w:r>
        <w:rPr>
          <w:rFonts w:ascii="Times New Roman" w:hAnsi="Times New Roman" w:cs="Times New Roman" w:eastAsia="方正仿宋_GBK"/>
          <w:sz w:val="32"/>
          <w:szCs w:val="32"/>
        </w:rPr>
        <w:t>针对</w:t>
      </w:r>
      <w:r>
        <w:rPr>
          <w:rFonts w:ascii="Times New Roman" w:hAnsi="Times New Roman" w:cs="Times New Roman" w:eastAsia="方正仿宋_GBK"/>
          <w:sz w:val="32"/>
          <w:szCs w:val="32"/>
        </w:rPr>
        <w:t>市政府重点项目办收集的问题，从要素保障、服务保障、项目推进等，</w:t>
      </w:r>
      <w:r>
        <w:rPr>
          <w:rFonts w:ascii="Times New Roman" w:hAnsi="Times New Roman" w:cs="Times New Roman" w:eastAsia="方正仿宋_GBK"/>
          <w:sz w:val="32"/>
          <w:szCs w:val="32"/>
        </w:rPr>
        <w:t>督促</w:t>
      </w:r>
      <w:r>
        <w:rPr>
          <w:rFonts w:ascii="Times New Roman" w:hAnsi="Times New Roman" w:cs="Times New Roman" w:eastAsia="方正仿宋_GBK"/>
          <w:sz w:val="32"/>
          <w:szCs w:val="32"/>
        </w:rPr>
        <w:t>解决相关职能部门职责范围内能够解决的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督查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督查重大项目服务情况</w:t>
      </w:r>
    </w:p>
    <w:p>
      <w:pPr>
        <w:pStyle w:val="Normal"/>
        <w:spacing w:lineRule="exact" w:line="580"/>
        <w:ind w:firstLine="624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重点督查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个服务项目部门对重大项目限时服务办理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市发改委：在承诺时限内，项目核准、审批情况，节能审查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市规划局：在承诺时限内，规划预审意见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规划条件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选址意见书、用地规划许可证、工程规划许可证办理情况；重点项目“并联”审批办理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市国土局：在承诺时限内，用地预审意见、用地报件审查、协议出让和划拨报件审查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市住建局：在承诺时限内，各类施工许可证办理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市城管局：在承诺时限内，工程建设涉及的绿地、树木审批，各类市政设施管线审批办理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信阳</w:t>
      </w:r>
      <w:r>
        <w:rPr>
          <w:rFonts w:ascii="Times New Roman" w:hAnsi="Times New Roman" w:cs="Times New Roman" w:eastAsia="方正仿宋_GBK"/>
          <w:sz w:val="32"/>
          <w:szCs w:val="32"/>
        </w:rPr>
        <w:t>供电公司：在承诺时限内，用电方案答复、竣工检验、装表接电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市环保局：在承诺时限内，环评文件审批办理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市安监局：在承诺时限内，非煤矿山建设项目安全设施设计、危险化学品建设项目安全设施设计、危险化学品建设项目安全条件审查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市消防支队：在承诺时限内，建设工程消防设计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除按规定需组织专家评审外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消防验收受理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市人防办：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在承诺时限内，人防工程建设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含防空地下室易地建设费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审批、人防工程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含通信、警报器设施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拆除、报废审批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市文广新局：在承诺时限内，进行考古调查勘探许可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文物保护范围内建设工程或爆破、钻探、挖掘等作业许可；文物保护单位的建设控制地带内进行建设工程许可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市交通局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：在承诺时限内，工程设计变更审批、公路建设项目施工许可、航道养护工程交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竣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工验收、交通基本建设项目施工图设计审批和特殊占用、挖掘、使用公路、公路用地行为审批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市水利局：在承诺时限内，非防洪建设项目洪水影响评价报告、河道管理范围内建设项目工程建设方案、水利工程建设规划同意书、取水许可、入河排污口设置和扩大、生产建设项目水土保持方案的审批和水利工程建设项目验收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市食药监局：在承诺时限内，食品生产、药品生产经营、三类医疗器械经营审批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市气象局：在承诺时限内，防雷装置设计审核、竣工验收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市财政局：在承诺时限内，工程预算评审、政府采购事项审批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．市政府金融办：在承诺时限内，企业资金需求与银行对接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．市房产管理中心：在承诺时限内，商品房预售许可审批、三级以下房地产开发资质审批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．市行政服务中心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公共资源交易中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在承诺时限内，重点项目模拟审批、公共资源交易项目审批和“一次性告知、一个窗口受理、一次性办妥”机制落实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．市工信委：在承诺期限内，建立落实市级领导分包重点工业企业制度、工业企业首席服务员制度情况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高”、“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强”企业跟踪服务情况；企业问题交办制度落实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．市政府重点项目办：在承诺时限内，重点项目问题收集解决情况；省重点项目督查台账汇总情况；项目分包责任制落实情况；组织开展省市重点项目观摩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督查重点项目推进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项目设计施工、建设推进等落实情况。对于省市重点项目投资计划执行情况：一季度完成年度计划的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二季度完成年度计划的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以上；三季度完成年度计划的</w:t>
      </w:r>
      <w:r>
        <w:rPr>
          <w:rFonts w:eastAsia="方正仿宋_GBK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</w:rPr>
        <w:t>以上；四季度完成年度计划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督查制度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建立重点项目建设问题周反馈制度</w:t>
      </w:r>
      <w:r>
        <w:rPr>
          <w:rFonts w:ascii="Times New Roman" w:hAnsi="Times New Roman" w:cs="Times New Roman" w:eastAsia="方正仿宋_GBK"/>
          <w:sz w:val="32"/>
          <w:szCs w:val="32"/>
        </w:rPr>
        <w:t>。项目业主每周定期向各县、区人民政府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各管理区、开发区发改部门上报问题情况，发改部门汇总后上报市政府重点项目办。市政府重点项目办将问题清单报市政府督查室，统筹分类分发各县、区人民政府，各管理区、开发区管委会，各行政审批部门及相关单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建立重点项目问题限时办结制度</w:t>
      </w:r>
      <w:r>
        <w:rPr>
          <w:rFonts w:ascii="Times New Roman" w:hAnsi="Times New Roman" w:cs="Times New Roman" w:eastAsia="方正仿宋_GBK"/>
          <w:sz w:val="32"/>
          <w:szCs w:val="32"/>
        </w:rPr>
        <w:t>。对重点项目建设中存在的困难问题，经市政府重点项目办分类确定承办责任单位和办结时限，经市政府同意后下发各县、区人民政府，各管理区、开发区管委会，各行政审批部门及各相关单位。逾期未办结的，由市政府督查室下达《督查通知》，进行跟踪督办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建立重点项目联合督查制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市政府督查室联合市政府重点项目办，探索创新督查方式，采取书面督查、重点督查、专项督查、抽样督查、暗访督查、追溯督查等多种方式，准确掌握第一手资料。对一些参与单位较多、情况较为复杂的重大项目及时召开协调会议予以解决；对列入进展缓慢的重点项目，市政府督查室会同信阳市电视台进行网络问政，媒体曝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附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县、区人民政府，各管理区、开发区，各单位可根据本办法结合工作实际，制定实施细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本办法自印发之日起实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5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92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ind w:right="210" w:firstLine="179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阳市人民政府办公室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52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1425</wp:posOffset>
            </wp:positionH>
            <wp:positionV relativeFrom="paragraph">
              <wp:posOffset>7853680</wp:posOffset>
            </wp:positionV>
            <wp:extent cx="1795145" cy="4794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7970520</wp:posOffset>
                </wp:positionV>
                <wp:extent cx="91440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627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98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5165</wp:posOffset>
              </wp:positionH>
              <wp:positionV relativeFrom="paragraph">
                <wp:posOffset>3175</wp:posOffset>
              </wp:positionV>
              <wp:extent cx="68516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小标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3.3pt;mso-wrap-distance-left:0pt;mso-wrap-distance-right:0pt;mso-wrap-distance-top:0pt;mso-wrap-distance-bottom:0pt;margin-top:0.2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_GBK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_GBK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_GBK"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小标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imes New Roman"/>
      <w:sz w:val="24"/>
      <w:szCs w:val="20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ascii="Times New Roman" w:hAnsi="Times New Roman" w:eastAsia="方正仿宋_GBK" w:cs="Times New Roman"/>
      <w:sz w:val="32"/>
      <w:szCs w:val="24"/>
    </w:rPr>
  </w:style>
  <w:style w:type="paragraph" w:styleId="8">
    <w:name w:val="样式8"/>
    <w:basedOn w:val="Normal"/>
    <w:qFormat/>
    <w:pPr>
      <w:spacing w:lineRule="exact" w:line="580"/>
      <w:jc w:val="center"/>
    </w:pPr>
    <w:rPr>
      <w:rFonts w:ascii="Times New Roman" w:hAnsi="Times New Roman" w:eastAsia="方正楷体_GBK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0:00Z</dcterms:created>
  <dc:creator>USER</dc:creator>
  <dc:description/>
  <dc:language>en-US</dc:language>
  <cp:lastModifiedBy>wang</cp:lastModifiedBy>
  <cp:lastPrinted>2018-04-20T08:54:00Z</cp:lastPrinted>
  <dcterms:modified xsi:type="dcterms:W3CDTF">2018-05-03T01:32:36Z</dcterms:modified>
  <cp:revision>2</cp:revision>
  <dc:subject/>
  <dc:title>关于进一步强化重点项目建设的工作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