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宋体"/>
          <w:sz w:val="40"/>
          <w:szCs w:val="40"/>
        </w:rPr>
      </w:pPr>
      <w:r>
        <w:rPr>
          <w:rFonts w:ascii="方正小标宋_GBK" w:hAnsi="方正小标宋_GBK" w:cs="宋体" w:eastAsia="方正小标宋_GBK"/>
          <w:sz w:val="40"/>
          <w:szCs w:val="40"/>
        </w:rPr>
        <w:t>信阳市羊山新区五里沟河道治理工程项目国有土地上房屋征收与补偿安置方案</w:t>
      </w:r>
    </w:p>
    <w:p>
      <w:pPr>
        <w:pStyle w:val="Normal"/>
        <w:spacing w:lineRule="exact" w:line="580"/>
        <w:jc w:val="center"/>
        <w:rPr>
          <w:rFonts w:ascii="方正小标宋_GBK" w:hAnsi="方正小标宋_GBK" w:eastAsia="方正小标宋_GBK" w:cs="宋体"/>
          <w:sz w:val="40"/>
          <w:szCs w:val="40"/>
        </w:rPr>
      </w:pPr>
      <w:r>
        <w:rPr>
          <w:rFonts w:eastAsia="方正小标宋_GBK" w:cs="宋体" w:ascii="方正小标宋_GBK" w:hAnsi="方正小标宋_GBK"/>
          <w:sz w:val="40"/>
          <w:szCs w:val="40"/>
        </w:rPr>
      </w:r>
    </w:p>
    <w:p>
      <w:pPr>
        <w:pStyle w:val="Normal"/>
        <w:spacing w:lineRule="exact" w:line="580"/>
        <w:ind w:firstLine="420"/>
        <w:rPr>
          <w:rFonts w:ascii="Times New Roman" w:hAnsi="Times New Roman" w:eastAsia="方正仿宋_GBK" w:cs="Times New Roman"/>
          <w:sz w:val="32"/>
          <w:szCs w:val="32"/>
        </w:rPr>
      </w:pPr>
      <w:r>
        <w:rPr>
          <w:rFonts w:cs="方正仿宋_GBK"/>
        </w:rPr>
        <w:t>根</w:t>
      </w:r>
      <w:r>
        <w:rPr>
          <w:rFonts w:ascii="Times New Roman" w:hAnsi="Times New Roman" w:cs="Times New Roman" w:eastAsia="方正仿宋_GBK"/>
          <w:sz w:val="32"/>
          <w:szCs w:val="32"/>
        </w:rPr>
        <w:t>据信阳市城市总体规划，信阳市人民政府决定对羊山新区五里沟河道治理工程国有土地上房屋实施征收。征收范围内所有应予拆除的房屋、构筑物、附属物均属拆除对象。为维护公共利益，保障被征收人合法权益，保证房屋征收工作顺利进行，根据国务院《国有土地上房屋征收与补偿条例》及相关法律、法规及政策的规定，结合该区域内实际情况，制定本方案。</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征收范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范围以信阳市城乡规划管理局批准的用地红线图为准。</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征收实施时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信阳市人民政府</w:t>
      </w:r>
      <w:r>
        <w:rPr>
          <w:rFonts w:ascii="Times New Roman" w:hAnsi="Times New Roman" w:cs="Times New Roman" w:eastAsia="方正仿宋_GBK"/>
          <w:color w:val="000000"/>
          <w:sz w:val="32"/>
          <w:szCs w:val="32"/>
        </w:rPr>
        <w:t>作出</w:t>
      </w:r>
      <w:r>
        <w:rPr>
          <w:rFonts w:ascii="Times New Roman" w:hAnsi="Times New Roman" w:cs="Times New Roman" w:eastAsia="方正仿宋_GBK"/>
          <w:sz w:val="32"/>
          <w:szCs w:val="32"/>
        </w:rPr>
        <w:t>该项目《房屋征收决定》之日起一年。具体签约搬迁期限由征收实施单位确定并发布。</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三、征收部门及征收实施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收部门为信阳市房产管理中心，征收实施单位为信阳市羊山新区管理委员会。</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四、征收补偿安置依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务院《国有土地上房屋征收与补偿条例》；</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住房和城乡建设部《国有土地上房屋征收评估办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信阳市人民政府《信阳市中心城区国有土地上房屋征收与补偿实施办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相关政策、法律、法规。</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五、征收补偿原则</w:t>
      </w:r>
    </w:p>
    <w:p>
      <w:pPr>
        <w:pStyle w:val="Normal"/>
        <w:spacing w:lineRule="exact" w:line="580"/>
        <w:ind w:firstLine="64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征收补偿对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征收范围内有合法证件的房屋和附属物给予补偿。</w:t>
      </w:r>
    </w:p>
    <w:p>
      <w:pPr>
        <w:pStyle w:val="Normal"/>
        <w:spacing w:lineRule="exact" w:line="580"/>
        <w:ind w:firstLine="64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征收补偿原则</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每一合法房屋所有权证视为一户。</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征收范围内已登记的被征收房屋的性质、用途和建筑面积，一般以不动产权证书（房屋权属证书）和房屋登记簿的记载为准，不动产权证书（房屋权属证书）与房屋登记簿不一致的，除有证据证明房屋登记簿确有错误外，以房屋登记簿的记载为准。　　</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房屋、构筑物及附属物的转让、赠与、抵押、继承等以合法有效手续为准。　　</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征收出租的房屋</w:t>
      </w:r>
      <w:r>
        <w:rPr>
          <w:rFonts w:ascii="Times New Roman" w:hAnsi="Times New Roman" w:cs="Times New Roman" w:eastAsia="方正仿宋_GBK"/>
          <w:sz w:val="32"/>
          <w:szCs w:val="32"/>
        </w:rPr>
        <w:t>只对产权人进行补偿和安置，解除租赁关系由被征收人与房屋承租人协商解决。</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征收非住宅房屋，以房屋所有权登载的使用性质和实际经营面积为准，同时应具备营业执照、税务登记证等合法有效证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违法建筑及其地上其他附属物一律无条件自行拆除，不予补偿。拒不拆除的，依法强制拆除。</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房屋征收范围确定后，不得在房屋征收范围内实施新建、扩建、改建房屋和改变房屋用途等不当增加补偿费用的行为，违反规定实施的，不予补偿。</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六、征收评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房屋的价值，由具有相应资质的房地产价格评估机构按照住房和城乡建设部《国有土地上房屋征收评估办法》及相关规定评估确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地产价格评估机构由被征收人在规定时间内协商确定；在规定时间内协商不成的，由房屋征收部门通过组织被征收人按照少数服从多数的原则投票决定，或者采取摇号、抽签等随机方式确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应当向房地产价格评估机构提供被征收房屋价值评估所必需的被征收房屋和土地的权属等相关资料，并协助实地查勘。被征收人拒绝对被征收房屋进行实地查勘的，房屋征收评估价格按规划、国土、房管部门作出的合法权属文件结合房屋征收区域内被征收相似房屋的价值评估。未经登记的，按《国有土地上房屋征收评估办法》相关规定或规划、国土、房管部门认定作为评估依据。被征收人承担不协助实地查勘的不利后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对评估结果有异议的，可以向原房地产价格评估机构申请复核评估；对复核结果有异议的，可以向信阳市房地产价格评估专家委员会申请鉴定。</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七、征收补偿</w:t>
      </w:r>
    </w:p>
    <w:p>
      <w:pPr>
        <w:pStyle w:val="Normal"/>
        <w:spacing w:lineRule="exact" w:line="580"/>
        <w:ind w:firstLine="64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被征收房屋价值的补偿</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被征收人房屋价值的征收补偿方式分为货币补偿和产权调换两种方式，被征收人可以自由选择。被征收人选择货币补偿用以购置新房或选择房屋产权调换的，可以减征或免征契税，具体办法执行国家的契税政策。</w:t>
      </w:r>
    </w:p>
    <w:p>
      <w:pPr>
        <w:pStyle w:val="Normal"/>
        <w:spacing w:lineRule="exact" w:line="58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货币补偿</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选择货币补偿的：住宅按其被征收房屋合法建筑面积的房地产市场评估价给予上浮</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自行安置费；非住宅按其被征收房屋合法建筑面积的房地产市场评估价给予上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自行安置费。</w:t>
      </w:r>
    </w:p>
    <w:p>
      <w:pPr>
        <w:pStyle w:val="Normal"/>
        <w:spacing w:lineRule="exact" w:line="58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产权调换</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择产权调换的，产权调换的房屋与被征收房屋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行对等面积调换，不互补差价，超出被征收房屋面积部分，按产权调换房屋的市场价进行结算房款。被征收人按房屋腾空交付时间先后领取选房顺序号（羊山办事处产权调换房屋位于：博爱安置小区、羊山街道棚户区改造项目一期安置小区、奥兰人和小区；前进办事处产权调换房屋位于：博爱安置小区、颐都豪庭小区）。</w:t>
      </w:r>
    </w:p>
    <w:p>
      <w:pPr>
        <w:pStyle w:val="Normal"/>
        <w:spacing w:lineRule="exact" w:line="580"/>
        <w:ind w:firstLine="64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因征收房屋造成的搬迁、临时安置的补偿</w:t>
      </w:r>
    </w:p>
    <w:p>
      <w:pPr>
        <w:pStyle w:val="Normal"/>
        <w:spacing w:lineRule="exact" w:line="58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搬迁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收住宅房屋的，按照房屋所有权证计户，选择货币补偿或一次性安置到位的，每户发放</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搬迁费；选择产权调换需两次搬迁的每户发放</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搬迁费。征收非住宅房屋，根据货物搬迁或者设备拆装、运输发生的客观费用协商确定被征收人搬迁费。房屋征收部门负责帮助搬迁的，不予支付被征收人搬迁费。</w:t>
      </w:r>
    </w:p>
    <w:p>
      <w:pPr>
        <w:pStyle w:val="Normal"/>
        <w:spacing w:lineRule="exact" w:line="58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临时安置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征收住宅房屋的，临时安置费按照被征收房屋合法建筑面积计算，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的按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计算；选择货币补偿的，按每平方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元发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选择产权调换的，按每月每平方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元发放，选择多层建筑安置房的预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选择高层建筑安置房的预付</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临时安置费，临时安置费直到安置房交付为止据实结算。</w:t>
      </w:r>
    </w:p>
    <w:p>
      <w:pPr>
        <w:pStyle w:val="Normal"/>
        <w:spacing w:lineRule="exact" w:line="580"/>
        <w:ind w:firstLine="64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因征收房屋造成的停产、停业损失的补偿</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下列条件的，给予被征收人停产停业损失补偿：</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年审合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的工商营业执照；</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税凭证或免税证明；</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际用于经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停产停业损失补偿标准以被征收人的月平均利润值确定。月平均利润值依据被征收人提供的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纳税证明推算确定，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以全部生产经营期间的纳税证明为依据推算确定。停产停业损失补偿期限，商业、服务行业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工业生产行业不低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被征收房屋用途为住宅改经营用房的，且房屋征收时正从事经营，依法取得营业执照，并有连续纳税凭证或免税证明的合法建筑，根据经营年限及纳税历史情况，对从事经营部分可以给予适当的经营损失补偿。</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上述两种情况，也可选择按实际用于经营的合法建筑面积</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的标准一次性给予停产停业损失补偿。</w:t>
      </w:r>
    </w:p>
    <w:p>
      <w:pPr>
        <w:pStyle w:val="Normal"/>
        <w:spacing w:lineRule="exact" w:line="580"/>
        <w:ind w:firstLine="64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四）房屋装修、房屋附属物的补偿</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房屋装修、房屋附属物的补偿标准依据信阳市人民政府</w:t>
      </w:r>
      <w:r>
        <w:rPr>
          <w:rFonts w:ascii="Times New Roman" w:hAnsi="Times New Roman" w:cs="Times New Roman" w:eastAsia="方正仿宋_GBK"/>
          <w:sz w:val="32"/>
          <w:szCs w:val="32"/>
        </w:rPr>
        <w:t>相关文件标准执行</w:t>
      </w:r>
      <w:r>
        <w:rPr>
          <w:rFonts w:ascii="Times New Roman" w:hAnsi="Times New Roman" w:cs="Times New Roman" w:eastAsia="方正仿宋_GBK"/>
          <w:color w:val="000000"/>
          <w:sz w:val="32"/>
          <w:szCs w:val="32"/>
        </w:rPr>
        <w:t>或据实评估。</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八、奖励</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征收范围内被征收人拥有院落且未私搭乱建的或平房未私自升层加盖的，每户奖励</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征收个人住宅，被征收人持有民政部门核发的城市居民最低生活保障金领取证，有合法产权证照，在签约期限内签约并搬迁的，征收个人住房面积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且他处无住房的：</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征收人选择产权调换的，可直接安置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的住房；安置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的住房，超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的部分按安置房建筑成本</w:t>
      </w:r>
      <w:r>
        <w:rPr>
          <w:rFonts w:eastAsia="方正仿宋_GBK" w:cs="Times New Roman" w:ascii="Times New Roman" w:hAnsi="Times New Roman"/>
          <w:sz w:val="32"/>
          <w:szCs w:val="32"/>
        </w:rPr>
        <w:t>2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支付房款；安置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平方米以上住房的，超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平方米的部分由被征收人按市场价支付房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被征收人选择货币补偿的，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的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计算面积，根据其被征收房屋合法建筑的房地产市场评估价标准给予补偿。</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被征收人在规定的签约拆迁期限之内，自签约搬迁期限开始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签约并搬迁交房的，每户奖励</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签约并搬迁交房的，每户奖励</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被征收人选择货币补偿的，自签约搬迁期限开始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签约并搬迁交房的，按其被征收房屋合法建筑面积的房地产市场评估价给予上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奖励；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签约并搬迁交房的，给予上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奖励。在上述签约搬迁奖励期满后再签约、搬迁的不再享受此奖励。</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九、其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公共设施的征收按相关政策、法律、法规执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被征收人只能搬走属于自己的动产，不动产由征收实施单位组织统一拆除，验收中如发现门窗等自行拆除的，征收实施单位将按评估价从被征收人补偿费中扣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被征收人与房屋征收部门在签约期限内达不成补偿协议，或者有房屋所有权人不明确的情形的，由房屋征收部门报请信阳市人民政府按照征收补偿方案作出补偿决定，并在房屋征收范围内予以公告。</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对补偿决定不服的，可以依法申请行政复议，也可以依法提起行政诉讼。被征收人在法定的期限内不申请行政复议或者不提起行政诉讼的，在补偿决定的期限内不搬迁的，由信阳市人民政府依法申请人民法院强制执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补偿协议订立后，一方当事人不履行补偿协议约定的义务的，另一方当事人可以依法提起诉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征收补偿安置方案仅适用于信阳市羊山新区五里沟河道治理工程项目征收与补偿安置。</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TopAndBottom/>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topAndBottom"/>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57:00Z</dcterms:created>
  <dc:creator>Lenovo User</dc:creator>
  <dc:description/>
  <dc:language>en-US</dc:language>
  <cp:lastModifiedBy>wang</cp:lastModifiedBy>
  <cp:lastPrinted>2018-07-19T16:11:00Z</cp:lastPrinted>
  <dcterms:modified xsi:type="dcterms:W3CDTF">2018-07-30T08:40:46Z</dcterms:modified>
  <cp:revision>5</cp:revision>
  <dc:subject/>
  <dc:title>信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