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12"/>
        <w:ind w:firstLine="641"/>
        <w:jc w:val="right"/>
        <w:rPr>
          <w:rFonts w:eastAsia="方正黑体_GBK" w:cs="Times New Roman"/>
          <w:del w:id="1" w:author="wang" w:date="2018-07-30T16:12:00Z"/>
        </w:rPr>
      </w:pPr>
      <w:del w:id="0" w:author="wang" w:date="2018-07-30T16:12:00Z">
        <w:r>
          <w:rPr>
            <w:rFonts w:eastAsia="方正黑体_GBK" w:cs="Times New Roman"/>
          </w:rPr>
        </w:r>
      </w:del>
      <w:bookmarkStart w:id="0" w:name="subject"/>
      <w:bookmarkStart w:id="1" w:name="wenhao"/>
      <w:bookmarkStart w:id="2" w:name="subject"/>
      <w:bookmarkStart w:id="3" w:name="wenhao"/>
      <w:bookmarkEnd w:id="2"/>
    </w:p>
    <w:p>
      <w:pPr>
        <w:pStyle w:val="Normal"/>
        <w:ind w:firstLine="480"/>
        <w:jc w:val="right"/>
        <w:rPr>
          <w:rFonts w:eastAsia="方正黑体_GBK" w:cs="Times New Roman"/>
          <w:del w:id="3" w:author="wang" w:date="2018-07-30T16:12:00Z"/>
        </w:rPr>
      </w:pPr>
      <w:del w:id="2" w:author="wang" w:date="2018-07-30T16:12:00Z">
        <w:r>
          <w:rPr>
            <w:rFonts w:eastAsia="方正黑体_GBK" w:cs="Times New Roman"/>
          </w:rPr>
        </w:r>
      </w:del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674370</wp:posOffset>
                </wp:positionV>
                <wp:extent cx="561848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5"/>
                                <w:w w:val="60"/>
                                <w:kern w:val="0"/>
                                <w:sz w:val="96"/>
                              </w:rPr>
                              <w:t>信阳市人民政府办公室文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"/>
                                <w:w w:val="60"/>
                                <w:kern w:val="0"/>
                                <w:sz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79.5pt;mso-wrap-distance-left:9.05pt;mso-wrap-distance-right:9.05pt;mso-wrap-distance-top:0pt;mso-wrap-distance-bottom:0pt;margin-top:53.1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5"/>
                          <w:w w:val="60"/>
                          <w:kern w:val="0"/>
                          <w:sz w:val="96"/>
                        </w:rPr>
                        <w:t>信阳市人民政府办公室文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"/>
                          <w:w w:val="60"/>
                          <w:kern w:val="0"/>
                          <w:sz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80"/>
        <w:jc w:val="right"/>
        <w:rPr>
          <w:rFonts w:eastAsia="宋体" w:cs="Times New Roman"/>
          <w:del w:id="5" w:author="wang" w:date="2018-07-30T16:12:00Z"/>
        </w:rPr>
      </w:pPr>
      <w:del w:id="4" w:author="wang" w:date="2018-07-30T16:12:00Z">
        <w:r>
          <w:rPr>
            <w:rFonts w:eastAsia="宋体" w:cs="Times New Roman"/>
          </w:rPr>
        </w:r>
      </w:del>
    </w:p>
    <w:p>
      <w:pPr>
        <w:pStyle w:val="Normal"/>
        <w:spacing w:lineRule="auto" w:line="240"/>
        <w:ind w:firstLine="480"/>
        <w:jc w:val="right"/>
        <w:rPr>
          <w:rFonts w:eastAsia="宋体" w:cs="Times New Roman"/>
          <w:del w:id="7" w:author="wang" w:date="2018-07-30T16:12:00Z"/>
        </w:rPr>
      </w:pPr>
      <w:del w:id="6" w:author="wang" w:date="2018-07-30T16:12:00Z">
        <w:r>
          <w:rPr>
            <w:rFonts w:eastAsia="宋体" w:cs="Times New Roman"/>
          </w:rPr>
        </w:r>
      </w:del>
    </w:p>
    <w:p>
      <w:pPr>
        <w:pStyle w:val="Normal"/>
        <w:spacing w:lineRule="auto" w:line="240"/>
        <w:ind w:firstLine="480"/>
        <w:jc w:val="right"/>
        <w:rPr>
          <w:rFonts w:cs="Times New Roman"/>
          <w:sz w:val="10"/>
          <w:del w:id="9" w:author="wang" w:date="2018-07-30T16:12:00Z"/>
        </w:rPr>
      </w:pPr>
      <w:del w:id="8" w:author="wang" w:date="2018-07-30T16:12:00Z">
        <w:r>
          <w:rPr>
            <w:rFonts w:cs="Times New Roman"/>
            <w:sz w:val="10"/>
          </w:rPr>
        </w:r>
      </w:del>
    </w:p>
    <w:p>
      <w:pPr>
        <w:pStyle w:val="Normal"/>
        <w:spacing w:lineRule="auto" w:line="240"/>
        <w:ind w:firstLine="480"/>
        <w:jc w:val="right"/>
        <w:rPr>
          <w:rFonts w:cs="Times New Roman"/>
          <w:sz w:val="10"/>
          <w:del w:id="11" w:author="wang" w:date="2018-07-30T16:12:00Z"/>
        </w:rPr>
      </w:pPr>
      <w:del w:id="10" w:author="wang" w:date="2018-07-30T16:12:00Z">
        <w:r>
          <w:rPr>
            <w:rFonts w:cs="Times New Roman"/>
            <w:sz w:val="10"/>
          </w:rPr>
        </w:r>
      </w:del>
    </w:p>
    <w:p>
      <w:pPr>
        <w:pStyle w:val="Normal"/>
        <w:spacing w:lineRule="exact" w:line="580"/>
        <w:jc w:val="center"/>
        <w:rPr>
          <w:rFonts w:cs="Times New Roman"/>
          <w:del w:id="21" w:author="wang" w:date="2018-07-30T16:12:00Z"/>
        </w:rPr>
      </w:pPr>
      <w:ins w:id="12" w:author="User" w:date="2018-07-16T09:32:00Z">
        <w:del w:id="13" w:author="wang" w:date="2018-07-30T16:12:00Z">
          <w:r>
            <w:rPr>
              <w:rFonts w:cs="Times New Roman"/>
            </w:rPr>
            <w:delText>信政办〔</w:delText>
          </w:r>
        </w:del>
      </w:ins>
      <w:ins w:id="14" w:author="User" w:date="2018-07-16T09:32:00Z">
        <w:del w:id="15" w:author="wang" w:date="2018-07-30T16:12:00Z">
          <w:r>
            <w:rPr>
              <w:rFonts w:cs="Times New Roman"/>
            </w:rPr>
            <w:delText>2018</w:delText>
          </w:r>
        </w:del>
      </w:ins>
      <w:ins w:id="16" w:author="User" w:date="2018-07-16T09:32:00Z">
        <w:del w:id="17" w:author="wang" w:date="2018-07-30T16:12:00Z">
          <w:r>
            <w:rPr>
              <w:rFonts w:cs="Times New Roman"/>
            </w:rPr>
            <w:delText>〕</w:delText>
          </w:r>
        </w:del>
      </w:ins>
      <w:ins w:id="18" w:author="User" w:date="2018-07-16T09:32:00Z">
        <w:del w:id="19" w:author="wang" w:date="2018-07-30T16:12:00Z">
          <w:r>
            <w:rPr>
              <w:rFonts w:cs="Times New Roman"/>
            </w:rPr>
            <w:delText>70</w:delText>
          </w:r>
        </w:del>
      </w:ins>
      <w:del w:id="20" w:author="wang" w:date="2018-07-30T16:12:00Z">
        <w:r>
          <w:rPr>
            <w:rFonts w:cs="Times New Roman"/>
          </w:rPr>
          <w:delText>号</w:delText>
        </w:r>
      </w:del>
      <w:bookmarkEnd w:id="3"/>
    </w:p>
    <w:p>
      <w:pPr>
        <w:pStyle w:val="Normal"/>
        <w:widowControl w:val="false"/>
        <w:bidi w:val="0"/>
        <w:spacing w:lineRule="exact" w:line="580"/>
        <w:ind w:hanging="0"/>
        <w:jc w:val="center"/>
        <w:rPr>
          <w:rFonts w:eastAsia="宋体" w:cs="Times New Roman"/>
          <w:sz w:val="21"/>
          <w:szCs w:val="24"/>
          <w:del w:id="23" w:author="wang" w:date="2018-07-30T16:12:00Z"/>
        </w:rPr>
      </w:pPr>
      <w:del w:id="22" w:author="wang" w:date="2018-07-30T16:12:00Z">
        <w:r>
          <w:rPr>
            <w:rFonts w:eastAsia="宋体" w:cs="Times New Roman"/>
            <w:sz w:val="21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0</wp:posOffset>
                  </wp:positionH>
                  <wp:positionV relativeFrom="margin">
                    <wp:posOffset>2773680</wp:posOffset>
                  </wp:positionV>
                  <wp:extent cx="5621020" cy="0"/>
                  <wp:effectExtent l="0" t="6350" r="0" b="6350"/>
                  <wp:wrapNone/>
                  <wp:docPr id="2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18.4pt" to="442.55pt,218.4pt" ID="直线 2" stroked="t" o:allowincell="f" style="position:absolute;mso-position-horizontal-relative:margin;mso-position-vertical-relative:margin">
                  <v:stroke color="red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0"/>
          <w:szCs w:val="40"/>
          <w:del w:id="25" w:author="wang" w:date="2018-07-30T16:12:00Z"/>
        </w:rPr>
      </w:pPr>
      <w:del w:id="24" w:author="wang" w:date="2018-07-30T16:12:00Z">
        <w:r>
          <w:rPr>
            <w:rFonts w:ascii="Times New Roman" w:hAnsi="Times New Roman" w:cs="Times New Roman" w:eastAsia="方正小标宋_GBK"/>
            <w:sz w:val="40"/>
            <w:szCs w:val="40"/>
          </w:rPr>
          <w:delText>信阳市人民政府办公室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0"/>
          <w:szCs w:val="40"/>
          <w:del w:id="27" w:author="wang" w:date="2018-07-30T16:12:00Z"/>
        </w:rPr>
      </w:pPr>
      <w:del w:id="26" w:author="wang" w:date="2018-07-30T16:12:00Z">
        <w:r>
          <w:rPr>
            <w:rFonts w:ascii="Times New Roman" w:hAnsi="Times New Roman" w:cs="Times New Roman" w:eastAsia="方正小标宋_GBK"/>
            <w:sz w:val="40"/>
            <w:szCs w:val="40"/>
          </w:rPr>
          <w:delText>关于加强中心城区内河管理工作的通知</w:delText>
        </w:r>
      </w:del>
    </w:p>
    <w:p>
      <w:pPr>
        <w:pStyle w:val="Normal"/>
        <w:spacing w:lineRule="exact" w:line="580"/>
        <w:jc w:val="center"/>
        <w:rPr>
          <w:rFonts w:cs="Times New Roman"/>
          <w:del w:id="29" w:author="wang" w:date="2018-07-30T16:12:00Z"/>
        </w:rPr>
      </w:pPr>
      <w:del w:id="28" w:author="wang" w:date="2018-07-30T16:12:00Z">
        <w:bookmarkStart w:id="4" w:name="subject"/>
        <w:bookmarkEnd w:id="4"/>
        <w:r>
          <w:rPr>
            <w:rFonts w:eastAsia="Times New Roman" w:cs="Times New Roman"/>
          </w:rPr>
          <w:delText xml:space="preserve">    </w:delText>
        </w:r>
      </w:del>
    </w:p>
    <w:p>
      <w:pPr>
        <w:pStyle w:val="Normal"/>
        <w:spacing w:lineRule="exact" w:line="580"/>
        <w:jc w:val="center"/>
        <w:rPr>
          <w:rFonts w:cs="Times New Roman"/>
          <w:del w:id="41" w:author="wang" w:date="2018-07-30T16:12:00Z"/>
        </w:rPr>
      </w:pPr>
      <w:del w:id="30" w:author="wang" w:date="2018-07-30T16:12:00Z">
        <w:bookmarkStart w:id="5" w:name="mainsent"/>
        <w:r>
          <w:rPr>
            <w:rFonts w:cs="Times New Roman"/>
          </w:rPr>
          <w:delText>浉河区、平桥区</w:delText>
        </w:r>
      </w:del>
      <w:ins w:id="31" w:author="程守政(处级)" w:date="2018-07-06T15:45:00Z">
        <w:del w:id="32" w:author="wang" w:date="2018-07-30T16:12:00Z">
          <w:r>
            <w:rPr>
              <w:rFonts w:cs="Times New Roman"/>
            </w:rPr>
            <w:delText>人民</w:delText>
          </w:r>
        </w:del>
      </w:ins>
      <w:del w:id="33" w:author="wang" w:date="2018-07-30T16:12:00Z">
        <w:r>
          <w:rPr>
            <w:rFonts w:cs="Times New Roman"/>
          </w:rPr>
          <w:delText>政府，</w:delText>
        </w:r>
      </w:del>
      <w:ins w:id="34" w:author="刘国奇(科长)" w:date="2018-07-04T18:21:00Z">
        <w:del w:id="35" w:author="wang" w:date="2018-07-30T16:12:00Z">
          <w:r>
            <w:rPr>
              <w:rFonts w:cs="Times New Roman"/>
            </w:rPr>
            <w:delText>，</w:delText>
          </w:r>
        </w:del>
      </w:ins>
      <w:del w:id="36" w:author="wang" w:date="2018-07-30T16:12:00Z">
        <w:r>
          <w:rPr>
            <w:rFonts w:cs="Times New Roman"/>
          </w:rPr>
          <w:delText>各管理区（开发区）管委会，</w:delText>
        </w:r>
      </w:del>
      <w:ins w:id="37" w:author="刘国奇(科长)" w:date="2018-07-04T18:21:00Z">
        <w:del w:id="38" w:author="wang" w:date="2018-07-30T16:12:00Z">
          <w:r>
            <w:rPr>
              <w:rFonts w:cs="Times New Roman"/>
            </w:rPr>
            <w:delText>，</w:delText>
          </w:r>
        </w:del>
      </w:ins>
      <w:del w:id="39" w:author="wang" w:date="2018-07-30T16:12:00Z">
        <w:r>
          <w:rPr>
            <w:rFonts w:cs="Times New Roman"/>
          </w:rPr>
          <w:delText>市政府有关部门</w:delText>
        </w:r>
      </w:del>
      <w:del w:id="40" w:author="wang" w:date="2018-07-30T16:12:00Z">
        <w:bookmarkEnd w:id="5"/>
        <w:r>
          <w:rPr>
            <w:rFonts w:cs="Times New Roman"/>
          </w:rPr>
          <w:delText>：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del w:id="64" w:author="wang" w:date="2018-07-30T16:12:00Z"/>
        </w:rPr>
      </w:pPr>
      <w:del w:id="42" w:author="wang" w:date="2018-07-30T16:12:00Z">
        <w:r>
          <w:rPr>
            <w:rFonts w:ascii="Times New Roman" w:hAnsi="Times New Roman" w:cs="Times New Roman"/>
          </w:rPr>
          <w:delText>根据《信阳市推进城市管理执法体制改革改进城市管理工作实施方案》（信政文（</w:delText>
        </w:r>
      </w:del>
      <w:del w:id="43" w:author="wang" w:date="2018-07-30T16:12:00Z">
        <w:r>
          <w:rPr>
            <w:rFonts w:cs="Times New Roman"/>
          </w:rPr>
          <w:delText>2017</w:delText>
        </w:r>
      </w:del>
      <w:del w:id="44" w:author="wang" w:date="2018-07-30T16:12:00Z">
        <w:r>
          <w:rPr>
            <w:rFonts w:ascii="Times New Roman" w:hAnsi="Times New Roman" w:cs="Times New Roman"/>
          </w:rPr>
          <w:delText>）</w:delText>
        </w:r>
      </w:del>
      <w:del w:id="45" w:author="wang" w:date="2018-07-30T16:12:00Z">
        <w:r>
          <w:rPr>
            <w:rFonts w:cs="Times New Roman"/>
          </w:rPr>
          <w:delText>96</w:delText>
        </w:r>
      </w:del>
      <w:del w:id="46" w:author="wang" w:date="2018-07-30T16:12:00Z">
        <w:r>
          <w:rPr>
            <w:rFonts w:ascii="Times New Roman" w:hAnsi="Times New Roman" w:cs="Times New Roman"/>
          </w:rPr>
          <w:delText>号）精神，为进一步理顺中心城区内河管理体制，</w:delText>
        </w:r>
      </w:del>
      <w:ins w:id="47" w:author="刘国奇(科长)" w:date="2018-07-04T18:21:00Z">
        <w:del w:id="48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49" w:author="wang" w:date="2018-07-30T16:12:00Z">
        <w:r>
          <w:rPr>
            <w:rFonts w:ascii="Times New Roman" w:hAnsi="Times New Roman" w:cs="Times New Roman"/>
          </w:rPr>
          <w:delText>加强内河管理工作，</w:delText>
        </w:r>
      </w:del>
      <w:ins w:id="50" w:author="刘国奇(科长)" w:date="2018-07-04T18:21:00Z">
        <w:del w:id="51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52" w:author="wang" w:date="2018-07-30T16:12:00Z">
        <w:r>
          <w:rPr>
            <w:rFonts w:ascii="Times New Roman" w:hAnsi="Times New Roman" w:cs="Times New Roman"/>
          </w:rPr>
          <w:delText>切实解决内河管理职责不清、多头管理等问题，</w:delText>
        </w:r>
      </w:del>
      <w:ins w:id="53" w:author="刘国奇(科长)" w:date="2018-07-04T18:21:00Z">
        <w:del w:id="54" w:author="wang" w:date="2018-07-30T16:12:00Z">
          <w:r>
            <w:rPr>
              <w:rFonts w:ascii="Times New Roman" w:hAnsi="Times New Roman" w:cs="Times New Roman"/>
            </w:rPr>
            <w:delText>，根据《信阳市推进城市管理执法体制改革改进城市管理工作实施方案》（信政文（</w:delText>
          </w:r>
        </w:del>
      </w:ins>
      <w:ins w:id="55" w:author="刘国奇(科长)" w:date="2018-07-04T18:21:00Z">
        <w:del w:id="56" w:author="wang" w:date="2018-07-30T16:12:00Z">
          <w:r>
            <w:rPr>
              <w:rFonts w:cs="Times New Roman"/>
            </w:rPr>
            <w:delText>2017</w:delText>
          </w:r>
        </w:del>
      </w:ins>
      <w:ins w:id="57" w:author="刘国奇(科长)" w:date="2018-07-04T18:21:00Z">
        <w:del w:id="58" w:author="wang" w:date="2018-07-30T16:12:00Z">
          <w:r>
            <w:rPr>
              <w:rFonts w:ascii="Times New Roman" w:hAnsi="Times New Roman" w:cs="Times New Roman"/>
            </w:rPr>
            <w:delText>）</w:delText>
          </w:r>
        </w:del>
      </w:ins>
      <w:ins w:id="59" w:author="刘国奇(科长)" w:date="2018-07-04T18:21:00Z">
        <w:del w:id="60" w:author="wang" w:date="2018-07-30T16:12:00Z">
          <w:r>
            <w:rPr>
              <w:rFonts w:cs="Times New Roman"/>
            </w:rPr>
            <w:delText>96</w:delText>
          </w:r>
        </w:del>
      </w:ins>
      <w:ins w:id="61" w:author="刘国奇(科长)" w:date="2018-07-04T18:21:00Z">
        <w:del w:id="62" w:author="wang" w:date="2018-07-30T16:12:00Z">
          <w:r>
            <w:rPr>
              <w:rFonts w:ascii="Times New Roman" w:hAnsi="Times New Roman" w:cs="Times New Roman"/>
            </w:rPr>
            <w:delText>号）精神，</w:delText>
          </w:r>
        </w:del>
      </w:ins>
      <w:del w:id="63" w:author="wang" w:date="2018-07-30T16:12:00Z">
        <w:r>
          <w:rPr>
            <w:rFonts w:ascii="Times New Roman" w:hAnsi="Times New Roman" w:cs="Times New Roman"/>
          </w:rPr>
          <w:delText>现就加强中心城区内河管理工作通知如下：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del w:id="66" w:author="wang" w:date="2018-07-30T16:12:00Z"/>
        </w:rPr>
      </w:pPr>
      <w:del w:id="65" w:author="wang" w:date="2018-07-30T16:12:00Z">
        <w:r>
          <w:rPr>
            <w:rFonts w:ascii="Times New Roman" w:hAnsi="Times New Roman" w:cs="Times New Roman" w:eastAsia="黑体"/>
          </w:rPr>
          <w:delText>一、提高思想认识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del w:id="114" w:author="wang" w:date="2018-07-30T16:12:00Z"/>
        </w:rPr>
      </w:pPr>
      <w:del w:id="67" w:author="wang" w:date="2018-07-30T16:12:00Z">
        <w:r>
          <w:rPr>
            <w:rFonts w:ascii="Times New Roman" w:hAnsi="Times New Roman" w:cs="Times New Roman"/>
          </w:rPr>
          <w:delText>城市内河是城市的</w:delText>
        </w:r>
      </w:del>
      <w:del w:id="68" w:author="wang" w:date="2018-07-30T16:12:00Z">
        <w:r>
          <w:rPr>
            <w:rFonts w:ascii="Times New Roman" w:hAnsi="Times New Roman" w:cs="Times New Roman" w:eastAsia="Times New Roman"/>
          </w:rPr>
          <w:delText>“</w:delText>
        </w:r>
      </w:del>
      <w:del w:id="69" w:author="wang" w:date="2018-07-30T16:12:00Z">
        <w:r>
          <w:rPr>
            <w:rFonts w:ascii="Times New Roman" w:hAnsi="Times New Roman" w:cs="Times New Roman"/>
          </w:rPr>
          <w:delText>血脉</w:delText>
        </w:r>
      </w:del>
      <w:del w:id="70" w:author="wang" w:date="2018-07-30T16:12:00Z">
        <w:r>
          <w:rPr>
            <w:rFonts w:ascii="Times New Roman" w:hAnsi="Times New Roman" w:cs="Times New Roman" w:eastAsia="Times New Roman"/>
          </w:rPr>
          <w:delText>”</w:delText>
        </w:r>
      </w:del>
      <w:del w:id="71" w:author="wang" w:date="2018-07-30T16:12:00Z">
        <w:r>
          <w:rPr>
            <w:rFonts w:ascii="Times New Roman" w:hAnsi="Times New Roman" w:cs="Times New Roman"/>
          </w:rPr>
          <w:delText>，</w:delText>
        </w:r>
      </w:del>
      <w:ins w:id="72" w:author="刘国奇(科长)" w:date="2018-07-04T18:21:00Z">
        <w:del w:id="73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74" w:author="wang" w:date="2018-07-30T16:12:00Z">
        <w:r>
          <w:rPr>
            <w:rFonts w:ascii="Times New Roman" w:hAnsi="Times New Roman" w:cs="Times New Roman"/>
          </w:rPr>
          <w:delText>做好内河管理工作关系城市生态环境改善，</w:delText>
        </w:r>
      </w:del>
      <w:ins w:id="75" w:author="刘国奇(科长)" w:date="2018-07-04T18:21:00Z">
        <w:del w:id="76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77" w:author="wang" w:date="2018-07-30T16:12:00Z">
        <w:r>
          <w:rPr>
            <w:rFonts w:ascii="Times New Roman" w:hAnsi="Times New Roman" w:cs="Times New Roman"/>
          </w:rPr>
          <w:delText>关系城市防汛排涝畅通，</w:delText>
        </w:r>
      </w:del>
      <w:ins w:id="78" w:author="刘国奇(科长)" w:date="2018-07-04T18:21:00Z">
        <w:del w:id="79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80" w:author="wang" w:date="2018-07-30T16:12:00Z">
        <w:r>
          <w:rPr>
            <w:rFonts w:ascii="Times New Roman" w:hAnsi="Times New Roman" w:cs="Times New Roman"/>
          </w:rPr>
          <w:delText>更关系城市持续、健康发展。我市中心城区现有新申河、黑泥沟、五里沟、青龙河、平西沟、电西沟等近</w:delText>
        </w:r>
      </w:del>
      <w:del w:id="81" w:author="wang" w:date="2018-07-30T16:12:00Z">
        <w:r>
          <w:rPr>
            <w:rFonts w:cs="Times New Roman"/>
          </w:rPr>
          <w:delText>20</w:delText>
        </w:r>
      </w:del>
      <w:del w:id="82" w:author="wang" w:date="2018-07-30T16:12:00Z">
        <w:r>
          <w:rPr>
            <w:rFonts w:ascii="Times New Roman" w:hAnsi="Times New Roman" w:cs="Times New Roman"/>
          </w:rPr>
          <w:delText>余条内河，</w:delText>
        </w:r>
      </w:del>
      <w:ins w:id="83" w:author="刘国奇(科长)" w:date="2018-07-04T18:21:00Z">
        <w:del w:id="84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85" w:author="wang" w:date="2018-07-30T16:12:00Z">
        <w:r>
          <w:rPr>
            <w:rFonts w:ascii="Times New Roman" w:hAnsi="Times New Roman" w:cs="Times New Roman"/>
          </w:rPr>
          <w:delText>内河及其支流总长</w:delText>
        </w:r>
      </w:del>
      <w:del w:id="86" w:author="wang" w:date="2018-07-30T16:12:00Z">
        <w:r>
          <w:rPr>
            <w:rFonts w:cs="Times New Roman"/>
          </w:rPr>
          <w:delText>70</w:delText>
        </w:r>
      </w:del>
      <w:del w:id="87" w:author="wang" w:date="2018-07-30T16:12:00Z">
        <w:r>
          <w:rPr>
            <w:rFonts w:ascii="Times New Roman" w:hAnsi="Times New Roman" w:cs="Times New Roman"/>
          </w:rPr>
          <w:delText>余公里，</w:delText>
        </w:r>
      </w:del>
      <w:ins w:id="88" w:author="刘国奇(科长)" w:date="2018-07-04T18:21:00Z">
        <w:del w:id="89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90" w:author="wang" w:date="2018-07-30T16:12:00Z">
        <w:r>
          <w:rPr>
            <w:rFonts w:ascii="Times New Roman" w:hAnsi="Times New Roman" w:cs="Times New Roman"/>
          </w:rPr>
          <w:delText>分布在浉河区、平桥区、羊山新区、</w:delText>
        </w:r>
      </w:del>
      <w:ins w:id="91" w:author="刘国奇(科长)" w:date="2018-07-04T18:21:00Z">
        <w:del w:id="92" w:author="wang" w:date="2018-07-30T16:12:00Z">
          <w:r>
            <w:rPr>
              <w:rFonts w:ascii="Times New Roman" w:hAnsi="Times New Roman" w:cs="Times New Roman"/>
            </w:rPr>
            <w:delText>信阳</w:delText>
          </w:r>
        </w:del>
      </w:ins>
      <w:del w:id="93" w:author="wang" w:date="2018-07-30T16:12:00Z">
        <w:r>
          <w:rPr>
            <w:rFonts w:ascii="Times New Roman" w:hAnsi="Times New Roman" w:cs="Times New Roman"/>
          </w:rPr>
          <w:delText>高新区、南湾管理区</w:delText>
        </w:r>
      </w:del>
      <w:ins w:id="94" w:author="刘国奇(科长)" w:date="2018-07-04T18:22:00Z">
        <w:del w:id="95" w:author="wang" w:date="2018-07-30T16:12:00Z">
          <w:r>
            <w:rPr>
              <w:rFonts w:ascii="Times New Roman" w:hAnsi="Times New Roman" w:cs="Times New Roman"/>
            </w:rPr>
            <w:delText>南湾湖风景区</w:delText>
          </w:r>
        </w:del>
      </w:ins>
      <w:del w:id="96" w:author="wang" w:date="2018-07-30T16:12:00Z">
        <w:r>
          <w:rPr>
            <w:rFonts w:ascii="Times New Roman" w:hAnsi="Times New Roman" w:cs="Times New Roman"/>
          </w:rPr>
          <w:delText>、上天梯管理区。内河管理战线长、分布区域广以及管理力量薄弱、综合治理难度大等现状，</w:delText>
        </w:r>
      </w:del>
      <w:ins w:id="97" w:author="刘国奇(科长)" w:date="2018-07-04T18:21:00Z">
        <w:del w:id="98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99" w:author="wang" w:date="2018-07-30T16:12:00Z">
        <w:r>
          <w:rPr>
            <w:rFonts w:ascii="Times New Roman" w:hAnsi="Times New Roman" w:cs="Times New Roman"/>
          </w:rPr>
          <w:delText>已直接影响到水污染防治攻坚战目标任务的全面落实。各辖区政府、市直各相关部门务必要提高站位、深化认识，</w:delText>
        </w:r>
      </w:del>
      <w:ins w:id="100" w:author="刘国奇(科长)" w:date="2018-07-04T18:21:00Z">
        <w:del w:id="101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102" w:author="wang" w:date="2018-07-30T16:12:00Z">
        <w:r>
          <w:rPr>
            <w:rFonts w:ascii="Times New Roman" w:hAnsi="Times New Roman" w:cs="Times New Roman"/>
          </w:rPr>
          <w:delText>切实增强做好内河管理工作的责任感、紧迫感，</w:delText>
        </w:r>
      </w:del>
      <w:ins w:id="103" w:author="刘国奇(科长)" w:date="2018-07-04T18:21:00Z">
        <w:del w:id="104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105" w:author="wang" w:date="2018-07-30T16:12:00Z">
        <w:r>
          <w:rPr>
            <w:rFonts w:ascii="Times New Roman" w:hAnsi="Times New Roman" w:cs="Times New Roman"/>
          </w:rPr>
          <w:delText>加强内河及其设施管理，</w:delText>
        </w:r>
      </w:del>
      <w:ins w:id="106" w:author="刘国奇(科长)" w:date="2018-07-04T18:21:00Z">
        <w:del w:id="107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108" w:author="wang" w:date="2018-07-30T16:12:00Z">
        <w:r>
          <w:rPr>
            <w:rFonts w:ascii="Times New Roman" w:hAnsi="Times New Roman" w:cs="Times New Roman"/>
          </w:rPr>
          <w:delText>全面消除黑臭水体，</w:delText>
        </w:r>
      </w:del>
      <w:ins w:id="109" w:author="刘国奇(科长)" w:date="2018-07-04T18:21:00Z">
        <w:del w:id="110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111" w:author="wang" w:date="2018-07-30T16:12:00Z">
        <w:r>
          <w:rPr>
            <w:rFonts w:ascii="Times New Roman" w:hAnsi="Times New Roman" w:cs="Times New Roman"/>
          </w:rPr>
          <w:delText>实现内河水质变清的目标。</w:delText>
        </w:r>
      </w:del>
      <w:del w:id="112" w:author="wang" w:date="2018-07-30T16:12:00Z">
        <w:r>
          <w:rPr>
            <w:rFonts w:eastAsia="黑体" w:cs="Times New Roman"/>
          </w:rPr>
          <w:br/>
          <w:delText xml:space="preserve">    </w:delText>
        </w:r>
      </w:del>
      <w:del w:id="113" w:author="wang" w:date="2018-07-30T16:12:00Z">
        <w:r>
          <w:rPr>
            <w:rFonts w:ascii="Times New Roman" w:hAnsi="Times New Roman" w:cs="Times New Roman" w:eastAsia="黑体"/>
          </w:rPr>
          <w:delText>二、明确职责任务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del w:id="131" w:author="wang" w:date="2018-07-30T16:12:00Z"/>
        </w:rPr>
      </w:pPr>
      <w:del w:id="115" w:author="wang" w:date="2018-07-30T16:12:00Z">
        <w:r>
          <w:rPr>
            <w:rFonts w:cs="Times New Roman"/>
          </w:rPr>
          <w:delText>1.</w:delText>
        </w:r>
      </w:del>
      <w:ins w:id="116" w:author="User" w:date="2018-07-16T09:38:00Z">
        <w:del w:id="117" w:author="wang" w:date="2018-07-30T16:12:00Z">
          <w:r>
            <w:rPr>
              <w:rFonts w:cs="Times New Roman"/>
            </w:rPr>
            <w:delText>．</w:delText>
          </w:r>
        </w:del>
      </w:ins>
      <w:ins w:id="118" w:author="刘国奇(科长)" w:date="2018-07-03T15:37:00Z">
        <w:del w:id="119" w:author="wang" w:date="2018-07-30T16:12:00Z">
          <w:r>
            <w:rPr>
              <w:rFonts w:ascii="Times New Roman" w:hAnsi="Times New Roman" w:cs="Times New Roman"/>
            </w:rPr>
            <w:delText>中心城区</w:delText>
          </w:r>
        </w:del>
      </w:ins>
      <w:del w:id="120" w:author="wang" w:date="2018-07-30T16:12:00Z">
        <w:r>
          <w:rPr>
            <w:rFonts w:ascii="Times New Roman" w:hAnsi="Times New Roman" w:cs="Times New Roman"/>
          </w:rPr>
          <w:delText>各辖区政府、各管理区（开发区）管委会是内河管理的责任主体，</w:delText>
        </w:r>
      </w:del>
      <w:ins w:id="121" w:author="刘国奇(科长)" w:date="2018-07-04T18:21:00Z">
        <w:del w:id="122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123" w:author="wang" w:date="2018-07-30T16:12:00Z">
        <w:r>
          <w:rPr>
            <w:rFonts w:ascii="Times New Roman" w:hAnsi="Times New Roman" w:cs="Times New Roman"/>
          </w:rPr>
          <w:delText>对本辖区城市内河的建设、管理、维护工作负总责。要把内河及设施管理放在落实河长制、打赢水污染防治攻坚战中统筹谋划、同步推进，</w:delText>
        </w:r>
      </w:del>
      <w:ins w:id="124" w:author="刘国奇(科长)" w:date="2018-07-04T18:21:00Z">
        <w:del w:id="125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126" w:author="wang" w:date="2018-07-30T16:12:00Z">
        <w:r>
          <w:rPr>
            <w:rFonts w:ascii="Times New Roman" w:hAnsi="Times New Roman" w:cs="Times New Roman"/>
          </w:rPr>
          <w:delText>确保</w:delText>
        </w:r>
      </w:del>
      <w:del w:id="127" w:author="wang" w:date="2018-07-30T16:12:00Z">
        <w:r>
          <w:rPr>
            <w:rFonts w:ascii="Times New Roman" w:hAnsi="Times New Roman" w:cs="Times New Roman" w:eastAsia="Times New Roman"/>
          </w:rPr>
          <w:delText>“</w:delText>
        </w:r>
      </w:del>
      <w:del w:id="128" w:author="wang" w:date="2018-07-30T16:12:00Z">
        <w:r>
          <w:rPr>
            <w:rFonts w:ascii="Times New Roman" w:hAnsi="Times New Roman" w:cs="Times New Roman"/>
          </w:rPr>
          <w:delText>水十条</w:delText>
        </w:r>
      </w:del>
      <w:del w:id="129" w:author="wang" w:date="2018-07-30T16:12:00Z">
        <w:r>
          <w:rPr>
            <w:rFonts w:ascii="Times New Roman" w:hAnsi="Times New Roman" w:cs="Times New Roman" w:eastAsia="Times New Roman"/>
          </w:rPr>
          <w:delText>”</w:delText>
        </w:r>
      </w:del>
      <w:del w:id="130" w:author="wang" w:date="2018-07-30T16:12:00Z">
        <w:r>
          <w:rPr>
            <w:rFonts w:ascii="Times New Roman" w:hAnsi="Times New Roman" w:cs="Times New Roman"/>
          </w:rPr>
          <w:delText>制度落到实处、内河水环境切实改善。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del w:id="145" w:author="wang" w:date="2018-07-30T16:12:00Z"/>
        </w:rPr>
      </w:pPr>
      <w:del w:id="132" w:author="wang" w:date="2018-07-30T16:12:00Z">
        <w:r>
          <w:rPr>
            <w:rFonts w:cs="Times New Roman"/>
          </w:rPr>
          <w:delText>2.</w:delText>
        </w:r>
      </w:del>
      <w:ins w:id="133" w:author="User" w:date="2018-07-16T09:38:00Z">
        <w:del w:id="134" w:author="wang" w:date="2018-07-30T16:12:00Z">
          <w:r>
            <w:rPr>
              <w:rFonts w:cs="Times New Roman"/>
            </w:rPr>
            <w:delText>．</w:delText>
          </w:r>
        </w:del>
      </w:ins>
      <w:del w:id="135" w:author="wang" w:date="2018-07-30T16:12:00Z">
        <w:r>
          <w:rPr>
            <w:rFonts w:ascii="Times New Roman" w:hAnsi="Times New Roman" w:cs="Times New Roman"/>
          </w:rPr>
          <w:delText>市城市管理局负责中心城区内河管理工作的指导、检查和考评，</w:delText>
        </w:r>
      </w:del>
      <w:ins w:id="136" w:author="刘国奇(科长)" w:date="2018-07-04T18:21:00Z">
        <w:del w:id="137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138" w:author="wang" w:date="2018-07-30T16:12:00Z">
        <w:r>
          <w:rPr>
            <w:rFonts w:ascii="Times New Roman" w:hAnsi="Times New Roman" w:cs="Times New Roman"/>
          </w:rPr>
          <w:delText>加强行业指导，</w:delText>
        </w:r>
      </w:del>
      <w:ins w:id="139" w:author="刘国奇(科长)" w:date="2018-07-04T18:21:00Z">
        <w:del w:id="140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141" w:author="wang" w:date="2018-07-30T16:12:00Z">
        <w:r>
          <w:rPr>
            <w:rFonts w:ascii="Times New Roman" w:hAnsi="Times New Roman" w:cs="Times New Roman"/>
          </w:rPr>
          <w:delText>抓紧制订《中心城区内河管理检查和考评办法》，</w:delText>
        </w:r>
      </w:del>
      <w:ins w:id="142" w:author="刘国奇(科长)" w:date="2018-07-04T18:21:00Z">
        <w:del w:id="143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144" w:author="wang" w:date="2018-07-30T16:12:00Z">
        <w:r>
          <w:rPr>
            <w:rFonts w:ascii="Times New Roman" w:hAnsi="Times New Roman" w:cs="Times New Roman"/>
          </w:rPr>
          <w:delText>全面实施内河管理工作的检查考核。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del w:id="173" w:author="wang" w:date="2018-07-30T16:12:00Z"/>
        </w:rPr>
      </w:pPr>
      <w:del w:id="146" w:author="wang" w:date="2018-07-30T16:12:00Z">
        <w:r>
          <w:rPr>
            <w:rFonts w:cs="Times New Roman"/>
          </w:rPr>
          <w:delText>3.</w:delText>
        </w:r>
      </w:del>
      <w:ins w:id="147" w:author="User" w:date="2018-07-16T09:38:00Z">
        <w:del w:id="148" w:author="wang" w:date="2018-07-30T16:12:00Z">
          <w:r>
            <w:rPr>
              <w:rFonts w:cs="Times New Roman"/>
            </w:rPr>
            <w:delText>．</w:delText>
          </w:r>
        </w:del>
      </w:ins>
      <w:del w:id="149" w:author="wang" w:date="2018-07-30T16:12:00Z">
        <w:r>
          <w:rPr>
            <w:rFonts w:ascii="Times New Roman" w:hAnsi="Times New Roman" w:cs="Times New Roman"/>
          </w:rPr>
          <w:delText>抓紧完成内河管理职责交接，</w:delText>
        </w:r>
      </w:del>
      <w:ins w:id="150" w:author="刘国奇(科长)" w:date="2018-07-04T18:21:00Z">
        <w:del w:id="151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152" w:author="wang" w:date="2018-07-30T16:12:00Z">
        <w:r>
          <w:rPr>
            <w:rFonts w:ascii="Times New Roman" w:hAnsi="Times New Roman" w:cs="Times New Roman"/>
          </w:rPr>
          <w:delText>按照</w:delText>
        </w:r>
      </w:del>
      <w:del w:id="153" w:author="wang" w:date="2018-07-30T16:12:00Z">
        <w:r>
          <w:rPr>
            <w:rFonts w:ascii="Times New Roman" w:hAnsi="Times New Roman" w:cs="Times New Roman" w:eastAsia="Times New Roman"/>
          </w:rPr>
          <w:delText>“</w:delText>
        </w:r>
      </w:del>
      <w:del w:id="154" w:author="wang" w:date="2018-07-30T16:12:00Z">
        <w:r>
          <w:rPr>
            <w:rFonts w:ascii="Times New Roman" w:hAnsi="Times New Roman" w:cs="Times New Roman"/>
          </w:rPr>
          <w:delText>谁的辖区、谁负责</w:delText>
        </w:r>
      </w:del>
      <w:del w:id="155" w:author="wang" w:date="2018-07-30T16:12:00Z">
        <w:r>
          <w:rPr>
            <w:rFonts w:ascii="Times New Roman" w:hAnsi="Times New Roman" w:cs="Times New Roman" w:eastAsia="Times New Roman"/>
          </w:rPr>
          <w:delText>”</w:delText>
        </w:r>
      </w:del>
      <w:del w:id="156" w:author="wang" w:date="2018-07-30T16:12:00Z">
        <w:r>
          <w:rPr>
            <w:rFonts w:ascii="Times New Roman" w:hAnsi="Times New Roman" w:cs="Times New Roman"/>
          </w:rPr>
          <w:delText>的原则，</w:delText>
        </w:r>
      </w:del>
      <w:ins w:id="157" w:author="刘国奇(科长)" w:date="2018-07-04T18:21:00Z">
        <w:del w:id="158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159" w:author="wang" w:date="2018-07-30T16:12:00Z">
        <w:r>
          <w:rPr>
            <w:rFonts w:ascii="Times New Roman" w:hAnsi="Times New Roman" w:cs="Times New Roman"/>
          </w:rPr>
          <w:delText>已实施市场化运作的新申河（金牛山立交桥</w:delText>
        </w:r>
      </w:del>
      <w:del w:id="160" w:author="wang" w:date="2018-07-30T16:12:00Z">
        <w:r>
          <w:rPr>
            <w:rFonts w:cs="Times New Roman"/>
          </w:rPr>
          <w:delText>-</w:delText>
        </w:r>
      </w:del>
      <w:del w:id="161" w:author="wang" w:date="2018-07-30T16:12:00Z">
        <w:r>
          <w:rPr>
            <w:rFonts w:ascii="Times New Roman" w:hAnsi="Times New Roman" w:cs="Times New Roman"/>
          </w:rPr>
          <w:delText>浉河）、五里沟（京广铁路</w:delText>
        </w:r>
      </w:del>
      <w:del w:id="162" w:author="wang" w:date="2018-07-30T16:12:00Z">
        <w:r>
          <w:rPr>
            <w:rFonts w:cs="Times New Roman"/>
          </w:rPr>
          <w:delText>-</w:delText>
        </w:r>
      </w:del>
      <w:del w:id="163" w:author="wang" w:date="2018-07-30T16:12:00Z">
        <w:r>
          <w:rPr>
            <w:rFonts w:ascii="Times New Roman" w:hAnsi="Times New Roman" w:cs="Times New Roman"/>
          </w:rPr>
          <w:delText>原职业技术学院望贤桥）、青龙河（东方红大道</w:delText>
        </w:r>
      </w:del>
      <w:del w:id="164" w:author="wang" w:date="2018-07-30T16:12:00Z">
        <w:r>
          <w:rPr>
            <w:rFonts w:cs="Times New Roman"/>
          </w:rPr>
          <w:delText>-</w:delText>
        </w:r>
      </w:del>
      <w:del w:id="165" w:author="wang" w:date="2018-07-30T16:12:00Z">
        <w:r>
          <w:rPr>
            <w:rFonts w:ascii="Times New Roman" w:hAnsi="Times New Roman" w:cs="Times New Roman"/>
          </w:rPr>
          <w:delText>原职业技术学院望贤桥）、黑泥沟（原职业技术学院望贤桥</w:delText>
        </w:r>
      </w:del>
      <w:del w:id="166" w:author="wang" w:date="2018-07-30T16:12:00Z">
        <w:r>
          <w:rPr>
            <w:rFonts w:cs="Times New Roman"/>
          </w:rPr>
          <w:delText>-</w:delText>
        </w:r>
      </w:del>
      <w:del w:id="167" w:author="wang" w:date="2018-07-30T16:12:00Z">
        <w:r>
          <w:rPr>
            <w:rFonts w:ascii="Times New Roman" w:hAnsi="Times New Roman" w:cs="Times New Roman"/>
          </w:rPr>
          <w:delText>浉河）</w:delText>
        </w:r>
      </w:del>
      <w:del w:id="168" w:author="wang" w:date="2018-07-30T16:12:00Z">
        <w:r>
          <w:rPr>
            <w:rFonts w:cs="Times New Roman"/>
          </w:rPr>
          <w:delText>4</w:delText>
        </w:r>
      </w:del>
      <w:del w:id="169" w:author="wang" w:date="2018-07-30T16:12:00Z">
        <w:r>
          <w:rPr>
            <w:rFonts w:ascii="Times New Roman" w:hAnsi="Times New Roman" w:cs="Times New Roman"/>
          </w:rPr>
          <w:delText>个河段管理权移交给浉河区。未实施市场化作业管理的其他内河及相关设施，</w:delText>
        </w:r>
      </w:del>
      <w:ins w:id="170" w:author="刘国奇(科长)" w:date="2018-07-04T18:21:00Z">
        <w:del w:id="171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172" w:author="wang" w:date="2018-07-30T16:12:00Z">
        <w:r>
          <w:rPr>
            <w:rFonts w:ascii="Times New Roman" w:hAnsi="Times New Roman" w:cs="Times New Roman"/>
          </w:rPr>
          <w:delText>由各辖区负责日常管理和维护。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del w:id="175" w:author="wang" w:date="2018-07-30T16:12:00Z"/>
        </w:rPr>
      </w:pPr>
      <w:del w:id="174" w:author="wang" w:date="2018-07-30T16:12:00Z">
        <w:r>
          <w:rPr>
            <w:rFonts w:ascii="Times New Roman" w:hAnsi="Times New Roman" w:cs="Times New Roman" w:eastAsia="黑体"/>
          </w:rPr>
          <w:delText>三、提高管理水平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del w:id="231" w:author="wang" w:date="2018-07-30T16:12:00Z"/>
        </w:rPr>
      </w:pPr>
      <w:del w:id="176" w:author="wang" w:date="2018-07-30T16:12:00Z">
        <w:r>
          <w:rPr>
            <w:rFonts w:ascii="Times New Roman" w:hAnsi="Times New Roman" w:cs="Times New Roman"/>
          </w:rPr>
          <w:delText>各辖区</w:delText>
        </w:r>
      </w:del>
      <w:ins w:id="177" w:author="刘国奇(科长)" w:date="2018-07-04T18:23:00Z">
        <w:del w:id="178" w:author="wang" w:date="2018-07-30T16:12:00Z">
          <w:r>
            <w:rPr>
              <w:rFonts w:ascii="Times New Roman" w:hAnsi="Times New Roman" w:cs="Times New Roman"/>
            </w:rPr>
            <w:delText>各辖区政府、各管理区（开发区）管委会</w:delText>
          </w:r>
        </w:del>
      </w:ins>
      <w:del w:id="179" w:author="wang" w:date="2018-07-30T16:12:00Z">
        <w:r>
          <w:rPr>
            <w:rFonts w:ascii="Times New Roman" w:hAnsi="Times New Roman" w:cs="Times New Roman"/>
          </w:rPr>
          <w:delText>要切实把内河管理工作纳入重要议事日程，</w:delText>
        </w:r>
      </w:del>
      <w:ins w:id="180" w:author="刘国奇(科长)" w:date="2018-07-04T18:21:00Z">
        <w:del w:id="181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182" w:author="wang" w:date="2018-07-30T16:12:00Z">
        <w:r>
          <w:rPr>
            <w:rFonts w:ascii="Times New Roman" w:hAnsi="Times New Roman" w:cs="Times New Roman"/>
          </w:rPr>
          <w:delText>各辖区政府、各管理区（开发区）管委会主要负责同志亲自抓，</w:delText>
        </w:r>
      </w:del>
      <w:ins w:id="183" w:author="刘国奇(科长)" w:date="2018-07-04T18:21:00Z">
        <w:del w:id="184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185" w:author="wang" w:date="2018-07-30T16:12:00Z">
        <w:r>
          <w:rPr>
            <w:rFonts w:ascii="Times New Roman" w:hAnsi="Times New Roman" w:cs="Times New Roman"/>
          </w:rPr>
          <w:delText>分管同志具体抓，</w:delText>
        </w:r>
      </w:del>
      <w:ins w:id="186" w:author="刘国奇(科长)" w:date="2018-07-04T18:21:00Z">
        <w:del w:id="187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188" w:author="wang" w:date="2018-07-30T16:12:00Z">
        <w:r>
          <w:rPr>
            <w:rFonts w:ascii="Times New Roman" w:hAnsi="Times New Roman" w:cs="Times New Roman"/>
          </w:rPr>
          <w:delText>认真履行内河管理职责，</w:delText>
        </w:r>
      </w:del>
      <w:ins w:id="189" w:author="刘国奇(科长)" w:date="2018-07-04T18:21:00Z">
        <w:del w:id="190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191" w:author="wang" w:date="2018-07-30T16:12:00Z">
        <w:r>
          <w:rPr>
            <w:rFonts w:ascii="Times New Roman" w:hAnsi="Times New Roman" w:cs="Times New Roman"/>
          </w:rPr>
          <w:delText>建立内河长效管理机制。要根据内河管理职责分工，</w:delText>
        </w:r>
      </w:del>
      <w:ins w:id="192" w:author="刘国奇(科长)" w:date="2018-07-04T18:21:00Z">
        <w:del w:id="193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194" w:author="wang" w:date="2018-07-30T16:12:00Z">
        <w:r>
          <w:rPr>
            <w:rFonts w:ascii="Times New Roman" w:hAnsi="Times New Roman" w:cs="Times New Roman"/>
          </w:rPr>
          <w:delText>制定科学详实的工作方案和计划，</w:delText>
        </w:r>
      </w:del>
      <w:ins w:id="195" w:author="刘国奇(科长)" w:date="2018-07-04T18:21:00Z">
        <w:del w:id="196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197" w:author="wang" w:date="2018-07-30T16:12:00Z">
        <w:r>
          <w:rPr>
            <w:rFonts w:ascii="Times New Roman" w:hAnsi="Times New Roman" w:cs="Times New Roman"/>
          </w:rPr>
          <w:delText>落实责任人、责任部门，</w:delText>
        </w:r>
      </w:del>
      <w:ins w:id="198" w:author="刘国奇(科长)" w:date="2018-07-04T18:21:00Z">
        <w:del w:id="199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200" w:author="wang" w:date="2018-07-30T16:12:00Z">
        <w:r>
          <w:rPr>
            <w:rFonts w:ascii="Times New Roman" w:hAnsi="Times New Roman" w:cs="Times New Roman"/>
          </w:rPr>
          <w:delText>做到不遗漏、全覆盖，</w:delText>
        </w:r>
      </w:del>
      <w:ins w:id="201" w:author="刘国奇(科长)" w:date="2018-07-04T18:21:00Z">
        <w:del w:id="202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203" w:author="wang" w:date="2018-07-30T16:12:00Z">
        <w:r>
          <w:rPr>
            <w:rFonts w:ascii="Times New Roman" w:hAnsi="Times New Roman" w:cs="Times New Roman"/>
          </w:rPr>
          <w:delText>认真抓好工作落实，</w:delText>
        </w:r>
      </w:del>
      <w:ins w:id="204" w:author="刘国奇(科长)" w:date="2018-07-04T18:21:00Z">
        <w:del w:id="205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206" w:author="wang" w:date="2018-07-30T16:12:00Z">
        <w:r>
          <w:rPr>
            <w:rFonts w:ascii="Times New Roman" w:hAnsi="Times New Roman" w:cs="Times New Roman"/>
          </w:rPr>
          <w:delText>确保内河管理工作成效明显好转。市城市管理局要发挥行业主管部门作用，</w:delText>
        </w:r>
      </w:del>
      <w:ins w:id="207" w:author="刘国奇(科长)" w:date="2018-07-04T18:21:00Z">
        <w:del w:id="208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209" w:author="wang" w:date="2018-07-30T16:12:00Z">
        <w:r>
          <w:rPr>
            <w:rFonts w:ascii="Times New Roman" w:hAnsi="Times New Roman" w:cs="Times New Roman"/>
          </w:rPr>
          <w:delText>吃透把准国家、省关于内河管理有关政策要求，</w:delText>
        </w:r>
      </w:del>
      <w:ins w:id="210" w:author="刘国奇(科长)" w:date="2018-07-04T18:21:00Z">
        <w:del w:id="211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212" w:author="wang" w:date="2018-07-30T16:12:00Z">
        <w:r>
          <w:rPr>
            <w:rFonts w:ascii="Times New Roman" w:hAnsi="Times New Roman" w:cs="Times New Roman"/>
          </w:rPr>
          <w:delText>牵头摸排掌握中心城区内河管理现状，</w:delText>
        </w:r>
      </w:del>
      <w:ins w:id="213" w:author="刘国奇(科长)" w:date="2018-07-04T18:21:00Z">
        <w:del w:id="214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215" w:author="wang" w:date="2018-07-30T16:12:00Z">
        <w:r>
          <w:rPr>
            <w:rFonts w:ascii="Times New Roman" w:hAnsi="Times New Roman" w:cs="Times New Roman"/>
          </w:rPr>
          <w:delText>指导各辖区精准制订内河综合治理及日常管理实施方案，</w:delText>
        </w:r>
      </w:del>
      <w:ins w:id="216" w:author="刘国奇(科长)" w:date="2018-07-04T18:21:00Z">
        <w:del w:id="217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218" w:author="wang" w:date="2018-07-30T16:12:00Z">
        <w:r>
          <w:rPr>
            <w:rFonts w:ascii="Times New Roman" w:hAnsi="Times New Roman" w:cs="Times New Roman"/>
          </w:rPr>
          <w:delText>做好政策解释、技术支持、措施把关等工作；要严格按照水污染防治攻坚战工作要求及内河管理检查考评办法，</w:delText>
        </w:r>
      </w:del>
      <w:ins w:id="219" w:author="刘国奇(科长)" w:date="2018-07-04T18:21:00Z">
        <w:del w:id="220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221" w:author="wang" w:date="2018-07-30T16:12:00Z">
        <w:r>
          <w:rPr>
            <w:rFonts w:ascii="Times New Roman" w:hAnsi="Times New Roman" w:cs="Times New Roman"/>
          </w:rPr>
          <w:delText>加大日常督导和检查、考核力度，</w:delText>
        </w:r>
      </w:del>
      <w:ins w:id="222" w:author="刘国奇(科长)" w:date="2018-07-04T18:21:00Z">
        <w:del w:id="223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224" w:author="wang" w:date="2018-07-30T16:12:00Z">
        <w:r>
          <w:rPr>
            <w:rFonts w:ascii="Times New Roman" w:hAnsi="Times New Roman" w:cs="Times New Roman"/>
          </w:rPr>
          <w:delText>做到定期检查、逐月考核、季度评比，</w:delText>
        </w:r>
      </w:del>
      <w:ins w:id="225" w:author="刘国奇(科长)" w:date="2018-07-04T18:21:00Z">
        <w:del w:id="226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227" w:author="wang" w:date="2018-07-30T16:12:00Z">
        <w:r>
          <w:rPr>
            <w:rFonts w:ascii="Times New Roman" w:hAnsi="Times New Roman" w:cs="Times New Roman"/>
          </w:rPr>
          <w:delText>推动责任落实、措施到位，</w:delText>
        </w:r>
      </w:del>
      <w:ins w:id="228" w:author="刘国奇(科长)" w:date="2018-07-04T18:21:00Z">
        <w:del w:id="229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230" w:author="wang" w:date="2018-07-30T16:12:00Z">
        <w:r>
          <w:rPr>
            <w:rFonts w:ascii="Times New Roman" w:hAnsi="Times New Roman" w:cs="Times New Roman"/>
          </w:rPr>
          <w:delText>实现内河标本兼治、长效管理。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del w:id="233" w:author="wang" w:date="2018-07-30T16:12:00Z"/>
        </w:rPr>
      </w:pPr>
      <w:del w:id="232" w:author="wang" w:date="2018-07-30T16:12:00Z">
        <w:r>
          <w:rPr>
            <w:rFonts w:ascii="Times New Roman" w:hAnsi="Times New Roman" w:cs="Times New Roman" w:eastAsia="黑体"/>
          </w:rPr>
          <w:delText>四、加强督促检查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del w:id="253" w:author="wang" w:date="2018-07-30T16:12:00Z"/>
        </w:rPr>
      </w:pPr>
      <w:del w:id="234" w:author="wang" w:date="2018-07-30T16:12:00Z">
        <w:r>
          <w:rPr>
            <w:rFonts w:ascii="Times New Roman" w:hAnsi="Times New Roman" w:cs="Times New Roman"/>
          </w:rPr>
          <w:delText>市政府将组织督查组，</w:delText>
        </w:r>
      </w:del>
      <w:ins w:id="235" w:author="刘国奇(科长)" w:date="2018-07-04T18:21:00Z">
        <w:del w:id="236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237" w:author="wang" w:date="2018-07-30T16:12:00Z">
        <w:r>
          <w:rPr>
            <w:rFonts w:ascii="Times New Roman" w:hAnsi="Times New Roman" w:cs="Times New Roman"/>
          </w:rPr>
          <w:delText>对内河管理职责移交、日常工作开展情况进行全面督查及跟踪问效，</w:delText>
        </w:r>
      </w:del>
      <w:ins w:id="238" w:author="刘国奇(科长)" w:date="2018-07-04T18:21:00Z">
        <w:del w:id="239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240" w:author="wang" w:date="2018-07-30T16:12:00Z">
        <w:r>
          <w:rPr>
            <w:rFonts w:ascii="Times New Roman" w:hAnsi="Times New Roman" w:cs="Times New Roman"/>
          </w:rPr>
          <w:delText>对影响、阻碍管理体制改革推进、工作进展缓慢、没有按时间落实各项要求的单位和个人，</w:delText>
        </w:r>
      </w:del>
      <w:ins w:id="241" w:author="刘国奇(科长)" w:date="2018-07-04T18:21:00Z">
        <w:del w:id="242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243" w:author="wang" w:date="2018-07-30T16:12:00Z">
        <w:r>
          <w:rPr>
            <w:rFonts w:ascii="Times New Roman" w:hAnsi="Times New Roman" w:cs="Times New Roman"/>
          </w:rPr>
          <w:delText>将予以通报批评，</w:delText>
        </w:r>
      </w:del>
      <w:ins w:id="244" w:author="刘国奇(科长)" w:date="2018-07-04T18:21:00Z">
        <w:del w:id="245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246" w:author="wang" w:date="2018-07-30T16:12:00Z">
        <w:r>
          <w:rPr>
            <w:rFonts w:ascii="Times New Roman" w:hAnsi="Times New Roman" w:cs="Times New Roman"/>
          </w:rPr>
          <w:delText>工作严重滞后、情节严重的，</w:delText>
        </w:r>
      </w:del>
      <w:ins w:id="247" w:author="刘国奇(科长)" w:date="2018-07-04T18:21:00Z">
        <w:del w:id="248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249" w:author="wang" w:date="2018-07-30T16:12:00Z">
        <w:r>
          <w:rPr>
            <w:rFonts w:ascii="Times New Roman" w:hAnsi="Times New Roman" w:cs="Times New Roman"/>
          </w:rPr>
          <w:delText>将按照有关纪律要求，</w:delText>
        </w:r>
      </w:del>
      <w:ins w:id="250" w:author="刘国奇(科长)" w:date="2018-07-04T18:21:00Z">
        <w:del w:id="251" w:author="wang" w:date="2018-07-30T16:12:00Z">
          <w:r>
            <w:rPr>
              <w:rFonts w:ascii="Times New Roman" w:hAnsi="Times New Roman" w:cs="Times New Roman"/>
            </w:rPr>
            <w:delText>，</w:delText>
          </w:r>
        </w:del>
      </w:ins>
      <w:del w:id="252" w:author="wang" w:date="2018-07-30T16:12:00Z">
        <w:r>
          <w:rPr>
            <w:rFonts w:ascii="Times New Roman" w:hAnsi="Times New Roman" w:cs="Times New Roman"/>
          </w:rPr>
          <w:delText>追究有关单位和相关责任人责任。</w:delText>
        </w:r>
      </w:del>
    </w:p>
    <w:p>
      <w:pPr>
        <w:pStyle w:val="Normal"/>
        <w:widowControl w:val="false"/>
        <w:bidi w:val="0"/>
        <w:spacing w:lineRule="exact" w:line="580"/>
        <w:ind w:hanging="0"/>
        <w:jc w:val="center"/>
        <w:rPr>
          <w:rFonts w:ascii="Times New Roman" w:hAnsi="Times New Roman" w:cs="Times New Roman"/>
          <w:del w:id="255" w:author="wang" w:date="2018-07-30T16:12:00Z"/>
        </w:rPr>
      </w:pPr>
      <w:del w:id="254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del w:id="257" w:author="wang" w:date="2018-07-30T16:12:00Z"/>
        </w:rPr>
      </w:pPr>
      <w:del w:id="256" w:author="wang" w:date="2018-07-30T16:12:00Z">
        <w:r>
          <w:rPr>
            <w:rFonts w:ascii="Times New Roman" w:hAnsi="Times New Roman" w:cs="Times New Roman"/>
          </w:rPr>
          <w:delText>附件：各辖区内河管理河段明细表</w:delText>
        </w:r>
      </w:del>
    </w:p>
    <w:p>
      <w:pPr>
        <w:pStyle w:val="Normal"/>
        <w:widowControl w:val="false"/>
        <w:bidi w:val="0"/>
        <w:spacing w:lineRule="exact" w:line="580"/>
        <w:ind w:hanging="0"/>
        <w:jc w:val="center"/>
        <w:rPr>
          <w:rFonts w:ascii="Times New Roman" w:hAnsi="Times New Roman" w:cs="Times New Roman"/>
          <w:del w:id="259" w:author="wang" w:date="2018-07-30T16:12:00Z"/>
        </w:rPr>
      </w:pPr>
      <w:del w:id="258" w:author="wang" w:date="2018-07-30T16:12:00Z">
        <w:r>
          <w:rPr>
            <w:rFonts w:cs="Times New Roman"/>
          </w:rPr>
        </w:r>
      </w:del>
      <w:bookmarkStart w:id="6" w:name="_GoBack"/>
      <w:bookmarkStart w:id="7" w:name="_GoBack"/>
      <w:bookmarkEnd w:id="7"/>
    </w:p>
    <w:p>
      <w:pPr>
        <w:pStyle w:val="Normal"/>
        <w:widowControl w:val="false"/>
        <w:bidi w:val="0"/>
        <w:spacing w:lineRule="exact" w:line="580"/>
        <w:ind w:hanging="0"/>
        <w:jc w:val="center"/>
        <w:rPr>
          <w:rFonts w:ascii="Times New Roman" w:hAnsi="Times New Roman" w:cs="Times New Roman"/>
          <w:del w:id="261" w:author="wang" w:date="2018-07-30T16:12:00Z"/>
        </w:rPr>
      </w:pPr>
      <w:del w:id="260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del w:id="266" w:author="wang" w:date="2018-07-30T16:12:00Z"/>
        </w:rPr>
      </w:pPr>
      <w:del w:id="262" w:author="wang" w:date="2018-07-30T16:12:00Z">
        <w:r>
          <w:rPr>
            <w:rFonts w:eastAsia="Times New Roman" w:cs="Times New Roman"/>
          </w:rPr>
          <w:delText xml:space="preserve">                        </w:delText>
        </w:r>
      </w:del>
      <w:ins w:id="263" w:author="程守政(处级)" w:date="2018-07-06T15:46:00Z">
        <w:del w:id="264" w:author="wang" w:date="2018-07-30T16:12:00Z">
          <w:r>
            <w:rPr>
              <w:rFonts w:eastAsia="Times New Roman" w:cs="Times New Roman"/>
            </w:rPr>
            <w:delText xml:space="preserve">    </w:delText>
          </w:r>
        </w:del>
      </w:ins>
      <w:del w:id="265" w:author="wang" w:date="2018-07-30T16:12:00Z">
        <w:r>
          <w:rPr>
            <w:rFonts w:ascii="Times New Roman" w:hAnsi="Times New Roman" w:cs="Times New Roman"/>
          </w:rPr>
          <w:delText>信阳市人民政府办公室</w:delText>
        </w:r>
      </w:del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Times New Roman" w:hAnsi="Times New Roman" w:cs="Times New Roman"/>
          <w:del w:id="291" w:author="wang" w:date="2018-07-30T16:12:00Z"/>
        </w:rPr>
      </w:pPr>
      <w:del w:id="267" w:author="wang" w:date="2018-07-30T16:12:00Z">
        <w:r>
          <w:rPr>
            <w:rFonts w:eastAsia="Times New Roman" w:cs="Times New Roman"/>
          </w:rPr>
          <w:delText xml:space="preserve">                          </w:delText>
        </w:r>
      </w:del>
      <w:ins w:id="268" w:author="潘昶宇(科长)" w:date="2018-07-06T15:39:00Z">
        <w:del w:id="269" w:author="wang" w:date="2018-07-30T16:12:00Z">
          <w:r>
            <w:rPr>
              <w:rFonts w:eastAsia="Times New Roman" w:cs="Times New Roman"/>
            </w:rPr>
            <w:delText xml:space="preserve">       </w:delText>
          </w:r>
        </w:del>
      </w:ins>
      <w:del w:id="270" w:author="wang" w:date="2018-07-30T16:12:00Z">
        <w:r>
          <w:rPr>
            <w:rFonts w:cs="Times New Roman"/>
          </w:rPr>
          <w:delText>2018</w:delText>
        </w:r>
      </w:del>
      <w:del w:id="271" w:author="wang" w:date="2018-07-30T16:12:00Z">
        <w:r>
          <w:rPr>
            <w:rFonts w:ascii="Times New Roman" w:hAnsi="Times New Roman" w:cs="Times New Roman"/>
          </w:rPr>
          <w:delText>年</w:delText>
        </w:r>
      </w:del>
      <w:del w:id="272" w:author="wang" w:date="2018-07-30T16:12:00Z">
        <w:r>
          <w:rPr>
            <w:rFonts w:cs="Times New Roman"/>
          </w:rPr>
          <w:delText>7</w:delText>
        </w:r>
      </w:del>
      <w:del w:id="273" w:author="wang" w:date="2018-07-30T16:12:00Z">
        <w:r>
          <w:rPr>
            <w:rFonts w:ascii="Times New Roman" w:hAnsi="Times New Roman" w:cs="Times New Roman"/>
          </w:rPr>
          <w:delText>月</w:delText>
        </w:r>
      </w:del>
      <w:del w:id="274" w:author="wang" w:date="2018-07-30T16:12:00Z">
        <w:r>
          <w:rPr>
            <w:rFonts w:ascii="Times New Roman" w:hAnsi="Times New Roman" w:cs="Times New Roman" w:eastAsia="Times New Roman"/>
          </w:rPr>
          <w:delText xml:space="preserve">  </w:delText>
        </w:r>
      </w:del>
      <w:ins w:id="275" w:author="刘国奇(科长)" w:date="2018-07-06T16:15:00Z">
        <w:del w:id="276" w:author="wang" w:date="2018-07-30T16:12:00Z">
          <w:r>
            <w:rPr>
              <w:rFonts w:cs="Times New Roman"/>
            </w:rPr>
            <w:delText>6</w:delText>
          </w:r>
        </w:del>
      </w:ins>
      <w:del w:id="277" w:author="wang" w:date="2018-07-30T16:12:00Z">
        <w:r>
          <w:rPr>
            <w:rFonts w:ascii="Times New Roman" w:hAnsi="Times New Roman" w:cs="Times New Roman"/>
          </w:rPr>
          <w:delText>日</w:delText>
        </w:r>
      </w:del>
      <w:ins w:id="278" w:author="User" w:date="2018-07-16T09:41:00Z">
        <w:del w:id="279" w:author="wang" w:date="2018-07-30T16:12:00Z">
          <w:r>
            <w:rPr>
              <w:rFonts w:cs="Times New Roman" w:eastAsia="Times New Roman"/>
            </w:rPr>
            <w:delText xml:space="preserve"> </w:delText>
          </w:r>
        </w:del>
      </w:ins>
      <w:del w:id="280" w:author="wang" w:date="2018-07-30T16:12:00Z">
        <w:r>
          <w:rPr>
            <w:rFonts w:ascii="Times New Roman" w:hAnsi="Times New Roman" w:cs="Times New Roman" w:eastAsia="Times New Roman"/>
          </w:rPr>
          <w:delText xml:space="preserve"> </w:delText>
        </w:r>
      </w:del>
    </w:p>
    <w:p>
      <w:pPr>
        <w:pStyle w:val="Normal"/>
        <w:widowControl w:val="false"/>
        <w:bidi w:val="0"/>
        <w:spacing w:lineRule="exact" w:line="58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del w:id="292" w:author="User" w:date="2018-07-16T09:33:00Z">
        <w:r>
          <w:rPr>
            <w:rFonts w:ascii="Times New Roman" w:hAnsi="Times New Roman" w:cs="Times New Roman" w:eastAsia="黑体"/>
          </w:rPr>
          <w:delText>：</w:delText>
        </w:r>
      </w:del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9"/>
        <w:gridCol w:w="5377"/>
        <w:gridCol w:w="4680"/>
      </w:tblGrid>
      <w:tr>
        <w:trPr/>
        <w:tc>
          <w:tcPr>
            <w:tcW w:w="14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方正小标宋_GBK" w:hAnsi="方正小标宋_GBK" w:eastAsia="方正小标宋_GBK" w:cs="Times New Roman"/>
                <w:b w:val="false"/>
                <w:b w:val="false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Times New Roman" w:eastAsia="方正小标宋_GBK"/>
                <w:b w:val="false"/>
                <w:bCs/>
                <w:color w:val="000000"/>
                <w:kern w:val="0"/>
                <w:sz w:val="40"/>
                <w:szCs w:val="40"/>
              </w:rPr>
              <w:t>各辖区内河管理河段明细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30"/>
                <w:szCs w:val="30"/>
              </w:rPr>
              <w:t>河道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30"/>
                <w:szCs w:val="30"/>
              </w:rPr>
              <w:t>所在辖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30"/>
                <w:szCs w:val="30"/>
              </w:rPr>
              <w:t>辖区分界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申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浉河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已完成雨污分流工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申河东支浉河区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浉河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七大道京广铁路立交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黑泥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浉河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已完成雨污分流工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五里沟浉河区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浉河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京广铁路北闸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青龙河浉河区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浉河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京广铁路南闸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ins w:id="296" w:author="User" w:date="2018-07-16T09:52:00Z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东方红大道</w:t>
            </w:r>
            <w:del w:id="293" w:author="User" w:date="2018-07-16T09:51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</w:rPr>
                <w:delText>以下</w:delText>
              </w:r>
            </w:del>
            <w:ins w:id="294" w:author="User" w:date="2018-07-16T09:51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</w:rPr>
                <w:t>以</w:t>
              </w:r>
            </w:ins>
            <w:ins w:id="295" w:author="User" w:date="2018-07-16T09:51:00Z">
              <w:r>
                <w:rPr>
                  <w:rFonts w:cs="Times New Roman"/>
                  <w:color w:val="000000"/>
                  <w:kern w:val="0"/>
                  <w:sz w:val="28"/>
                  <w:szCs w:val="28"/>
                </w:rPr>
                <w:t>南</w:t>
              </w:r>
            </w:ins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河段已完成雨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流工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化工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浉河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棉麻沟浉河区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浉河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铁路货场南围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已完成雨污分流工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二号桥河浉河区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浉河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del w:id="297" w:author="User" w:date="2018-07-16T09:29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</w:rPr>
                <w:delText>二号桥</w:delText>
              </w:r>
            </w:del>
            <w:r>
              <w:rPr/>
              <w:t>新七大道以北；南</w:t>
            </w:r>
            <w:ins w:id="298" w:author="User" w:date="2018-07-16T09:51:00Z">
              <w:r>
                <w:rPr>
                  <w:rFonts w:cs="Times New Roman"/>
                  <w:color w:val="000000"/>
                  <w:kern w:val="0"/>
                  <w:sz w:val="28"/>
                  <w:szCs w:val="28"/>
                </w:rPr>
                <w:t>湖路</w:t>
              </w:r>
            </w:ins>
            <w:ins w:id="299" w:author="User" w:date="2018-07-16T09:29:00Z">
              <w:r>
                <w:rPr>
                  <w:rFonts w:cs="方正仿宋_GBK"/>
                  <w:color w:val="000000"/>
                  <w:kern w:val="0"/>
                  <w:sz w:val="28"/>
                  <w:szCs w:val="28"/>
                </w:rPr>
                <w:t>至新七大道段河道中心线以东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平西新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号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浉河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平西新村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号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浉河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原陆院靶场西河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浉河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滨河南路琵琶山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浉河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三里店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浉河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ins w:id="300" w:author="User" w:date="2018-07-16T09:52:00Z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国道以西河段完成了雨污分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工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湖东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浉河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正在实施雨污分流工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界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浉河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下游入浉河口段正在实施雨污分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三五八厂西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浉河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平西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平桥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已完成雨污分流工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平西沟东支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平桥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西沟平桥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平桥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西沟东支平桥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平桥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山铺河平桥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平桥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吴家上湾河平桥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平桥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宁西铁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青龙河羊山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羊山新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京广铁路南闸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西沟羊山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羊山新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西沟东支羊山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羊山新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五里沟羊山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羊山新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京广铁路北闸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申河东支羊山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羊山新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七大道京广铁路立交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已完成雨污分流工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棉麻沟羊山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羊山新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铁路货场北围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山铺河羊山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羊山新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山铺河高新区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ins w:id="301" w:author="刘国奇(科长)" w:date="2018-07-04T18:24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</w:rPr>
                <w:t>信阳</w:t>
              </w:r>
            </w:ins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工十一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吴家上湾河</w:t>
            </w:r>
            <w:ins w:id="302" w:author="User" w:date="2018-07-16T09:31:00Z">
              <w:r>
                <w:rPr>
                  <w:rFonts w:cs="方正仿宋_GBK"/>
                  <w:color w:val="000000"/>
                  <w:kern w:val="0"/>
                  <w:sz w:val="28"/>
                  <w:szCs w:val="28"/>
                </w:rPr>
                <w:t>高新区段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ins w:id="303" w:author="刘国奇(科长)" w:date="2018-07-04T18:24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</w:rPr>
                <w:t>信阳</w:t>
              </w:r>
            </w:ins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宁西铁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老官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del w:id="304" w:author="刘国奇(科长)" w:date="2018-07-04T18:22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</w:rPr>
                <w:delText>南湾管理区</w:delText>
              </w:r>
            </w:del>
            <w:ins w:id="305" w:author="刘国奇(科长)" w:date="2018-07-04T18:22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</w:rPr>
                <w:t>南湾湖风景区</w:t>
              </w:r>
            </w:ins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谭家庙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del w:id="306" w:author="刘国奇(科长)" w:date="2018-07-04T18:22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</w:rPr>
                <w:delText>南湾管理区</w:delText>
              </w:r>
            </w:del>
            <w:ins w:id="307" w:author="刘国奇(科长)" w:date="2018-07-04T18:22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</w:rPr>
                <w:t>南湾湖风景区</w:t>
              </w:r>
            </w:ins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二号桥河</w:t>
            </w:r>
            <w:del w:id="308" w:author="User" w:date="2018-07-16T09:30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</w:rPr>
                <w:delText>南湾段</w:delText>
              </w:r>
            </w:del>
            <w:ins w:id="309" w:author="User" w:date="2018-07-16T09:30:00Z">
              <w:r>
                <w:rPr>
                  <w:rFonts w:cs="方正仿宋_GBK"/>
                  <w:color w:val="000000"/>
                  <w:kern w:val="0"/>
                  <w:sz w:val="28"/>
                  <w:szCs w:val="28"/>
                </w:rPr>
                <w:t>西支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del w:id="310" w:author="刘国奇(科长)" w:date="2018-07-04T18:22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</w:rPr>
                <w:delText>南湾管理区</w:delText>
              </w:r>
            </w:del>
            <w:ins w:id="311" w:author="刘国奇(科长)" w:date="2018-07-04T18:22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</w:rPr>
                <w:t>南湾湖风景区</w:t>
              </w:r>
            </w:ins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pPr>
            <w:ins w:id="312" w:author="User" w:date="2018-07-16T09:30:00Z">
              <w:r>
                <w:rPr>
                  <w:rFonts w:cs="方正仿宋_GBK"/>
                  <w:color w:val="000000"/>
                  <w:kern w:val="0"/>
                  <w:sz w:val="28"/>
                  <w:szCs w:val="28"/>
                </w:rPr>
                <w:t>二号桥河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pPr>
            <w:ins w:id="313" w:author="User" w:date="2018-07-16T09:30:00Z">
              <w:r>
                <w:rPr>
                  <w:rFonts w:cs="方正仿宋_GBK"/>
                  <w:color w:val="000000"/>
                  <w:kern w:val="0"/>
                  <w:sz w:val="28"/>
                  <w:szCs w:val="28"/>
                </w:rPr>
                <w:t>南湾湖风景区</w:t>
              </w:r>
            </w:ins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pPr>
            <w:ins w:id="314" w:author="User" w:date="2018-07-16T09:30:00Z">
              <w:r>
                <w:rPr>
                  <w:rFonts w:cs="方正仿宋_GBK"/>
                  <w:color w:val="000000"/>
                  <w:kern w:val="0"/>
                  <w:sz w:val="28"/>
                  <w:szCs w:val="28"/>
                </w:rPr>
                <w:t>南湖路至新七大道段河道中心线以西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珍珠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上天梯管理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255" w:leader="none"/>
        </w:tabs>
        <w:spacing w:lineRule="exact" w:line="570"/>
        <w:jc w:val="left"/>
        <w:rPr>
          <w:rFonts w:ascii="Times New Roman" w:hAnsi="Times New Roman" w:eastAsia="黑体" w:cs="Times New Roman"/>
          <w:del w:id="316" w:author="wang" w:date="2018-07-30T16:12:00Z"/>
        </w:rPr>
      </w:pPr>
      <w:del w:id="315" w:author="wang" w:date="2018-07-30T16:12:00Z">
        <w:r>
          <w:rPr>
            <w:rFonts w:eastAsia="黑体" w:cs="Times New Roman"/>
          </w:rPr>
        </w:r>
      </w:del>
    </w:p>
    <w:p>
      <w:pPr>
        <w:pStyle w:val="Normal"/>
        <w:spacing w:lineRule="exact" w:line="570"/>
        <w:rPr>
          <w:rFonts w:ascii="Times New Roman" w:hAnsi="Times New Roman" w:eastAsia="黑体" w:cs="Times New Roman"/>
          <w:del w:id="318" w:author="wang" w:date="2018-07-30T16:12:00Z"/>
        </w:rPr>
      </w:pPr>
      <w:del w:id="317" w:author="wang" w:date="2018-07-30T16:12:00Z">
        <w:r>
          <w:rPr>
            <w:rFonts w:eastAsia="黑体"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20" w:author="wang" w:date="2018-07-30T16:12:00Z"/>
        </w:rPr>
      </w:pPr>
      <w:del w:id="319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22" w:author="wang" w:date="2018-07-30T16:12:00Z"/>
        </w:rPr>
      </w:pPr>
      <w:del w:id="321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24" w:author="wang" w:date="2018-07-30T16:12:00Z"/>
        </w:rPr>
      </w:pPr>
      <w:del w:id="323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26" w:author="wang" w:date="2018-07-30T16:12:00Z"/>
        </w:rPr>
      </w:pPr>
      <w:del w:id="325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28" w:author="wang" w:date="2018-07-30T16:12:00Z"/>
        </w:rPr>
      </w:pPr>
      <w:del w:id="327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30" w:author="wang" w:date="2018-07-30T16:12:00Z"/>
        </w:rPr>
      </w:pPr>
      <w:del w:id="329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32" w:author="wang" w:date="2018-07-30T16:12:00Z"/>
        </w:rPr>
      </w:pPr>
      <w:del w:id="331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34" w:author="wang" w:date="2018-07-30T16:12:00Z"/>
        </w:rPr>
      </w:pPr>
      <w:del w:id="333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36" w:author="wang" w:date="2018-07-30T16:12:00Z"/>
        </w:rPr>
      </w:pPr>
      <w:del w:id="335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38" w:author="wang" w:date="2018-07-30T16:12:00Z"/>
        </w:rPr>
      </w:pPr>
      <w:del w:id="337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40" w:author="wang" w:date="2018-07-30T16:12:00Z"/>
        </w:rPr>
      </w:pPr>
      <w:del w:id="339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42" w:author="wang" w:date="2018-07-30T16:12:00Z"/>
        </w:rPr>
      </w:pPr>
      <w:del w:id="341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44" w:author="wang" w:date="2018-07-30T16:12:00Z"/>
        </w:rPr>
      </w:pPr>
      <w:del w:id="343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46" w:author="wang" w:date="2018-07-30T16:12:00Z"/>
        </w:rPr>
      </w:pPr>
      <w:del w:id="345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48" w:author="wang" w:date="2018-07-30T16:12:00Z"/>
        </w:rPr>
      </w:pPr>
      <w:del w:id="347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50" w:author="wang" w:date="2018-07-30T16:12:00Z"/>
        </w:rPr>
      </w:pPr>
      <w:del w:id="349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52" w:author="wang" w:date="2018-07-30T16:12:00Z"/>
        </w:rPr>
      </w:pPr>
      <w:del w:id="351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54" w:author="wang" w:date="2018-07-30T16:12:00Z"/>
        </w:rPr>
      </w:pPr>
      <w:del w:id="353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56" w:author="wang" w:date="2018-07-30T16:12:00Z"/>
        </w:rPr>
      </w:pPr>
      <w:del w:id="355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58" w:author="wang" w:date="2018-07-30T16:12:00Z"/>
        </w:rPr>
      </w:pPr>
      <w:del w:id="357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60" w:author="wang" w:date="2018-07-30T16:12:00Z"/>
        </w:rPr>
      </w:pPr>
      <w:del w:id="359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62" w:author="wang" w:date="2018-07-30T16:12:00Z"/>
        </w:rPr>
      </w:pPr>
      <w:del w:id="361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64" w:author="wang" w:date="2018-07-30T16:12:00Z"/>
        </w:rPr>
      </w:pPr>
      <w:del w:id="363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366" w:author="wang" w:date="2018-07-30T16:12:00Z"/>
        </w:rPr>
      </w:pPr>
      <w:del w:id="365" w:author="wang" w:date="2018-07-30T16:12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8045</wp:posOffset>
            </wp:positionH>
            <wp:positionV relativeFrom="paragraph">
              <wp:posOffset>6280785</wp:posOffset>
            </wp:positionV>
            <wp:extent cx="1793240" cy="47498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446520</wp:posOffset>
                </wp:positionV>
                <wp:extent cx="914400" cy="594360"/>
                <wp:effectExtent l="5080" t="5080" r="5080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-9pt;margin-top:507.6pt;width:71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124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ins w:id="281" w:author="User" w:date="2018-07-16T09:36:00Z">
                            <w:r>
                              <w:rPr>
                                <w:rStyle w:val="PageNumber"/>
                                <w:rFonts w:ascii="方正仿宋_GBK" w:hAnsi="方正仿宋_GBK"/>
                                <w:sz w:val="24"/>
                                <w:szCs w:val="24"/>
                              </w:rPr>
                              <w:t>—</w:t>
                            </w:r>
                          </w:ins>
                          <w:ins w:id="282" w:author="User" w:date="2018-07-16T09:36:00Z">
                            <w:r>
                              <w:rPr>
                                <w:rStyle w:val="PageNumber"/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ins>
                          <w:ins w:id="283" w:author="User" w:date="2018-07-16T09:36:00Z"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ins>
                          <w:ins w:id="284" w:author="User" w:date="2018-07-16T09:36:00Z">
                            <w:r>
                              <w:rPr>
                                <w:rStyle w:val="PageNumber"/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ins>
                          <w:ins w:id="285" w:author="User" w:date="2018-07-16T09:36:00Z">
                            <w:r>
                              <w:rPr>
                                <w:rStyle w:val="PageNumber"/>
                                <w:rFonts w:ascii="方正仿宋_GBK" w:hAnsi="方正仿宋_GBK"/>
                                <w:sz w:val="24"/>
                                <w:szCs w:val="24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ins w:id="286" w:author="User" w:date="2018-07-16T09:36:00Z">
                      <w:r>
                        <w:rPr>
                          <w:rStyle w:val="PageNumber"/>
                          <w:rFonts w:ascii="方正仿宋_GBK" w:hAnsi="方正仿宋_GBK"/>
                          <w:sz w:val="24"/>
                          <w:szCs w:val="24"/>
                        </w:rPr>
                        <w:t>—</w:t>
                      </w:r>
                    </w:ins>
                    <w:ins w:id="287" w:author="User" w:date="2018-07-16T09:36:00Z">
                      <w:r>
                        <w:rPr>
                          <w:rStyle w:val="PageNumber"/>
                          <w:rFonts w:eastAsia="Times New Roman" w:cs="Times New Roman"/>
                          <w:sz w:val="24"/>
                          <w:szCs w:val="24"/>
                        </w:rPr>
                        <w:t xml:space="preserve"> </w:t>
                      </w:r>
                    </w:ins>
                    <w:ins w:id="288" w:author="User" w:date="2018-07-16T09:36:00Z"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ins>
                    <w:ins w:id="289" w:author="User" w:date="2018-07-16T09:36:00Z">
                      <w:r>
                        <w:rPr>
                          <w:rStyle w:val="PageNumber"/>
                          <w:rFonts w:eastAsia="Times New Roman" w:cs="Times New Roman"/>
                          <w:sz w:val="24"/>
                          <w:szCs w:val="24"/>
                        </w:rPr>
                        <w:t xml:space="preserve"> </w:t>
                      </w:r>
                    </w:ins>
                    <w:ins w:id="290" w:author="User" w:date="2018-07-16T09:36:00Z">
                      <w:r>
                        <w:rPr>
                          <w:rStyle w:val="PageNumber"/>
                          <w:rFonts w:ascii="方正仿宋_GBK" w:hAnsi="方正仿宋_GBK"/>
                          <w:sz w:val="24"/>
                          <w:szCs w:val="24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_GBK" w:hAnsi="方正仿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_GBK" w:hAnsi="方正仿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0:00Z</dcterms:created>
  <dc:creator>Administrator</dc:creator>
  <dc:description/>
  <dc:language>en-US</dc:language>
  <cp:lastModifiedBy>wang</cp:lastModifiedBy>
  <cp:lastPrinted>2018-07-16T09:59:00Z</cp:lastPrinted>
  <dcterms:modified xsi:type="dcterms:W3CDTF">2018-07-30T08:13:54Z</dcterms:modified>
  <cp:revision>2</cp:revision>
  <dc:subject/>
  <dc:title>[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