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eastAsia="方正黑体_GBK" w:cs="Times New Roman"/>
          <w:del w:id="1" w:author="wang" w:date="2018-08-06T10:30:00Z"/>
        </w:rPr>
      </w:pPr>
      <w:del w:id="0" w:author="wang" w:date="2018-08-06T10:30:00Z">
        <w:r>
          <w:rPr>
            <w:rFonts w:eastAsia="方正黑体_GBK" w:cs="Times New Roman"/>
          </w:rPr>
        </w:r>
      </w:del>
      <w:bookmarkStart w:id="0" w:name="subject"/>
      <w:bookmarkStart w:id="1" w:name="subject"/>
      <w:bookmarkEnd w:id="1"/>
    </w:p>
    <w:p>
      <w:pPr>
        <w:pStyle w:val="Normal"/>
        <w:spacing w:lineRule="exact" w:line="580"/>
        <w:ind w:firstLine="640"/>
        <w:jc w:val="right"/>
        <w:rPr>
          <w:rFonts w:eastAsia="方正黑体_GBK" w:cs="Times New Roman"/>
          <w:del w:id="3" w:author="wang" w:date="2018-08-06T10:30:00Z"/>
        </w:rPr>
      </w:pPr>
      <w:del w:id="2" w:author="wang" w:date="2018-08-06T10:30:00Z">
        <w:r>
          <w:rPr>
            <w:rFonts w:eastAsia="方正黑体_GBK" w:cs="Times New Roman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637540</wp:posOffset>
                </wp:positionV>
                <wp:extent cx="561848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60"/>
                                <w:w w:val="6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60"/>
                                <w:w w:val="68"/>
                                <w:sz w:val="112"/>
                                <w:szCs w:val="112"/>
                              </w:rPr>
                              <w:t>信阳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98.3pt;mso-wrap-distance-left:9.05pt;mso-wrap-distance-right:9.05pt;mso-wrap-distance-top:0pt;mso-wrap-distance-bottom:0pt;margin-top:50.2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60"/>
                          <w:w w:val="68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60"/>
                          <w:w w:val="68"/>
                          <w:sz w:val="112"/>
                          <w:szCs w:val="112"/>
                        </w:rPr>
                        <w:t>信阳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方正黑体_GBK" w:cs="Times New Roman"/>
          <w:del w:id="5" w:author="wang" w:date="2018-08-06T10:30:00Z"/>
        </w:rPr>
      </w:pPr>
      <w:del w:id="4" w:author="wang" w:date="2018-08-06T10:30:00Z">
        <w:r>
          <w:rPr>
            <w:rFonts w:eastAsia="方正黑体_GBK" w:cs="Times New Roman"/>
          </w:rPr>
        </w:r>
      </w:del>
    </w:p>
    <w:p>
      <w:pPr>
        <w:pStyle w:val="Normal"/>
        <w:spacing w:lineRule="exact" w:line="580"/>
        <w:ind w:firstLine="640"/>
        <w:rPr>
          <w:rFonts w:cs="Times New Roman"/>
          <w:del w:id="7" w:author="wang" w:date="2018-08-06T10:30:00Z"/>
        </w:rPr>
      </w:pPr>
      <w:del w:id="6" w:author="wang" w:date="2018-08-06T10:30:00Z">
        <w:r>
          <w:rPr>
            <w:rFonts w:cs="Times New Roman"/>
          </w:rPr>
        </w:r>
      </w:del>
    </w:p>
    <w:p>
      <w:pPr>
        <w:pStyle w:val="Normal"/>
        <w:spacing w:lineRule="exact" w:line="580"/>
        <w:ind w:firstLine="640"/>
        <w:rPr>
          <w:rFonts w:cs="Times New Roman"/>
          <w:del w:id="9" w:author="wang" w:date="2018-08-06T10:30:00Z"/>
        </w:rPr>
      </w:pPr>
      <w:del w:id="8" w:author="wang" w:date="2018-08-06T10:30:00Z">
        <w:r>
          <w:rPr>
            <w:rFonts w:cs="Times New Roman"/>
          </w:rPr>
        </w:r>
      </w:del>
    </w:p>
    <w:p>
      <w:pPr>
        <w:pStyle w:val="Normal"/>
        <w:spacing w:lineRule="exact" w:line="580"/>
        <w:ind w:firstLine="640"/>
        <w:rPr>
          <w:rFonts w:cs="Times New Roman"/>
          <w:del w:id="11" w:author="wang" w:date="2018-08-06T10:30:00Z"/>
        </w:rPr>
      </w:pPr>
      <w:del w:id="10" w:author="wang" w:date="2018-08-06T10:30:00Z">
        <w:r>
          <w:rPr>
            <w:rFonts w:cs="Times New Roman"/>
          </w:rPr>
        </w:r>
      </w:del>
    </w:p>
    <w:p>
      <w:pPr>
        <w:pStyle w:val="Normal"/>
        <w:spacing w:lineRule="exact" w:line="580"/>
        <w:jc w:val="center"/>
        <w:rPr>
          <w:rFonts w:eastAsia="方正楷体_GBK" w:cs="Times New Roman"/>
          <w:del w:id="23" w:author="wang" w:date="2018-08-06T10:30:00Z"/>
        </w:rPr>
      </w:pPr>
      <w:ins w:id="12" w:author="User" w:date="2018-07-30T17:22:00Z">
        <w:del w:id="13" w:author="wang" w:date="2018-08-06T10:30:00Z">
          <w:bookmarkStart w:id="2" w:name="wenhao"/>
          <w:r>
            <w:rPr>
              <w:rFonts w:cs="Times New Roman"/>
            </w:rPr>
            <w:delText>信政文〔</w:delText>
          </w:r>
        </w:del>
      </w:ins>
      <w:ins w:id="14" w:author="User" w:date="2018-07-30T17:22:00Z">
        <w:del w:id="15" w:author="wang" w:date="2018-08-06T10:30:00Z">
          <w:r>
            <w:rPr>
              <w:rFonts w:cs="Times New Roman"/>
            </w:rPr>
            <w:delText>2018</w:delText>
          </w:r>
        </w:del>
      </w:ins>
      <w:ins w:id="16" w:author="User" w:date="2018-07-30T17:22:00Z">
        <w:del w:id="17" w:author="wang" w:date="2018-08-06T10:30:00Z">
          <w:r>
            <w:rPr>
              <w:rFonts w:cs="Times New Roman"/>
            </w:rPr>
            <w:delText>〕</w:delText>
          </w:r>
        </w:del>
      </w:ins>
      <w:ins w:id="18" w:author="User" w:date="2018-07-30T17:22:00Z">
        <w:del w:id="19" w:author="wang" w:date="2018-08-06T10:30:00Z">
          <w:r>
            <w:rPr>
              <w:rFonts w:cs="Times New Roman"/>
            </w:rPr>
            <w:delText>7</w:delText>
          </w:r>
        </w:del>
      </w:ins>
      <w:ins w:id="20" w:author="User" w:date="2018-07-30T17:22:00Z">
        <w:del w:id="21" w:author="wang" w:date="2018-08-06T10:30:00Z">
          <w:r>
            <w:rPr>
              <w:rFonts w:cs="Times New Roman"/>
            </w:rPr>
            <w:delText>9</w:delText>
          </w:r>
        </w:del>
      </w:ins>
      <w:del w:id="22" w:author="wang" w:date="2018-08-06T10:30:00Z">
        <w:r>
          <w:rPr>
            <w:rFonts w:cs="Times New Roman"/>
          </w:rPr>
          <w:delText>号</w:delText>
        </w:r>
      </w:del>
      <w:bookmarkEnd w:id="2"/>
    </w:p>
    <w:p>
      <w:pPr>
        <w:pStyle w:val="Normal"/>
        <w:spacing w:lineRule="exact" w:line="580"/>
        <w:jc w:val="center"/>
        <w:rPr>
          <w:rFonts w:eastAsia="方正楷体_GBK" w:cs="Times New Roman"/>
          <w:del w:id="25" w:author="wang" w:date="2018-08-06T10:30:00Z"/>
        </w:rPr>
      </w:pPr>
      <w:del w:id="24" w:author="wang" w:date="2018-08-06T10:30:00Z">
        <w:r>
          <w:rPr>
            <w:rFonts w:eastAsia="方正楷体_GBK" w:cs="Times New Roma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2583180</wp:posOffset>
                  </wp:positionV>
                  <wp:extent cx="5621020" cy="0"/>
                  <wp:effectExtent l="0" t="6350" r="0" b="6350"/>
                  <wp:wrapNone/>
                  <wp:docPr id="2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03.4pt" to="442.55pt,203.4pt" ID="直线 2" stroked="t" o:allowincell="f" style="position:absolute;mso-position-horizontal-relative:margin;mso-position-vertical-relative:margin">
                  <v:stroke color="red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0"/>
          <w:szCs w:val="40"/>
          <w:del w:id="27" w:author="wang" w:date="2018-08-06T10:30:00Z"/>
        </w:rPr>
      </w:pPr>
      <w:del w:id="26" w:author="wang" w:date="2018-08-06T10:30:00Z">
        <w:r>
          <w:rPr>
            <w:rFonts w:ascii="Times New Roman" w:hAnsi="Times New Roman" w:cs="Times New Roman" w:eastAsia="方正小标宋_GBK"/>
            <w:sz w:val="40"/>
            <w:szCs w:val="40"/>
          </w:rPr>
          <w:delText>信阳市人民政府</w:delText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0"/>
          <w:szCs w:val="40"/>
          <w:del w:id="31" w:author="wang" w:date="2018-08-06T10:30:00Z"/>
        </w:rPr>
      </w:pPr>
      <w:del w:id="28" w:author="wang" w:date="2018-08-06T10:30:00Z">
        <w:r>
          <w:rPr>
            <w:rFonts w:ascii="Times New Roman" w:hAnsi="Times New Roman" w:cs="Times New Roman" w:eastAsia="方正小标宋_GBK"/>
            <w:sz w:val="40"/>
            <w:szCs w:val="40"/>
          </w:rPr>
          <w:delText>关于发布市本级</w:delText>
        </w:r>
      </w:del>
      <w:del w:id="29" w:author="wang" w:date="2018-08-06T10:30:00Z">
        <w:r>
          <w:rPr>
            <w:rFonts w:eastAsia="方正小标宋_GBK" w:cs="Times New Roman"/>
            <w:sz w:val="40"/>
            <w:szCs w:val="40"/>
          </w:rPr>
          <w:delText>2018</w:delText>
        </w:r>
      </w:del>
      <w:del w:id="30" w:author="wang" w:date="2018-08-06T10:30:00Z">
        <w:r>
          <w:rPr>
            <w:rFonts w:ascii="Times New Roman" w:hAnsi="Times New Roman" w:cs="Times New Roman" w:eastAsia="方正小标宋_GBK"/>
            <w:sz w:val="40"/>
            <w:szCs w:val="40"/>
          </w:rPr>
          <w:delText>年度国有建设用地</w:delText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0"/>
          <w:szCs w:val="40"/>
          <w:del w:id="33" w:author="wang" w:date="2018-08-06T10:30:00Z"/>
        </w:rPr>
      </w:pPr>
      <w:del w:id="32" w:author="wang" w:date="2018-08-06T10:30:00Z">
        <w:r>
          <w:rPr>
            <w:rFonts w:ascii="Times New Roman" w:hAnsi="Times New Roman" w:cs="Times New Roman" w:eastAsia="方正小标宋_GBK"/>
            <w:sz w:val="40"/>
            <w:szCs w:val="40"/>
          </w:rPr>
          <w:delText>供应计划的通知</w:delText>
        </w:r>
      </w:del>
    </w:p>
    <w:p>
      <w:pPr>
        <w:pStyle w:val="Normal"/>
        <w:spacing w:lineRule="exact" w:line="540"/>
        <w:rPr>
          <w:rFonts w:cs="Times New Roman"/>
          <w:del w:id="35" w:author="wang" w:date="2018-08-06T10:30:00Z"/>
        </w:rPr>
      </w:pPr>
      <w:del w:id="34" w:author="wang" w:date="2018-08-06T10:30:00Z">
        <w:bookmarkStart w:id="3" w:name="subject"/>
        <w:bookmarkEnd w:id="3"/>
        <w:r>
          <w:rPr>
            <w:rFonts w:eastAsia="Times New Roman" w:cs="Times New Roman"/>
          </w:rPr>
          <w:delText xml:space="preserve">    </w:delText>
        </w:r>
      </w:del>
    </w:p>
    <w:p>
      <w:pPr>
        <w:pStyle w:val="Normal"/>
        <w:spacing w:lineRule="exact" w:line="540"/>
        <w:rPr>
          <w:rFonts w:cs="Times New Roman"/>
          <w:del w:id="40" w:author="wang" w:date="2018-08-06T10:30:00Z"/>
        </w:rPr>
      </w:pPr>
      <w:ins w:id="36" w:author="刘国奇(科长)" w:date="2018-07-20T09:13:00Z">
        <w:del w:id="37" w:author="wang" w:date="2018-08-06T10:30:00Z">
          <w:bookmarkStart w:id="4" w:name="mainsent"/>
          <w:r>
            <w:rPr>
              <w:rFonts w:cs="Times New Roman"/>
            </w:rPr>
            <w:delText>浉河、平桥区人民政府，各管理区管委会，市政府有关部门：</w:delText>
          </w:r>
        </w:del>
      </w:ins>
      <w:del w:id="38" w:author="wang" w:date="2018-08-06T10:30:00Z">
        <w:r>
          <w:rPr>
            <w:rFonts w:cs="Times New Roman"/>
          </w:rPr>
          <w:delText>各区人民政府，管委会</w:delText>
        </w:r>
      </w:del>
      <w:del w:id="39" w:author="wang" w:date="2018-08-06T10:30:00Z">
        <w:bookmarkEnd w:id="4"/>
        <w:r>
          <w:rPr>
            <w:rFonts w:cs="Times New Roman"/>
          </w:rPr>
          <w:delText>：</w:delText>
        </w:r>
      </w:del>
    </w:p>
    <w:p>
      <w:pPr>
        <w:pStyle w:val="Normal"/>
        <w:widowControl w:val="false"/>
        <w:bidi w:val="0"/>
        <w:spacing w:lineRule="exact" w:line="540"/>
        <w:ind w:hanging="0"/>
        <w:jc w:val="both"/>
        <w:rPr>
          <w:rFonts w:cs="Times New Roman"/>
          <w:del w:id="48" w:author="wang" w:date="2018-08-06T10:30:00Z"/>
        </w:rPr>
      </w:pPr>
      <w:del w:id="41" w:author="wang" w:date="2018-08-06T10:30:00Z">
        <w:r>
          <w:rPr>
            <w:rFonts w:cs="Times New Roman"/>
          </w:rPr>
          <w:delText>根据国土资源部《国有建设用地供应计划编制规范》（试行）（国土资发〔</w:delText>
        </w:r>
      </w:del>
      <w:del w:id="42" w:author="wang" w:date="2018-08-06T10:30:00Z">
        <w:r>
          <w:rPr>
            <w:rFonts w:cs="Times New Roman"/>
          </w:rPr>
          <w:delText>2010</w:delText>
        </w:r>
      </w:del>
      <w:del w:id="43" w:author="wang" w:date="2018-08-06T10:30:00Z">
        <w:r>
          <w:rPr>
            <w:rFonts w:cs="Times New Roman"/>
          </w:rPr>
          <w:delText>〕</w:delText>
        </w:r>
      </w:del>
      <w:del w:id="44" w:author="wang" w:date="2018-08-06T10:30:00Z">
        <w:r>
          <w:rPr>
            <w:rFonts w:cs="Times New Roman"/>
          </w:rPr>
          <w:delText>117</w:delText>
        </w:r>
      </w:del>
      <w:del w:id="45" w:author="wang" w:date="2018-08-06T10:30:00Z">
        <w:r>
          <w:rPr>
            <w:rFonts w:cs="Times New Roman"/>
          </w:rPr>
          <w:delText>号）规定，结合信阳市社会经济发展实际，现将市本级</w:delText>
        </w:r>
      </w:del>
      <w:del w:id="46" w:author="wang" w:date="2018-08-06T10:30:00Z">
        <w:r>
          <w:rPr>
            <w:rFonts w:cs="Times New Roman"/>
          </w:rPr>
          <w:delText>2018</w:delText>
        </w:r>
      </w:del>
      <w:del w:id="47" w:author="wang" w:date="2018-08-06T10:30:00Z">
        <w:r>
          <w:rPr>
            <w:rFonts w:cs="Times New Roman"/>
          </w:rPr>
          <w:delText>年度国有建设用地供应计划下发给你们，望遵照执行。</w:delText>
        </w:r>
      </w:del>
    </w:p>
    <w:p>
      <w:pPr>
        <w:pStyle w:val="Normal"/>
        <w:spacing w:lineRule="exact" w:line="540"/>
        <w:rPr>
          <w:rFonts w:cs="Times New Roman"/>
          <w:del w:id="50" w:author="wang" w:date="2018-08-06T10:30:00Z"/>
        </w:rPr>
      </w:pPr>
      <w:del w:id="49" w:author="wang" w:date="2018-08-06T10:30:00Z">
        <w:r>
          <w:rPr>
            <w:rFonts w:cs="Times New Roman"/>
          </w:rPr>
        </w:r>
      </w:del>
    </w:p>
    <w:p>
      <w:pPr>
        <w:pStyle w:val="Normal"/>
        <w:widowControl w:val="false"/>
        <w:bidi w:val="0"/>
        <w:spacing w:lineRule="exact" w:line="540"/>
        <w:ind w:hanging="0"/>
        <w:jc w:val="both"/>
        <w:rPr>
          <w:rFonts w:cs="Times New Roman"/>
          <w:del w:id="54" w:author="wang" w:date="2018-08-06T10:30:00Z"/>
        </w:rPr>
      </w:pPr>
      <w:del w:id="51" w:author="wang" w:date="2018-08-06T10:30:00Z">
        <w:r>
          <w:rPr>
            <w:rFonts w:cs="Times New Roman"/>
          </w:rPr>
          <w:delText>附件：信阳市市本级</w:delText>
        </w:r>
      </w:del>
      <w:del w:id="52" w:author="wang" w:date="2018-08-06T10:30:00Z">
        <w:r>
          <w:rPr>
            <w:rFonts w:cs="Times New Roman"/>
          </w:rPr>
          <w:delText>2018</w:delText>
        </w:r>
      </w:del>
      <w:del w:id="53" w:author="wang" w:date="2018-08-06T10:30:00Z">
        <w:r>
          <w:rPr>
            <w:rFonts w:cs="Times New Roman"/>
          </w:rPr>
          <w:delText>年度拟供应国有建设用地</w:delText>
        </w:r>
      </w:del>
    </w:p>
    <w:p>
      <w:pPr>
        <w:pStyle w:val="Normal"/>
        <w:widowControl w:val="false"/>
        <w:bidi w:val="0"/>
        <w:spacing w:lineRule="exact" w:line="540"/>
        <w:ind w:hanging="0"/>
        <w:jc w:val="both"/>
        <w:rPr>
          <w:rFonts w:cs="Times New Roman"/>
          <w:del w:id="56" w:author="wang" w:date="2018-08-06T10:30:00Z"/>
        </w:rPr>
      </w:pPr>
      <w:del w:id="55" w:author="wang" w:date="2018-08-06T10:30:00Z">
        <w:r>
          <w:rPr>
            <w:rFonts w:cs="Times New Roman"/>
          </w:rPr>
          <w:delText>统计表</w:delText>
        </w:r>
      </w:del>
    </w:p>
    <w:p>
      <w:pPr>
        <w:pStyle w:val="Normal"/>
        <w:spacing w:lineRule="exact" w:line="540"/>
        <w:rPr>
          <w:rFonts w:cs="Times New Roman"/>
          <w:del w:id="58" w:author="wang" w:date="2018-08-06T10:30:00Z"/>
        </w:rPr>
      </w:pPr>
      <w:del w:id="57" w:author="wang" w:date="2018-08-06T10:30:00Z">
        <w:r>
          <w:rPr>
            <w:rFonts w:cs="Times New Roman"/>
          </w:rPr>
        </w:r>
      </w:del>
    </w:p>
    <w:p>
      <w:pPr>
        <w:pStyle w:val="Normal"/>
        <w:spacing w:lineRule="exact" w:line="540"/>
        <w:rPr>
          <w:rFonts w:cs="Times New Roman"/>
          <w:del w:id="60" w:author="wang" w:date="2018-08-06T10:30:00Z"/>
        </w:rPr>
      </w:pPr>
      <w:del w:id="59" w:author="wang" w:date="2018-08-06T10:30:00Z">
        <w:r>
          <w:rPr>
            <w:rFonts w:cs="Times New Roman"/>
          </w:rPr>
        </w:r>
      </w:del>
    </w:p>
    <w:p>
      <w:pPr>
        <w:pStyle w:val="Normal"/>
        <w:spacing w:lineRule="exact" w:line="540"/>
        <w:rPr>
          <w:rFonts w:cs="Times New Roman"/>
          <w:del w:id="62" w:author="wang" w:date="2018-08-06T10:30:00Z"/>
        </w:rPr>
      </w:pPr>
      <w:del w:id="61" w:author="wang" w:date="2018-08-06T10:30:00Z">
        <w:r>
          <w:rPr>
            <w:rFonts w:cs="Times New Roman"/>
          </w:rPr>
        </w:r>
      </w:del>
    </w:p>
    <w:p>
      <w:pPr>
        <w:pStyle w:val="Normal"/>
        <w:widowControl w:val="false"/>
        <w:bidi w:val="0"/>
        <w:spacing w:lineRule="exact" w:line="540"/>
        <w:ind w:hanging="0"/>
        <w:jc w:val="both"/>
        <w:rPr>
          <w:rFonts w:cs="Times New Roman"/>
          <w:del w:id="64" w:author="wang" w:date="2018-08-06T10:30:00Z"/>
        </w:rPr>
      </w:pPr>
      <w:del w:id="63" w:author="wang" w:date="2018-08-06T10:30:00Z">
        <w:r>
          <w:rPr>
            <w:rFonts w:cs="Times New Roman"/>
          </w:rPr>
          <w:delText>信阳市人民政府</w:delText>
        </w:r>
      </w:del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40"/>
        <w:ind w:hanging="0"/>
        <w:jc w:val="both"/>
        <w:rPr>
          <w:rFonts w:cs="Times New Roman"/>
        </w:rPr>
      </w:pPr>
      <w:del w:id="65" w:author="wang" w:date="2018-08-06T10:30:00Z">
        <w:r>
          <w:rPr>
            <w:rFonts w:cs="Times New Roman"/>
          </w:rPr>
          <w:delText>2018</w:delText>
        </w:r>
      </w:del>
      <w:del w:id="66" w:author="wang" w:date="2018-08-06T10:30:00Z">
        <w:r>
          <w:rPr>
            <w:rFonts w:cs="Times New Roman"/>
          </w:rPr>
          <w:delText>年</w:delText>
        </w:r>
      </w:del>
      <w:del w:id="67" w:author="wang" w:date="2018-08-06T10:30:00Z">
        <w:r>
          <w:rPr>
            <w:rFonts w:cs="Times New Roman"/>
          </w:rPr>
          <w:delText>7</w:delText>
        </w:r>
      </w:del>
      <w:del w:id="68" w:author="wang" w:date="2018-08-06T10:30:00Z">
        <w:r>
          <w:rPr>
            <w:rFonts w:cs="Times New Roman"/>
          </w:rPr>
          <w:delText>月</w:delText>
        </w:r>
      </w:del>
      <w:del w:id="69" w:author="wang" w:date="2018-08-06T10:30:00Z">
        <w:r>
          <w:rPr>
            <w:rFonts w:cs="Times New Roman" w:eastAsia="Times New Roman"/>
          </w:rPr>
          <w:delText xml:space="preserve">  </w:delText>
        </w:r>
      </w:del>
      <w:ins w:id="70" w:author="刘国奇(科长)" w:date="2018-07-27T08:34:00Z">
        <w:del w:id="71" w:author="wang" w:date="2018-08-06T10:30:00Z">
          <w:r>
            <w:rPr>
              <w:rFonts w:cs="Times New Roman"/>
            </w:rPr>
            <w:delText>2</w:delText>
          </w:r>
        </w:del>
      </w:ins>
      <w:ins w:id="72" w:author="User" w:date="2018-07-30T17:26:00Z">
        <w:del w:id="73" w:author="wang" w:date="2018-08-06T10:30:00Z">
          <w:r>
            <w:rPr>
              <w:rFonts w:cs="Times New Roman"/>
            </w:rPr>
            <w:delText>6</w:delText>
          </w:r>
        </w:del>
      </w:ins>
      <w:ins w:id="74" w:author="User" w:date="2018-07-30T17:26:00Z">
        <w:del w:id="75" w:author="wang" w:date="2018-08-06T10:30:00Z">
          <w:r>
            <w:rPr>
              <w:rFonts w:cs="Times New Roman"/>
            </w:rPr>
            <w:delText>日</w:delText>
          </w:r>
        </w:del>
      </w:ins>
      <w:ins w:id="76" w:author="刘国奇(科长)" w:date="2018-07-27T08:34:00Z">
        <w:del w:id="77" w:author="wang" w:date="2018-08-06T10:30:00Z">
          <w:r>
            <w:rPr>
              <w:rFonts w:cs="Times New Roman"/>
            </w:rPr>
            <w:delText>6</w:delText>
          </w:r>
        </w:del>
      </w:ins>
      <w:del w:id="78" w:author="wang" w:date="2018-08-06T10:30:00Z">
        <w:r>
          <w:rPr>
            <w:rFonts w:cs="Times New Roman"/>
          </w:rPr>
          <w:delText>日</w:delText>
        </w:r>
      </w:del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6"/>
        <w:gridCol w:w="1176"/>
        <w:gridCol w:w="1176"/>
        <w:gridCol w:w="1180"/>
        <w:gridCol w:w="1120"/>
        <w:gridCol w:w="1120"/>
        <w:gridCol w:w="1176"/>
        <w:gridCol w:w="996"/>
        <w:gridCol w:w="1120"/>
        <w:gridCol w:w="1120"/>
        <w:gridCol w:w="1120"/>
        <w:gridCol w:w="1220"/>
      </w:tblGrid>
      <w:tr>
        <w:trPr>
          <w:trHeight w:val="600" w:hRule="atLeast"/>
        </w:trPr>
        <w:tc>
          <w:tcPr>
            <w:tcW w:w="1566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2"/>
                <w:szCs w:val="32"/>
                <w:ins w:id="86" w:author="User" w:date="2018-07-30T17:23:00Z"/>
              </w:rPr>
            </w:pPr>
            <w:ins w:id="85" w:author="User" w:date="2018-07-30T17:23:00Z">
              <w:bookmarkStart w:id="5" w:name="RANGE!A1%3AM13"/>
              <w:r>
                <w:rPr>
                  <w:rFonts w:ascii="Times New Roman" w:hAnsi="Times New Roman" w:cs="Times New Roman" w:eastAsia="黑体"/>
                  <w:b w:val="false"/>
                  <w:bCs/>
                  <w:kern w:val="0"/>
                  <w:sz w:val="32"/>
                  <w:szCs w:val="32"/>
                </w:rPr>
                <w:t>附件</w:t>
              </w:r>
            </w:ins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Times New Roman" w:hAnsi="Times New Roman" w:eastAsia="方正小标宋_GBK" w:cs="Times New Roman"/>
                <w:b w:val="false"/>
                <w:b w:val="false"/>
                <w:bCs/>
                <w:kern w:val="0"/>
                <w:sz w:val="40"/>
                <w:szCs w:val="40"/>
              </w:rPr>
            </w:pPr>
            <w:ins w:id="87" w:author="wang" w:date="2018-08-06T10:31:00Z">
              <w:r>
                <w:rPr>
                  <w:rFonts w:eastAsia="Times New Roman" w:cs="Times New Roman"/>
                  <w:b w:val="false"/>
                  <w:bCs/>
                  <w:kern w:val="0"/>
                  <w:sz w:val="40"/>
                  <w:szCs w:val="40"/>
                  <w:lang w:val="en-US" w:eastAsia="zh-CN"/>
                </w:rPr>
                <w:t xml:space="preserve">                 </w:t>
              </w:r>
            </w:ins>
            <w:ins w:id="88" w:author="刘国奇(科长)" w:date="2018-07-24T09:36:00Z">
              <w:r>
                <w:rPr>
                  <w:rFonts w:ascii="Times New Roman" w:hAnsi="Times New Roman" w:cs="Times New Roman" w:eastAsia="方正小标宋_GBK"/>
                  <w:b w:val="false"/>
                  <w:bCs/>
                  <w:kern w:val="0"/>
                  <w:sz w:val="40"/>
                  <w:szCs w:val="40"/>
                </w:rPr>
                <w:t>信阳市市本级</w:t>
              </w:r>
            </w:ins>
            <w:ins w:id="89" w:author="刘国奇(科长)" w:date="2018-07-24T09:36:00Z">
              <w:r>
                <w:rPr>
                  <w:rFonts w:eastAsia="方正小标宋_GBK" w:cs="Times New Roman"/>
                  <w:b w:val="false"/>
                  <w:bCs/>
                  <w:kern w:val="0"/>
                  <w:sz w:val="40"/>
                  <w:szCs w:val="40"/>
                </w:rPr>
                <w:t>2018</w:t>
              </w:r>
            </w:ins>
            <w:ins w:id="90" w:author="刘国奇(科长)" w:date="2018-07-24T09:36:00Z">
              <w:r>
                <w:rPr>
                  <w:rFonts w:ascii="Times New Roman" w:hAnsi="Times New Roman" w:cs="Times New Roman" w:eastAsia="方正小标宋_GBK"/>
                  <w:b w:val="false"/>
                  <w:bCs/>
                  <w:kern w:val="0"/>
                  <w:sz w:val="40"/>
                  <w:szCs w:val="40"/>
                </w:rPr>
                <w:t>年度拟供应国有建设用地统计表</w:t>
              </w:r>
            </w:ins>
            <w:bookmarkEnd w:id="5"/>
          </w:p>
        </w:tc>
      </w:tr>
      <w:tr>
        <w:trPr>
          <w:trHeight w:val="60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91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单位：公顷</w:t>
              </w:r>
            </w:ins>
          </w:p>
        </w:tc>
      </w:tr>
      <w:tr>
        <w:trPr>
          <w:trHeight w:val="6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92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辖区</w:t>
              </w:r>
            </w:ins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93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合计</w:t>
              </w:r>
            </w:ins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ins w:id="95" w:author="User" w:date="2018-07-30T17:43:00Z"/>
              </w:rPr>
            </w:pPr>
            <w:ins w:id="94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商服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96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用地</w:t>
              </w:r>
            </w:ins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97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工矿仓储用地</w:t>
              </w:r>
            </w:ins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98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住宅用地</w:t>
              </w:r>
            </w:ins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99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公共管理与公共服务用地</w:t>
              </w:r>
            </w:ins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100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交通运输用地</w:t>
              </w:r>
            </w:ins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101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水域及水利设施用地</w:t>
              </w:r>
            </w:ins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102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特殊用地</w:t>
              </w:r>
            </w:ins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103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小计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104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廉租房用地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ins w:id="106" w:author="User" w:date="2018-07-30T17:43:00Z"/>
              </w:rPr>
            </w:pPr>
            <w:ins w:id="105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经济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ins w:id="108" w:author="User" w:date="2018-07-30T17:43:00Z"/>
              </w:rPr>
            </w:pPr>
            <w:ins w:id="107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适用房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109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用地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110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商品房用地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  <w:ins w:id="112" w:author="User" w:date="2018-07-30T17:25:00Z"/>
              </w:rPr>
            </w:pPr>
            <w:ins w:id="111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其他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ins w:id="113" w:author="刘国奇(科长)" w:date="2018-07-24T09:36:00Z">
              <w:r>
                <w:rPr>
                  <w:rFonts w:ascii="Times New Roman" w:hAnsi="Times New Roman" w:cs="Times New Roman"/>
                  <w:b/>
                  <w:kern w:val="0"/>
                  <w:sz w:val="24"/>
                  <w:szCs w:val="24"/>
                </w:rPr>
                <w:t>用地</w:t>
              </w:r>
            </w:ins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14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合计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1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402.3517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1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41.1259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1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406.5845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1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711.9601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1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671.2268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40.7333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83.0986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59.5826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7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浉河区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352.6607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2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.144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88.2812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252.0615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252.0615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2.174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3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ins w:id="141" w:author="User" w:date="2018-07-30T17:25:00Z"/>
              </w:rPr>
            </w:pPr>
            <w:ins w:id="140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平桥区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42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（不含明港镇）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4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45.4703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4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.4345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4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96.926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4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45.6935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4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4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4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45.6935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.4163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5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明港镇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38.9855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0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5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27.0153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27.0153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.9702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8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羊山新区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6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55.2673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20.0767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3.3333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90.898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50.1647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40.7333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23.426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7.5333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7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1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信阳高新区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365.9946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15.4707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40.8197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88.7584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88.7584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8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20.9458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4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南湾湖风景区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70.4667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.6667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1.8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38.8667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19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38.8667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9.1333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7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鸡公山管理区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117.3333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0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3.3333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68.6667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68.6667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45.3333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1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0" w:author="刘国奇(科长)" w:date="2018-07-24T09:36:00Z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上天梯管理区</w:t>
              </w:r>
            </w:ins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56.1733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3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55.4243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4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5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6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 xml:space="preserve">0 </w:t>
              </w:r>
            </w:ins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7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8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29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.749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30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31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ins w:id="232" w:author="刘国奇(科长)" w:date="2018-07-24T09:36:00Z">
              <w:r>
                <w:rPr>
                  <w:rFonts w:eastAsia="方正仿宋_GBK" w:cs="Times New Roman"/>
                  <w:kern w:val="0"/>
                  <w:sz w:val="24"/>
                  <w:szCs w:val="24"/>
                </w:rPr>
                <w:t>0</w:t>
              </w:r>
            </w:ins>
          </w:p>
        </w:tc>
      </w:tr>
    </w:tbl>
    <w:p>
      <w:pPr>
        <w:pStyle w:val="Normal"/>
        <w:spacing w:lineRule="exact" w:line="570"/>
        <w:rPr>
          <w:rFonts w:cs="Times New Roman"/>
          <w:del w:id="234" w:author="wang" w:date="2018-08-06T10:30:00Z"/>
        </w:rPr>
      </w:pPr>
      <w:del w:id="233" w:author="wang" w:date="2018-08-06T10:30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236" w:author="wang" w:date="2018-08-06T10:30:00Z"/>
        </w:rPr>
      </w:pPr>
      <w:del w:id="235" w:author="wang" w:date="2018-08-06T10:30:00Z">
        <w:r>
          <w:rPr>
            <w:rFonts w:cs="Times New Roman"/>
          </w:rPr>
        </w:r>
      </w:del>
    </w:p>
    <w:p>
      <w:pPr>
        <w:pStyle w:val="Normal"/>
        <w:spacing w:lineRule="exact" w:line="570"/>
        <w:rPr>
          <w:rFonts w:cs="Times New Roman"/>
          <w:del w:id="238" w:author="wang" w:date="2018-08-06T10:30:00Z"/>
        </w:rPr>
      </w:pPr>
      <w:del w:id="237" w:author="wang" w:date="2018-08-06T10:30:00Z">
        <w:r>
          <w:rPr>
            <w:rFonts w:cs="Times New Roman"/>
          </w:rPr>
        </w:r>
      </w:del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rPr>
          <w:rFonts w:cs="Times New Roman"/>
          <w:lang w:val="en-US" w:eastAsia="en-US"/>
          <w:del w:id="240" w:author="wang" w:date="2018-08-06T10:30:00Z"/>
        </w:rPr>
      </w:pPr>
      <w:del w:id="239" w:author="wang" w:date="2018-08-06T10:30:00Z">
        <w:r>
          <w:rPr>
            <w:rFonts w:cs="Times New Roma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227695</wp:posOffset>
                  </wp:positionH>
                  <wp:positionV relativeFrom="paragraph">
                    <wp:posOffset>4326890</wp:posOffset>
                  </wp:positionV>
                  <wp:extent cx="1028700" cy="495300"/>
                  <wp:effectExtent l="5080" t="5080" r="5080" b="5080"/>
                  <wp:wrapNone/>
                  <wp:docPr id="4" name="矩形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6" fillcolor="white" stroked="t" o:allowincell="f" style="position:absolute;margin-left:647.85pt;margin-top:340.7pt;width:80.95pt;height:38.95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Normal"/>
        <w:spacing w:lineRule="exact" w:line="57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816340</wp:posOffset>
                </wp:positionV>
                <wp:extent cx="1028700" cy="49530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27pt;margin-top:694.2pt;width:8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8660130</wp:posOffset>
            </wp:positionV>
            <wp:extent cx="1788160" cy="4775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44635</wp:posOffset>
                </wp:positionV>
                <wp:extent cx="5278120" cy="393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right="320" w:firstLine="28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ins w:id="241" w:author="User" w:date="2018-07-30T17:26:00Z">
                                    <w:del w:id="242" w:author="wang" w:date="2018-08-06T10:30:00Z">
                                      <w:r>
                                        <w:rPr>
                                          <w:rFonts w:cs="Times New Roman"/>
                                          <w:sz w:val="28"/>
                                          <w:szCs w:val="28"/>
                                        </w:rPr>
                                        <w:delText>信阳市人民政府办公室　　　　</w:delText>
                                      </w:r>
                                    </w:del>
                                  </w:ins>
                                  <w:ins w:id="243" w:author="User" w:date="2018-07-30T17:26:00Z">
                                    <w:del w:id="244" w:author="wang" w:date="2018-08-06T10:30:00Z">
                                      <w:r>
                                        <w:rPr>
                                          <w:rFonts w:cs="Times New Roman" w:eastAsia="Times New Roman"/>
                                          <w:sz w:val="28"/>
                                          <w:szCs w:val="28"/>
                                        </w:rPr>
                                        <w:delText xml:space="preserve">        </w:delText>
                                      </w:r>
                                    </w:del>
                                  </w:ins>
                                  <w:ins w:id="245" w:author="User" w:date="2018-07-30T17:26:00Z">
                                    <w:del w:id="246" w:author="wang" w:date="2018-08-06T10:30:00Z">
                                      <w:r>
                                        <w:rPr>
                                          <w:rFonts w:cs="Times New Roman"/>
                                          <w:sz w:val="28"/>
                                          <w:szCs w:val="28"/>
                                        </w:rPr>
                                        <w:delText>2018</w:delText>
                                      </w:r>
                                    </w:del>
                                  </w:ins>
                                  <w:ins w:id="247" w:author="User" w:date="2018-07-30T17:26:00Z">
                                    <w:del w:id="248" w:author="wang" w:date="2018-08-06T10:30:00Z">
                                      <w:r>
                                        <w:rPr>
                                          <w:rFonts w:cs="Times New Roman"/>
                                          <w:sz w:val="28"/>
                                          <w:szCs w:val="28"/>
                                        </w:rPr>
                                        <w:delText>年</w:delText>
                                      </w:r>
                                    </w:del>
                                  </w:ins>
                                  <w:ins w:id="249" w:author="User" w:date="2018-07-30T17:26:00Z">
                                    <w:del w:id="250" w:author="wang" w:date="2018-08-06T10:30:00Z">
                                      <w:r>
                                        <w:rPr>
                                          <w:rFonts w:cs="Times New Roman"/>
                                          <w:sz w:val="28"/>
                                          <w:szCs w:val="28"/>
                                        </w:rPr>
                                        <w:delText>7</w:delText>
                                      </w:r>
                                    </w:del>
                                  </w:ins>
                                  <w:ins w:id="251" w:author="User" w:date="2018-07-30T17:26:00Z">
                                    <w:del w:id="252" w:author="wang" w:date="2018-08-06T10:30:00Z">
                                      <w:r>
                                        <w:rPr>
                                          <w:rFonts w:cs="Times New Roman"/>
                                          <w:sz w:val="28"/>
                                          <w:szCs w:val="28"/>
                                        </w:rPr>
                                        <w:delText>月</w:delText>
                                      </w:r>
                                    </w:del>
                                  </w:ins>
                                  <w:ins w:id="253" w:author="User" w:date="2018-07-30T17:26:00Z">
                                    <w:del w:id="254" w:author="wang" w:date="2018-08-06T10:30:00Z">
                                      <w:r>
                                        <w:rPr>
                                          <w:rFonts w:cs="Times New Roman"/>
                                          <w:sz w:val="28"/>
                                          <w:szCs w:val="28"/>
                                        </w:rPr>
                                        <w:delText>2</w:delText>
                                      </w:r>
                                    </w:del>
                                  </w:ins>
                                  <w:ins w:id="255" w:author="User" w:date="2018-07-30T17:26:00Z">
                                    <w:del w:id="256" w:author="wang" w:date="2018-08-06T10:30:00Z">
                                      <w:r>
                                        <w:rPr>
                                          <w:rFonts w:cs="Times New Roman"/>
                                          <w:sz w:val="28"/>
                                          <w:szCs w:val="28"/>
                                        </w:rPr>
                                        <w:delText>6</w:delText>
                                      </w:r>
                                    </w:del>
                                  </w:ins>
                                  <w:del w:id="257" w:author="wang" w:date="2018-08-06T10:30:00Z">
                                    <w:r>
                                      <w:rPr>
                                        <w:rFonts w:cs="Times New Roman"/>
                                        <w:sz w:val="28"/>
                                        <w:szCs w:val="28"/>
                                      </w:rPr>
                                      <w:delText>日印发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1pt;mso-wrap-distance-left:0pt;mso-wrap-distance-right:9.05pt;mso-wrap-distance-top:0pt;mso-wrap-distance-bottom:0pt;margin-top:720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3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ind w:right="320" w:firstLine="28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ins w:id="258" w:author="User" w:date="2018-07-30T17:26:00Z">
                              <w:del w:id="259" w:author="wang" w:date="2018-08-06T10:30:00Z"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  <w:delText>信阳市人民政府办公室　　　　</w:delText>
                                </w:r>
                              </w:del>
                            </w:ins>
                            <w:ins w:id="260" w:author="User" w:date="2018-07-30T17:26:00Z">
                              <w:del w:id="261" w:author="wang" w:date="2018-08-06T10:30:00Z">
                                <w:r>
                                  <w:rPr>
                                    <w:rFonts w:cs="Times New Roman" w:eastAsia="Times New Roman"/>
                                    <w:sz w:val="28"/>
                                    <w:szCs w:val="28"/>
                                  </w:rPr>
                                  <w:delText xml:space="preserve">        </w:delText>
                                </w:r>
                              </w:del>
                            </w:ins>
                            <w:ins w:id="262" w:author="User" w:date="2018-07-30T17:26:00Z">
                              <w:del w:id="263" w:author="wang" w:date="2018-08-06T10:30:00Z"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  <w:delText>2018</w:delText>
                                </w:r>
                              </w:del>
                            </w:ins>
                            <w:ins w:id="264" w:author="User" w:date="2018-07-30T17:26:00Z">
                              <w:del w:id="265" w:author="wang" w:date="2018-08-06T10:30:00Z"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  <w:delText>年</w:delText>
                                </w:r>
                              </w:del>
                            </w:ins>
                            <w:ins w:id="266" w:author="User" w:date="2018-07-30T17:26:00Z">
                              <w:del w:id="267" w:author="wang" w:date="2018-08-06T10:30:00Z"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  <w:delText>7</w:delText>
                                </w:r>
                              </w:del>
                            </w:ins>
                            <w:ins w:id="268" w:author="User" w:date="2018-07-30T17:26:00Z">
                              <w:del w:id="269" w:author="wang" w:date="2018-08-06T10:30:00Z"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  <w:delText>月</w:delText>
                                </w:r>
                              </w:del>
                            </w:ins>
                            <w:ins w:id="270" w:author="User" w:date="2018-07-30T17:26:00Z">
                              <w:del w:id="271" w:author="wang" w:date="2018-08-06T10:30:00Z"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  <w:delText>2</w:delText>
                                </w:r>
                              </w:del>
                            </w:ins>
                            <w:ins w:id="272" w:author="User" w:date="2018-07-30T17:26:00Z">
                              <w:del w:id="273" w:author="wang" w:date="2018-08-06T10:30:00Z"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  <w:delText>6</w:delText>
                                </w:r>
                              </w:del>
                            </w:ins>
                            <w:del w:id="274" w:author="wang" w:date="2018-08-06T10:30:00Z">
                              <w:r>
                                <w:rPr>
                                  <w:rFonts w:cs="Times New Roman"/>
                                  <w:sz w:val="28"/>
                                  <w:szCs w:val="28"/>
                                </w:rPr>
                                <w:delText>日印发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ins w:id="79" w:author="User" w:date="2018-07-30T17:27:00Z">
                            <w:r>
                              <w:rPr>
                                <w:rStyle w:val="PageNumber"/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— </w:t>
                            </w:r>
                          </w:ins>
                          <w:ins w:id="80" w:author="User" w:date="2018-07-30T17:27:00Z"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/>
                              </w:rPr>
                              <w:fldChar w:fldCharType="end"/>
                            </w:r>
                          </w:ins>
                          <w:ins w:id="81" w:author="User" w:date="2018-07-30T17:27:00Z">
                            <w:r>
                              <w:rPr>
                                <w:rStyle w:val="PageNumber"/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ins w:id="82" w:author="User" w:date="2018-07-30T17:27:00Z">
                      <w:r>
                        <w:rPr>
                          <w:rStyle w:val="PageNumber"/>
                          <w:rFonts w:eastAsia="Times New Roman" w:cs="Times New Roman"/>
                          <w:sz w:val="24"/>
                          <w:szCs w:val="24"/>
                        </w:rPr>
                        <w:t xml:space="preserve">— </w:t>
                      </w:r>
                    </w:ins>
                    <w:ins w:id="83" w:author="User" w:date="2018-07-30T17:27:00Z">
                      <w:r>
                        <w:rPr>
                          <w:rFonts w:cs="Times New Roma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Times New Roma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Fonts w:cs="Times New Roman"/>
                        </w:rPr>
                        <w:fldChar w:fldCharType="end"/>
                      </w:r>
                    </w:ins>
                    <w:ins w:id="84" w:author="User" w:date="2018-07-30T17:27:00Z">
                      <w:r>
                        <w:rPr>
                          <w:rStyle w:val="PageNumber"/>
                          <w:rFonts w:eastAsia="Times New Roman" w:cs="Times New Roman"/>
                          <w:sz w:val="24"/>
                          <w:szCs w:val="24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6:00Z</dcterms:created>
  <dc:creator>Administrator</dc:creator>
  <dc:description/>
  <dc:language>en-US</dc:language>
  <cp:lastModifiedBy>wang</cp:lastModifiedBy>
  <cp:lastPrinted>2018-07-30T17:43:00Z</cp:lastPrinted>
  <dcterms:modified xsi:type="dcterms:W3CDTF">2018-08-06T02:31:29Z</dcterms:modified>
  <cp:revision>6</cp:revision>
  <dc:subject/>
  <dc:title>[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