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880"/>
        <w:jc w:val="center"/>
        <w:rPr>
          <w:rFonts w:ascii="Times New Roman" w:hAnsi="Times New Roman" w:eastAsia="方正小标宋_GBK" w:cs="Times New Roman"/>
          <w:color w:val="000000"/>
          <w:sz w:val="44"/>
          <w:szCs w:val="44"/>
          <w:del w:id="1" w:author="wang" w:date="2018-09-04T09:56:00Z"/>
        </w:rPr>
      </w:pPr>
      <w:del w:id="0" w:author="wang" w:date="2018-09-04T09:56:00Z">
        <w:r>
          <w:rPr>
            <w:rFonts w:eastAsia="方正小标宋_GBK" w:cs="Times New Roman"/>
            <w:color w:val="000000"/>
            <w:sz w:val="44"/>
            <w:szCs w:val="44"/>
          </w:rPr>
        </w:r>
      </w:del>
      <w:bookmarkStart w:id="0" w:name="subject"/>
      <w:bookmarkStart w:id="1" w:name="subject"/>
      <w:bookmarkEnd w:id="1"/>
    </w:p>
    <w:p>
      <w:pPr>
        <w:pStyle w:val="Normal"/>
        <w:spacing w:lineRule="exact" w:line="580" w:before="0" w:after="435"/>
        <w:ind w:firstLine="641"/>
        <w:jc w:val="right"/>
        <w:rPr>
          <w:rFonts w:ascii="Times New Roman" w:hAnsi="Times New Roman" w:eastAsia="方正黑体_GBK" w:cs="Times New Roman"/>
          <w:color w:val="000000"/>
          <w:sz w:val="44"/>
          <w:szCs w:val="44"/>
          <w:del w:id="3" w:author="wang" w:date="2018-09-04T09:56:00Z"/>
        </w:rPr>
      </w:pPr>
      <w:del w:id="2" w:author="wang" w:date="2018-09-04T09:56:00Z">
        <w:r>
          <w:rPr>
            <w:rFonts w:eastAsia="方正黑体_GBK" w:cs="Times New Roman"/>
            <w:color w:val="000000"/>
            <w:sz w:val="44"/>
            <w:szCs w:val="44"/>
          </w:rPr>
        </w:r>
      </w:del>
      <w:bookmarkStart w:id="2" w:name="wenhao"/>
      <w:bookmarkStart w:id="3" w:name="wenhao"/>
      <w:r>
        <mc:AlternateContent>
          <mc:Choice Requires="wps">
            <w:drawing>
              <wp:anchor behindDoc="1" distT="0" distB="0" distL="114935" distR="114935" simplePos="0" locked="0" layoutInCell="0" allowOverlap="1" relativeHeight="20">
                <wp:simplePos x="0" y="0"/>
                <wp:positionH relativeFrom="margin">
                  <wp:posOffset>0</wp:posOffset>
                </wp:positionH>
                <wp:positionV relativeFrom="margin">
                  <wp:posOffset>674370</wp:posOffset>
                </wp:positionV>
                <wp:extent cx="5618480" cy="1009650"/>
                <wp:effectExtent l="0" t="0" r="0" b="0"/>
                <wp:wrapNone/>
                <wp:docPr id="1" name="Frame1"/>
                <a:graphic xmlns:a="http://schemas.openxmlformats.org/drawingml/2006/main">
                  <a:graphicData uri="http://schemas.microsoft.com/office/word/2010/wordprocessingShape">
                    <wps:wsp>
                      <wps:cNvSpPr txBox="1"/>
                      <wps:spPr>
                        <a:xfrm>
                          <a:off x="0" y="0"/>
                          <a:ext cx="5618480" cy="1009650"/>
                        </a:xfrm>
                        <a:prstGeom prst="rect"/>
                        <a:solidFill>
                          <a:srgbClr val="FFFFFF">
                            <a:alpha val="0"/>
                          </a:srgbClr>
                        </a:solidFill>
                      </wps:spPr>
                      <wps:txbx>
                        <w:txbxContent>
                          <w:p>
                            <w:pPr>
                              <w:pStyle w:val="Normal"/>
                              <w:spacing w:lineRule="exact" w:line="1200"/>
                              <w:jc w:val="center"/>
                              <w:rPr/>
                            </w:pPr>
                            <w:r>
                              <w:rPr>
                                <w:rFonts w:ascii="方正小标宋_GBK" w:hAnsi="方正小标宋_GBK" w:eastAsia="方正小标宋_GBK"/>
                                <w:color w:val="FFFFFF"/>
                                <w:spacing w:val="5"/>
                                <w:w w:val="60"/>
                                <w:kern w:val="0"/>
                                <w:sz w:val="96"/>
                              </w:rPr>
                              <w:t>信阳市人民政府办公室文</w:t>
                            </w:r>
                            <w:r>
                              <w:rPr>
                                <w:rFonts w:ascii="方正小标宋_GBK" w:hAnsi="方正小标宋_GBK" w:eastAsia="方正小标宋_GBK"/>
                                <w:color w:val="FFFFFF"/>
                                <w:spacing w:val="1"/>
                                <w:w w:val="60"/>
                                <w:kern w:val="0"/>
                                <w:sz w:val="96"/>
                              </w:rPr>
                              <w:t>件</w:t>
                            </w:r>
                          </w:p>
                        </w:txbxContent>
                      </wps:txbx>
                      <wps:bodyPr anchor="t" lIns="92075" tIns="46355" rIns="92075" bIns="46355">
                        <a:noAutofit/>
                      </wps:bodyPr>
                    </wps:wsp>
                  </a:graphicData>
                </a:graphic>
              </wp:anchor>
            </w:drawing>
          </mc:Choice>
          <mc:Fallback>
            <w:pict>
              <v:rect fillcolor="#FFFFFF" style="position:absolute;rotation:-0;width:442.4pt;height:79.5pt;mso-wrap-distance-left:9.05pt;mso-wrap-distance-right:9.05pt;mso-wrap-distance-top:0pt;mso-wrap-distance-bottom:0pt;margin-top:53.1pt;mso-position-vertical-relative:margin;margin-left:0pt;mso-position-horizontal-relative:margin">
                <v:fill opacity="0f"/>
                <v:textbox inset="0.100694444444444in,0.0506944444444444in,0.100694444444444in,0.0506944444444444in">
                  <w:txbxContent>
                    <w:p>
                      <w:pPr>
                        <w:pStyle w:val="Normal"/>
                        <w:spacing w:lineRule="exact" w:line="1200"/>
                        <w:jc w:val="center"/>
                        <w:rPr/>
                      </w:pPr>
                      <w:r>
                        <w:rPr>
                          <w:rFonts w:ascii="方正小标宋_GBK" w:hAnsi="方正小标宋_GBK" w:eastAsia="方正小标宋_GBK"/>
                          <w:color w:val="FFFFFF"/>
                          <w:spacing w:val="5"/>
                          <w:w w:val="60"/>
                          <w:kern w:val="0"/>
                          <w:sz w:val="96"/>
                        </w:rPr>
                        <w:t>信阳市人民政府办公室文</w:t>
                      </w:r>
                      <w:r>
                        <w:rPr>
                          <w:rFonts w:ascii="方正小标宋_GBK" w:hAnsi="方正小标宋_GBK" w:eastAsia="方正小标宋_GBK"/>
                          <w:color w:val="FFFFFF"/>
                          <w:spacing w:val="1"/>
                          <w:w w:val="60"/>
                          <w:kern w:val="0"/>
                          <w:sz w:val="96"/>
                        </w:rPr>
                        <w:t>件</w:t>
                      </w:r>
                    </w:p>
                  </w:txbxContent>
                </v:textbox>
                <w10:wrap type="none"/>
              </v:rect>
            </w:pict>
          </mc:Fallback>
        </mc:AlternateContent>
      </w:r>
    </w:p>
    <w:p>
      <w:pPr>
        <w:pStyle w:val="Normal"/>
        <w:spacing w:lineRule="exact" w:line="580"/>
        <w:ind w:firstLine="640"/>
        <w:rPr>
          <w:rFonts w:eastAsia="宋体" w:cs="Times New Roman"/>
          <w:color w:val="000000"/>
          <w:del w:id="5" w:author="wang" w:date="2018-09-04T09:56:00Z"/>
        </w:rPr>
      </w:pPr>
      <w:del w:id="4" w:author="wang" w:date="2018-09-04T09:56:00Z">
        <w:r>
          <w:rPr>
            <w:rFonts w:eastAsia="宋体" w:cs="Times New Roman"/>
            <w:color w:val="000000"/>
          </w:rPr>
        </w:r>
      </w:del>
    </w:p>
    <w:p>
      <w:pPr>
        <w:pStyle w:val="Normal"/>
        <w:spacing w:lineRule="exact" w:line="580"/>
        <w:ind w:firstLine="640"/>
        <w:rPr>
          <w:rFonts w:eastAsia="宋体" w:cs="Times New Roman"/>
          <w:color w:val="000000"/>
          <w:del w:id="7" w:author="wang" w:date="2018-09-04T09:56:00Z"/>
        </w:rPr>
      </w:pPr>
      <w:del w:id="6" w:author="wang" w:date="2018-09-04T09:56:00Z">
        <w:r>
          <w:rPr>
            <w:rFonts w:eastAsia="宋体" w:cs="Times New Roman"/>
            <w:color w:val="000000"/>
          </w:rPr>
        </w:r>
      </w:del>
    </w:p>
    <w:p>
      <w:pPr>
        <w:pStyle w:val="Normal"/>
        <w:spacing w:lineRule="exact" w:line="580"/>
        <w:jc w:val="center"/>
        <w:rPr>
          <w:rFonts w:cs="Times New Roman"/>
          <w:color w:val="000000"/>
          <w:sz w:val="10"/>
          <w:del w:id="9" w:author="wang" w:date="2018-09-04T09:56:00Z"/>
        </w:rPr>
      </w:pPr>
      <w:del w:id="8" w:author="wang" w:date="2018-09-04T09:56:00Z">
        <w:r>
          <w:rPr>
            <w:rFonts w:cs="Times New Roman"/>
            <w:color w:val="000000"/>
            <w:sz w:val="10"/>
          </w:rPr>
        </w:r>
      </w:del>
    </w:p>
    <w:p>
      <w:pPr>
        <w:pStyle w:val="Normal"/>
        <w:spacing w:lineRule="exact" w:line="580"/>
        <w:jc w:val="center"/>
        <w:rPr>
          <w:rFonts w:cs="Times New Roman"/>
          <w:color w:val="000000"/>
          <w:sz w:val="10"/>
          <w:del w:id="11" w:author="wang" w:date="2018-09-04T09:56:00Z"/>
        </w:rPr>
      </w:pPr>
      <w:del w:id="10" w:author="wang" w:date="2018-09-04T09:56:00Z">
        <w:r>
          <w:rPr>
            <w:rFonts w:cs="Times New Roman"/>
            <w:color w:val="000000"/>
            <w:sz w:val="10"/>
          </w:rPr>
        </w:r>
      </w:del>
    </w:p>
    <w:p>
      <w:pPr>
        <w:pStyle w:val="Normal"/>
        <w:jc w:val="center"/>
        <w:rPr>
          <w:rFonts w:cs="Times New Roman"/>
          <w:color w:val="000000"/>
          <w:del w:id="23" w:author="wang" w:date="2018-09-04T09:56:00Z"/>
        </w:rPr>
      </w:pPr>
      <w:ins w:id="12" w:author="User" w:date="2018-08-14T10:07:00Z">
        <w:del w:id="13" w:author="wang" w:date="2018-09-04T09:56:00Z">
          <w:r>
            <w:rPr>
              <w:rFonts w:cs="Times New Roman"/>
              <w:color w:val="000000"/>
            </w:rPr>
            <w:delText>信政办〔</w:delText>
          </w:r>
        </w:del>
      </w:ins>
      <w:ins w:id="14" w:author="User" w:date="2018-08-14T10:07:00Z">
        <w:del w:id="15" w:author="wang" w:date="2018-09-04T09:56:00Z">
          <w:r>
            <w:rPr>
              <w:rFonts w:cs="Times New Roman"/>
              <w:color w:val="000000"/>
            </w:rPr>
            <w:delText>2018</w:delText>
          </w:r>
        </w:del>
      </w:ins>
      <w:ins w:id="16" w:author="User" w:date="2018-08-14T10:07:00Z">
        <w:del w:id="17" w:author="wang" w:date="2018-09-04T09:56:00Z">
          <w:r>
            <w:rPr>
              <w:rFonts w:cs="Times New Roman"/>
              <w:color w:val="000000"/>
            </w:rPr>
            <w:delText>〕</w:delText>
          </w:r>
        </w:del>
      </w:ins>
      <w:ins w:id="18" w:author="User" w:date="2018-08-14T10:07:00Z">
        <w:del w:id="19" w:author="wang" w:date="2018-09-04T09:56:00Z">
          <w:r>
            <w:rPr>
              <w:rFonts w:cs="Times New Roman"/>
              <w:color w:val="000000"/>
            </w:rPr>
            <w:delText>8</w:delText>
          </w:r>
        </w:del>
      </w:ins>
      <w:ins w:id="20" w:author="User" w:date="2018-08-27T15:42:00Z">
        <w:del w:id="21" w:author="wang" w:date="2018-09-04T09:56:00Z">
          <w:r>
            <w:rPr>
              <w:rFonts w:cs="Times New Roman"/>
              <w:color w:val="000000"/>
            </w:rPr>
            <w:delText>6</w:delText>
          </w:r>
        </w:del>
      </w:ins>
      <w:del w:id="22" w:author="wang" w:date="2018-09-04T09:56:00Z">
        <w:r>
          <w:rPr>
            <w:rFonts w:cs="Times New Roman"/>
            <w:color w:val="000000"/>
          </w:rPr>
          <w:delText>号</w:delText>
        </w:r>
      </w:del>
      <w:bookmarkEnd w:id="3"/>
    </w:p>
    <w:p>
      <w:pPr>
        <w:pStyle w:val="Normal"/>
        <w:ind w:hanging="0"/>
        <w:jc w:val="center"/>
        <w:rPr>
          <w:rFonts w:eastAsia="宋体" w:cs="Times New Roman"/>
          <w:color w:val="000000"/>
          <w:kern w:val="0"/>
          <w:sz w:val="21"/>
          <w:del w:id="25" w:author="wang" w:date="2018-09-04T09:56:00Z"/>
        </w:rPr>
      </w:pPr>
      <w:del w:id="24" w:author="wang" w:date="2018-09-04T09:56:00Z">
        <w:r>
          <w:rPr>
            <w:rFonts w:eastAsia="宋体" w:cs="Times New Roman"/>
            <w:color w:val="000000"/>
            <w:kern w:val="0"/>
            <w:sz w:val="21"/>
          </w:rPr>
          <mc:AlternateContent>
            <mc:Choice Requires="wps">
              <w:drawing>
                <wp:anchor behindDoc="0" distT="0" distB="0" distL="114935" distR="114935" simplePos="0" locked="0" layoutInCell="0" allowOverlap="1" relativeHeight="21">
                  <wp:simplePos x="0" y="0"/>
                  <wp:positionH relativeFrom="margin">
                    <wp:posOffset>46990</wp:posOffset>
                  </wp:positionH>
                  <wp:positionV relativeFrom="margin">
                    <wp:posOffset>2818765</wp:posOffset>
                  </wp:positionV>
                  <wp:extent cx="5621020" cy="0"/>
                  <wp:effectExtent l="0" t="6350" r="0" b="6350"/>
                  <wp:wrapNone/>
                  <wp:docPr id="2" name="直线 4"/>
                  <a:graphic xmlns:a="http://schemas.openxmlformats.org/drawingml/2006/main">
                    <a:graphicData uri="http://schemas.microsoft.com/office/word/2010/wordprocessingShape">
                      <wps:wsp>
                        <wps:cNvSpPr/>
                        <wps:spPr>
                          <a:xfrm>
                            <a:off x="0" y="0"/>
                            <a:ext cx="56210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3.7pt,221.95pt" to="446.25pt,221.95pt" ID="直线 4" stroked="t" o:allowincell="f" style="position:absolute;mso-position-horizontal-relative:margin;mso-position-vertical-relative:margin">
                  <v:stroke color="white" weight="12600" joinstyle="miter" endcap="flat"/>
                  <v:fill o:detectmouseclick="t" on="false"/>
                  <w10:wrap type="none"/>
                </v:line>
              </w:pict>
            </mc:Fallback>
          </mc:AlternateContent>
        </w:r>
      </w:del>
    </w:p>
    <w:p>
      <w:pPr>
        <w:pStyle w:val="Normal"/>
        <w:spacing w:lineRule="auto" w:line="240"/>
        <w:jc w:val="center"/>
        <w:rPr>
          <w:rFonts w:ascii="方正小标宋_GBK" w:hAnsi="方正小标宋_GBK" w:eastAsia="方正小标宋_GBK"/>
          <w:sz w:val="40"/>
          <w:szCs w:val="40"/>
          <w:del w:id="27" w:author="wang" w:date="2018-09-04T09:56:00Z"/>
        </w:rPr>
      </w:pPr>
      <w:del w:id="26" w:author="wang" w:date="2018-09-04T09:56:00Z">
        <w:r>
          <w:rPr>
            <w:rFonts w:ascii="方正小标宋_GBK" w:hAnsi="方正小标宋_GBK" w:eastAsia="方正小标宋_GBK"/>
            <w:sz w:val="40"/>
            <w:szCs w:val="40"/>
          </w:rPr>
          <w:delText>信阳市人民政府办公室</w:delText>
        </w:r>
      </w:del>
    </w:p>
    <w:p>
      <w:pPr>
        <w:pStyle w:val="Normal"/>
        <w:spacing w:lineRule="auto" w:line="240"/>
        <w:jc w:val="center"/>
        <w:rPr>
          <w:rFonts w:ascii="方正小标宋_GBK" w:hAnsi="方正小标宋_GBK" w:eastAsia="方正小标宋_GBK"/>
          <w:sz w:val="40"/>
          <w:szCs w:val="40"/>
          <w:del w:id="33" w:author="wang" w:date="2018-09-04T09:56:00Z"/>
        </w:rPr>
      </w:pPr>
      <w:ins w:id="28" w:author="User" w:date="2018-08-27T15:43:00Z">
        <w:del w:id="29" w:author="wang" w:date="2018-09-04T09:56:00Z">
          <w:r>
            <w:rPr>
              <w:rFonts w:ascii="方正小标宋_GBK" w:hAnsi="方正小标宋_GBK" w:eastAsia="方正小标宋_GBK"/>
              <w:sz w:val="40"/>
              <w:szCs w:val="40"/>
            </w:rPr>
            <w:delText>关于印发信阳市</w:delText>
          </w:r>
        </w:del>
      </w:ins>
      <w:ins w:id="30" w:author="User" w:date="2018-08-27T15:43:00Z">
        <w:del w:id="31" w:author="wang" w:date="2018-09-04T09:56:00Z">
          <w:r>
            <w:rPr>
              <w:rFonts w:eastAsia="方正小标宋_GBK" w:ascii="方正小标宋_GBK" w:hAnsi="方正小标宋_GBK"/>
              <w:sz w:val="40"/>
              <w:szCs w:val="40"/>
            </w:rPr>
            <w:delText>2018</w:delText>
          </w:r>
        </w:del>
      </w:ins>
      <w:del w:id="32" w:author="wang" w:date="2018-09-04T09:56:00Z">
        <w:r>
          <w:rPr>
            <w:rFonts w:ascii="方正小标宋_GBK" w:hAnsi="方正小标宋_GBK" w:eastAsia="方正小标宋_GBK"/>
            <w:sz w:val="40"/>
            <w:szCs w:val="40"/>
          </w:rPr>
          <w:delText>年政务公开重点工作</w:delText>
        </w:r>
      </w:del>
    </w:p>
    <w:p>
      <w:pPr>
        <w:pStyle w:val="Normal"/>
        <w:spacing w:lineRule="auto" w:line="240"/>
        <w:jc w:val="center"/>
        <w:rPr>
          <w:rFonts w:ascii="方正小标宋_GBK" w:hAnsi="方正小标宋_GBK" w:eastAsia="方正小标宋_GBK"/>
          <w:sz w:val="40"/>
          <w:szCs w:val="40"/>
          <w:del w:id="35" w:author="wang" w:date="2018-09-04T09:56:00Z"/>
        </w:rPr>
      </w:pPr>
      <w:del w:id="34" w:author="wang" w:date="2018-09-04T09:56:00Z">
        <w:r>
          <w:rPr>
            <w:rFonts w:ascii="方正小标宋_GBK" w:hAnsi="方正小标宋_GBK" w:eastAsia="方正小标宋_GBK"/>
            <w:sz w:val="40"/>
            <w:szCs w:val="40"/>
          </w:rPr>
          <w:delText>责任分工方案的通知</w:delText>
        </w:r>
      </w:del>
    </w:p>
    <w:p>
      <w:pPr>
        <w:pStyle w:val="Normal"/>
        <w:spacing w:lineRule="auto" w:line="240"/>
        <w:jc w:val="center"/>
        <w:rPr>
          <w:rFonts w:ascii="方正小标宋_GBK" w:hAnsi="方正小标宋_GBK" w:eastAsia="方正小标宋_GBK"/>
          <w:sz w:val="40"/>
          <w:szCs w:val="40"/>
          <w:del w:id="37" w:author="wang" w:date="2018-09-04T09:56:00Z"/>
        </w:rPr>
      </w:pPr>
      <w:del w:id="36" w:author="wang" w:date="2018-09-04T09:56:00Z">
        <w:r>
          <w:rPr>
            <w:rFonts w:eastAsia="方正小标宋_GBK" w:ascii="方正小标宋_GBK" w:hAnsi="方正小标宋_GBK"/>
            <w:sz w:val="40"/>
            <w:szCs w:val="40"/>
          </w:rPr>
        </w:r>
      </w:del>
    </w:p>
    <w:p>
      <w:pPr>
        <w:pStyle w:val="Normal"/>
        <w:spacing w:lineRule="auto" w:line="240"/>
        <w:jc w:val="center"/>
        <w:rPr>
          <w:del w:id="47" w:author="wang" w:date="2018-09-04T09:56:00Z"/>
        </w:rPr>
      </w:pPr>
      <w:ins w:id="38" w:author="User" w:date="2018-08-27T15:43:00Z">
        <w:del w:id="39" w:author="wang" w:date="2018-09-04T09:56:00Z">
          <w:r>
            <w:rPr/>
            <w:delText>各县、区人民政府，</w:delText>
          </w:r>
        </w:del>
      </w:ins>
      <w:ins w:id="40" w:author="User" w:date="2018-08-27T15:43:00Z">
        <w:del w:id="41" w:author="wang" w:date="2018-09-04T09:56:00Z">
          <w:r>
            <w:rPr/>
            <w:delText>各管理区、开发区，</w:delText>
          </w:r>
        </w:del>
      </w:ins>
      <w:ins w:id="42" w:author="User" w:date="2018-08-27T15:43:00Z">
        <w:del w:id="43" w:author="wang" w:date="2018-09-04T09:56:00Z">
          <w:r>
            <w:rPr/>
            <w:delText>市</w:delText>
          </w:r>
        </w:del>
      </w:ins>
      <w:ins w:id="44" w:author="User" w:date="2018-08-27T15:43:00Z">
        <w:del w:id="45" w:author="wang" w:date="2018-09-04T09:56:00Z">
          <w:r>
            <w:rPr/>
            <w:delText>政府</w:delText>
          </w:r>
        </w:del>
      </w:ins>
      <w:del w:id="46" w:author="wang" w:date="2018-09-04T09:56:00Z">
        <w:r>
          <w:rPr/>
          <w:delText>各部门：</w:delText>
        </w:r>
      </w:del>
    </w:p>
    <w:p>
      <w:pPr>
        <w:pStyle w:val="Normal"/>
        <w:spacing w:lineRule="auto" w:line="240"/>
        <w:jc w:val="center"/>
        <w:rPr>
          <w:del w:id="65" w:author="wang" w:date="2018-09-04T09:56:00Z"/>
        </w:rPr>
      </w:pPr>
      <w:ins w:id="48" w:author="User" w:date="2018-08-27T15:43:00Z">
        <w:del w:id="49" w:author="wang" w:date="2018-09-04T09:56:00Z">
          <w:r>
            <w:rPr/>
            <w:delText>《信阳市</w:delText>
          </w:r>
        </w:del>
      </w:ins>
      <w:ins w:id="50" w:author="User" w:date="2018-08-27T15:43:00Z">
        <w:del w:id="51" w:author="wang" w:date="2018-09-04T09:56:00Z">
          <w:r>
            <w:rPr/>
            <w:delText>2018</w:delText>
          </w:r>
        </w:del>
      </w:ins>
      <w:ins w:id="52" w:author="User" w:date="2018-08-27T15:43:00Z">
        <w:del w:id="53" w:author="wang" w:date="2018-09-04T09:56:00Z">
          <w:r>
            <w:rPr/>
            <w:delText>年政务公开重点工作责任分工方案》（以下简称</w:delText>
          </w:r>
        </w:del>
      </w:ins>
      <w:ins w:id="54" w:author="User" w:date="2018-08-27T15:43:00Z">
        <w:del w:id="55" w:author="wang" w:date="2018-09-04T09:56:00Z">
          <w:r>
            <w:rPr/>
            <w:delText>《</w:delText>
          </w:r>
        </w:del>
      </w:ins>
      <w:ins w:id="56" w:author="User" w:date="2018-08-27T15:43:00Z">
        <w:del w:id="57" w:author="wang" w:date="2018-09-04T09:56:00Z">
          <w:r>
            <w:rPr/>
            <w:delText>分工方案</w:delText>
          </w:r>
        </w:del>
      </w:ins>
      <w:ins w:id="58" w:author="User" w:date="2018-08-27T15:43:00Z">
        <w:del w:id="59" w:author="wang" w:date="2018-09-04T09:56:00Z">
          <w:r>
            <w:rPr/>
            <w:delText>》</w:delText>
          </w:r>
        </w:del>
      </w:ins>
      <w:ins w:id="60" w:author="User" w:date="2018-08-27T15:43:00Z">
        <w:del w:id="61" w:author="wang" w:date="2018-09-04T09:56:00Z">
          <w:r>
            <w:rPr/>
            <w:delText>）已经市政府同意，现印发给你们，并提出以下要求，请认真贯彻</w:delText>
          </w:r>
        </w:del>
      </w:ins>
      <w:ins w:id="62" w:author="User" w:date="2018-08-27T15:43:00Z">
        <w:del w:id="63" w:author="wang" w:date="2018-09-04T09:56:00Z">
          <w:r>
            <w:rPr/>
            <w:delText>落实</w:delText>
          </w:r>
        </w:del>
      </w:ins>
      <w:del w:id="64" w:author="wang" w:date="2018-09-04T09:56:00Z">
        <w:r>
          <w:rPr/>
          <w:delText>。</w:delText>
        </w:r>
      </w:del>
    </w:p>
    <w:p>
      <w:pPr>
        <w:pStyle w:val="Normal"/>
        <w:spacing w:lineRule="auto" w:line="240"/>
        <w:jc w:val="center"/>
        <w:rPr>
          <w:rFonts w:eastAsia="黑体"/>
          <w:del w:id="67" w:author="wang" w:date="2018-09-04T09:56:00Z"/>
        </w:rPr>
      </w:pPr>
      <w:del w:id="66" w:author="wang" w:date="2018-09-04T09:56:00Z">
        <w:r>
          <w:rPr>
            <w:rFonts w:eastAsia="黑体"/>
          </w:rPr>
          <w:delText>一、切实加强组织领导</w:delText>
        </w:r>
      </w:del>
    </w:p>
    <w:p>
      <w:pPr>
        <w:pStyle w:val="Normal"/>
        <w:spacing w:lineRule="auto" w:line="240"/>
        <w:jc w:val="center"/>
        <w:rPr>
          <w:del w:id="105" w:author="wang" w:date="2018-09-04T09:56:00Z"/>
        </w:rPr>
      </w:pPr>
      <w:ins w:id="68" w:author="User" w:date="2018-08-27T15:43:00Z">
        <w:del w:id="69" w:author="wang" w:date="2018-09-04T09:56:00Z">
          <w:r>
            <w:rPr/>
            <w:delText>推进政务公开是促进法治政府、创新政府、廉洁政府和服务型政府建设的重要举措和必然要求，是各</w:delText>
          </w:r>
        </w:del>
      </w:ins>
      <w:ins w:id="70" w:author="User" w:date="2018-08-27T15:43:00Z">
        <w:del w:id="71" w:author="wang" w:date="2018-09-04T09:56:00Z">
          <w:r>
            <w:rPr/>
            <w:delText>地、</w:delText>
          </w:r>
        </w:del>
      </w:ins>
      <w:ins w:id="72" w:author="User" w:date="2018-08-27T15:43:00Z">
        <w:del w:id="73" w:author="wang" w:date="2018-09-04T09:56:00Z">
          <w:r>
            <w:rPr/>
            <w:delText>各部门义不容辞的责任。各</w:delText>
          </w:r>
        </w:del>
      </w:ins>
      <w:ins w:id="74" w:author="User" w:date="2018-08-27T15:43:00Z">
        <w:del w:id="75" w:author="wang" w:date="2018-09-04T09:56:00Z">
          <w:r>
            <w:rPr/>
            <w:delText>地、</w:delText>
          </w:r>
        </w:del>
      </w:ins>
      <w:ins w:id="76" w:author="User" w:date="2018-08-27T15:43:00Z">
        <w:del w:id="77" w:author="wang" w:date="2018-09-04T09:56:00Z">
          <w:r>
            <w:rPr/>
            <w:delText>各部门要紧紧围绕市委、市政府中心工作和群众关注关切，坚持统筹兼顾、突出重点，全面推进决策、执行、管理、服务、结果</w:delText>
          </w:r>
        </w:del>
      </w:ins>
      <w:ins w:id="78" w:author="User" w:date="2018-08-27T15:43:00Z">
        <w:del w:id="79" w:author="wang" w:date="2018-09-04T09:56:00Z">
          <w:r>
            <w:rPr/>
            <w:delText>“五</w:delText>
          </w:r>
        </w:del>
      </w:ins>
      <w:ins w:id="80" w:author="User" w:date="2018-08-27T15:43:00Z">
        <w:del w:id="81" w:author="wang" w:date="2018-09-04T09:56:00Z">
          <w:r>
            <w:rPr/>
            <w:delText>公开</w:delText>
          </w:r>
        </w:del>
      </w:ins>
      <w:ins w:id="82" w:author="User" w:date="2018-08-27T15:43:00Z">
        <w:del w:id="83" w:author="wang" w:date="2018-09-04T09:56:00Z">
          <w:r>
            <w:rPr/>
            <w:delText>”</w:delText>
          </w:r>
        </w:del>
      </w:ins>
      <w:ins w:id="84" w:author="User" w:date="2018-08-27T15:43:00Z">
        <w:del w:id="85" w:author="wang" w:date="2018-09-04T09:56:00Z">
          <w:r>
            <w:rPr/>
            <w:delText>。各县区、市直各部门主要负责同志每年</w:delText>
          </w:r>
        </w:del>
      </w:ins>
      <w:ins w:id="86" w:author="User" w:date="2018-08-27T15:43:00Z">
        <w:del w:id="87" w:author="wang" w:date="2018-09-04T09:56:00Z">
          <w:r>
            <w:rPr/>
            <w:delText>要</w:delText>
          </w:r>
        </w:del>
      </w:ins>
      <w:ins w:id="88" w:author="User" w:date="2018-08-27T15:43:00Z">
        <w:del w:id="89" w:author="wang" w:date="2018-09-04T09:56:00Z">
          <w:r>
            <w:rPr/>
            <w:delText>至少听取</w:delText>
          </w:r>
        </w:del>
      </w:ins>
      <w:ins w:id="90" w:author="User" w:date="2018-08-27T15:43:00Z">
        <w:del w:id="91" w:author="wang" w:date="2018-09-04T09:56:00Z">
          <w:r>
            <w:rPr/>
            <w:delText>1</w:delText>
          </w:r>
        </w:del>
      </w:ins>
      <w:ins w:id="92" w:author="User" w:date="2018-08-27T15:43:00Z">
        <w:del w:id="93" w:author="wang" w:date="2018-09-04T09:56:00Z">
          <w:r>
            <w:rPr/>
            <w:delText>次政务公开工作汇报，研究部署推进工作；确定</w:delText>
          </w:r>
        </w:del>
      </w:ins>
      <w:ins w:id="94" w:author="User" w:date="2018-08-27T15:43:00Z">
        <w:del w:id="95" w:author="wang" w:date="2018-09-04T09:56:00Z">
          <w:r>
            <w:rPr/>
            <w:delText>1</w:delText>
          </w:r>
        </w:del>
      </w:ins>
      <w:ins w:id="96" w:author="User" w:date="2018-08-27T15:43:00Z">
        <w:del w:id="97" w:author="wang" w:date="2018-09-04T09:56:00Z">
          <w:r>
            <w:rPr/>
            <w:delText>位负责同志分管政务公开工作，列入工作分工并对外公布。要全面加强政务公开工作力量配置，完善专门工作机构，加快配齐配强专职工作人员。对年内仍未建立专门工作机构的</w:delText>
          </w:r>
        </w:del>
      </w:ins>
      <w:ins w:id="98" w:author="User" w:date="2018-08-27T15:43:00Z">
        <w:del w:id="99" w:author="wang" w:date="2018-09-04T09:56:00Z">
          <w:r>
            <w:rPr/>
            <w:delText>单位</w:delText>
          </w:r>
        </w:del>
      </w:ins>
      <w:ins w:id="100" w:author="User" w:date="2018-08-27T15:43:00Z">
        <w:del w:id="101" w:author="wang" w:date="2018-09-04T09:56:00Z">
          <w:r>
            <w:rPr/>
            <w:delText>，在政务公开年度综合考评中</w:delText>
          </w:r>
        </w:del>
      </w:ins>
      <w:ins w:id="102" w:author="User" w:date="2018-08-27T15:43:00Z">
        <w:del w:id="103" w:author="wang" w:date="2018-09-04T09:56:00Z">
          <w:r>
            <w:rPr/>
            <w:delText>将按规定</w:delText>
          </w:r>
        </w:del>
      </w:ins>
      <w:del w:id="104" w:author="wang" w:date="2018-09-04T09:56:00Z">
        <w:r>
          <w:rPr/>
          <w:delText>扣分。</w:delText>
        </w:r>
      </w:del>
    </w:p>
    <w:p>
      <w:pPr>
        <w:pStyle w:val="Normal"/>
        <w:spacing w:lineRule="auto" w:line="240"/>
        <w:jc w:val="center"/>
        <w:rPr>
          <w:rFonts w:eastAsia="黑体"/>
          <w:del w:id="107" w:author="wang" w:date="2018-09-04T09:56:00Z"/>
        </w:rPr>
      </w:pPr>
      <w:del w:id="106" w:author="wang" w:date="2018-09-04T09:56:00Z">
        <w:r>
          <w:rPr>
            <w:rFonts w:eastAsia="黑体"/>
          </w:rPr>
          <w:delText>二、层层压实工作责任</w:delText>
        </w:r>
      </w:del>
    </w:p>
    <w:p>
      <w:pPr>
        <w:pStyle w:val="Normal"/>
        <w:spacing w:lineRule="auto" w:line="240"/>
        <w:jc w:val="center"/>
        <w:rPr>
          <w:del w:id="137" w:author="wang" w:date="2018-09-04T09:56:00Z"/>
        </w:rPr>
      </w:pPr>
      <w:ins w:id="108" w:author="User" w:date="2018-08-27T15:43:00Z">
        <w:del w:id="109" w:author="wang" w:date="2018-09-04T09:56:00Z">
          <w:r>
            <w:rPr/>
            <w:delText>各县</w:delText>
          </w:r>
        </w:del>
      </w:ins>
      <w:ins w:id="110" w:author="User" w:date="2018-08-27T15:43:00Z">
        <w:del w:id="111" w:author="wang" w:date="2018-09-04T09:56:00Z">
          <w:r>
            <w:rPr/>
            <w:delText>（</w:delText>
          </w:r>
        </w:del>
      </w:ins>
      <w:ins w:id="112" w:author="User" w:date="2018-08-27T15:43:00Z">
        <w:del w:id="113" w:author="wang" w:date="2018-09-04T09:56:00Z">
          <w:r>
            <w:rPr/>
            <w:delText>区</w:delText>
          </w:r>
        </w:del>
      </w:ins>
      <w:ins w:id="114" w:author="User" w:date="2018-08-27T15:43:00Z">
        <w:del w:id="115" w:author="wang" w:date="2018-09-04T09:56:00Z">
          <w:r>
            <w:rPr/>
            <w:delText>）</w:delText>
          </w:r>
        </w:del>
      </w:ins>
      <w:ins w:id="116" w:author="User" w:date="2018-08-27T15:43:00Z">
        <w:del w:id="117" w:author="wang" w:date="2018-09-04T09:56:00Z">
          <w:r>
            <w:rPr/>
            <w:delText>人民政府</w:delText>
          </w:r>
        </w:del>
      </w:ins>
      <w:ins w:id="118" w:author="User" w:date="2018-08-27T15:43:00Z">
        <w:del w:id="119" w:author="wang" w:date="2018-09-04T09:56:00Z">
          <w:r>
            <w:rPr/>
            <w:delText>、各管理区（开发区）办公室</w:delText>
          </w:r>
        </w:del>
      </w:ins>
      <w:ins w:id="120" w:author="User" w:date="2018-08-27T15:43:00Z">
        <w:del w:id="121" w:author="wang" w:date="2018-09-04T09:56:00Z">
          <w:r>
            <w:rPr/>
            <w:delText>及市直各部门办公室要切实承担起政务公开工作的组织推动、统筹协调、督促检查主体责任，按照“年布局、季统筹、月计划、周安排、日对照”工作思路，坚持事前谋划、事中督导、事后总结，</w:delText>
          </w:r>
        </w:del>
      </w:ins>
      <w:ins w:id="122" w:author="User" w:date="2018-08-27T15:43:00Z">
        <w:del w:id="123" w:author="wang" w:date="2018-09-04T09:56:00Z">
          <w:r>
            <w:rPr/>
            <w:delText>强</w:delText>
          </w:r>
        </w:del>
      </w:ins>
      <w:ins w:id="124" w:author="User" w:date="2018-08-27T15:43:00Z">
        <w:del w:id="125" w:author="wang" w:date="2018-09-04T09:56:00Z">
          <w:r>
            <w:rPr/>
            <w:delText>力有序推进本地本部门政务公开各项工作；要对照分工方案将责任落实到具体</w:delText>
          </w:r>
        </w:del>
      </w:ins>
      <w:ins w:id="126" w:author="User" w:date="2018-08-27T15:43:00Z">
        <w:del w:id="127" w:author="wang" w:date="2018-09-04T09:56:00Z">
          <w:r>
            <w:rPr/>
            <w:delText>单位</w:delText>
          </w:r>
        </w:del>
      </w:ins>
      <w:ins w:id="128" w:author="User" w:date="2018-08-27T15:43:00Z">
        <w:del w:id="129" w:author="wang" w:date="2018-09-04T09:56:00Z">
          <w:r>
            <w:rPr/>
            <w:delText>、落实到具体责任人。有关牵头单位要按照“谁牵头负责、谁组织落实”的原则，不断强化对本系统本行业政务公开工作的指导、督促和检查，及时掌握进展情况，及时协调解决遇到的困难和问题。有关责任单位要根据职能分工，进一步细化分解任务，确保各项目标任务按时完成。同一事项由多个</w:delText>
          </w:r>
        </w:del>
      </w:ins>
      <w:ins w:id="130" w:author="User" w:date="2018-08-27T15:43:00Z">
        <w:del w:id="131" w:author="wang" w:date="2018-09-04T09:56:00Z">
          <w:r>
            <w:rPr/>
            <w:delText>单位</w:delText>
          </w:r>
        </w:del>
      </w:ins>
      <w:ins w:id="132" w:author="User" w:date="2018-08-27T15:43:00Z">
        <w:del w:id="133" w:author="wang" w:date="2018-09-04T09:56:00Z">
          <w:r>
            <w:rPr/>
            <w:delText>共同完成的，牵头</w:delText>
          </w:r>
        </w:del>
      </w:ins>
      <w:ins w:id="134" w:author="User" w:date="2018-08-27T15:43:00Z">
        <w:del w:id="135" w:author="wang" w:date="2018-09-04T09:56:00Z">
          <w:r>
            <w:rPr/>
            <w:delText>单位</w:delText>
          </w:r>
        </w:del>
      </w:ins>
      <w:del w:id="136" w:author="wang" w:date="2018-09-04T09:56:00Z">
        <w:r>
          <w:rPr/>
          <w:delText>要做好统筹协调，形成齐抓共管、共同推进的工作格局，防止出现工作遗漏。</w:delText>
        </w:r>
      </w:del>
    </w:p>
    <w:p>
      <w:pPr>
        <w:pStyle w:val="Normal"/>
        <w:spacing w:lineRule="auto" w:line="240"/>
        <w:jc w:val="center"/>
        <w:rPr>
          <w:rFonts w:eastAsia="黑体"/>
          <w:del w:id="139" w:author="wang" w:date="2018-09-04T09:56:00Z"/>
        </w:rPr>
      </w:pPr>
      <w:del w:id="138" w:author="wang" w:date="2018-09-04T09:56:00Z">
        <w:r>
          <w:rPr>
            <w:rFonts w:eastAsia="黑体"/>
          </w:rPr>
          <w:delText>三、着力加强督促检查</w:delText>
        </w:r>
      </w:del>
    </w:p>
    <w:p>
      <w:pPr>
        <w:pStyle w:val="Normal"/>
        <w:spacing w:lineRule="auto" w:line="240"/>
        <w:jc w:val="center"/>
        <w:rPr>
          <w:del w:id="179" w:author="wang" w:date="2018-09-04T09:56:00Z"/>
        </w:rPr>
      </w:pPr>
      <w:ins w:id="140" w:author="User" w:date="2018-08-27T15:43:00Z">
        <w:del w:id="141" w:author="wang" w:date="2018-09-04T09:56:00Z">
          <w:r>
            <w:rPr/>
            <w:delText>不断更新完善考核办法，</w:delText>
          </w:r>
        </w:del>
      </w:ins>
      <w:ins w:id="142" w:author="User" w:date="2018-08-27T15:43:00Z">
        <w:del w:id="143" w:author="wang" w:date="2018-09-04T09:56:00Z">
          <w:r>
            <w:rPr/>
            <w:delText>市政府办公室将按照省里统一要求</w:delText>
          </w:r>
        </w:del>
      </w:ins>
      <w:ins w:id="144" w:author="User" w:date="2018-08-27T15:43:00Z">
        <w:del w:id="145" w:author="wang" w:date="2018-09-04T09:56:00Z">
          <w:r>
            <w:rPr/>
            <w:delText>将政府信息公开、重要政策解读、政府新闻发布、回应公众关切、扩大公众参与、平台渠道建设管理等公开业务推进情况，作为政务公开核心内容纳入年度</w:delText>
          </w:r>
        </w:del>
      </w:ins>
      <w:ins w:id="146" w:author="User" w:date="2018-08-27T15:43:00Z">
        <w:del w:id="147" w:author="wang" w:date="2018-09-04T09:56:00Z">
          <w:r>
            <w:rPr/>
            <w:delText>政府</w:delText>
          </w:r>
        </w:del>
      </w:ins>
      <w:ins w:id="148" w:author="User" w:date="2018-08-27T15:43:00Z">
        <w:del w:id="149" w:author="wang" w:date="2018-09-04T09:56:00Z">
          <w:r>
            <w:rPr/>
            <w:delText>绩效考评体系，所占分值权重不低于</w:delText>
          </w:r>
        </w:del>
      </w:ins>
      <w:ins w:id="150" w:author="User" w:date="2018-08-27T15:43:00Z">
        <w:del w:id="151" w:author="wang" w:date="2018-09-04T09:56:00Z">
          <w:r>
            <w:rPr/>
            <w:delText>4</w:delText>
          </w:r>
        </w:del>
      </w:ins>
      <w:ins w:id="152" w:author="User" w:date="2018-08-27T15:43:00Z">
        <w:del w:id="153" w:author="wang" w:date="2018-09-04T09:56:00Z">
          <w:r>
            <w:rPr/>
            <w:delText>％</w:delText>
          </w:r>
        </w:del>
      </w:ins>
      <w:ins w:id="154" w:author="User" w:date="2018-08-27T15:43:00Z">
        <w:del w:id="155" w:author="wang" w:date="2018-09-04T09:56:00Z">
          <w:r>
            <w:rPr/>
            <w:delText>；各县区也要参照执行</w:delText>
          </w:r>
        </w:del>
      </w:ins>
      <w:ins w:id="156" w:author="User" w:date="2018-08-27T15:43:00Z">
        <w:del w:id="157" w:author="wang" w:date="2018-09-04T09:56:00Z">
          <w:r>
            <w:rPr/>
            <w:delText>。要将年度政务公开重点工作落实情况作为政务督查重要内容，加强定期检查和动态督办。要</w:delText>
          </w:r>
        </w:del>
      </w:ins>
      <w:ins w:id="158" w:author="User" w:date="2018-08-27T15:43:00Z">
        <w:del w:id="159" w:author="wang" w:date="2018-09-04T09:56:00Z">
          <w:r>
            <w:rPr/>
            <w:delText>针</w:delText>
          </w:r>
        </w:del>
      </w:ins>
      <w:ins w:id="160" w:author="User" w:date="2018-08-27T15:43:00Z">
        <w:del w:id="161" w:author="wang" w:date="2018-09-04T09:56:00Z">
          <w:r>
            <w:rPr/>
            <w:delText>对行政权力、财政资金、公共资源配置、公共服务、公共监管等重点领域和关键环节信息公开存在的问题，组织开展“回头看”，着力检查整改，切实抓实政府网站重点领域政府信息公开专栏建设。</w:delText>
          </w:r>
        </w:del>
      </w:ins>
      <w:ins w:id="162" w:author="User" w:date="2018-08-27T15:43:00Z">
        <w:del w:id="163" w:author="wang" w:date="2018-09-04T09:56:00Z">
          <w:r>
            <w:rPr/>
            <w:delText>各地、各部门要结合任务分工和自身实际，尽快制定具体工作方案或工作要点，并在本通知印发后</w:delText>
          </w:r>
        </w:del>
      </w:ins>
      <w:ins w:id="164" w:author="User" w:date="2018-08-27T15:43:00Z">
        <w:del w:id="165" w:author="wang" w:date="2018-09-04T09:56:00Z">
          <w:r>
            <w:rPr/>
            <w:delText>20</w:delText>
          </w:r>
        </w:del>
      </w:ins>
      <w:ins w:id="166" w:author="User" w:date="2018-08-27T15:43:00Z">
        <w:del w:id="167" w:author="wang" w:date="2018-09-04T09:56:00Z">
          <w:r>
            <w:rPr/>
            <w:delText>个工作日内在各自政府网站显著位置公开。各地、各部门落实《分工方案》情况，须于</w:delText>
          </w:r>
        </w:del>
      </w:ins>
      <w:ins w:id="168" w:author="User" w:date="2018-08-27T15:43:00Z">
        <w:del w:id="169" w:author="wang" w:date="2018-09-04T09:56:00Z">
          <w:r>
            <w:rPr/>
            <w:delText>2018</w:delText>
          </w:r>
        </w:del>
      </w:ins>
      <w:ins w:id="170" w:author="User" w:date="2018-08-27T15:43:00Z">
        <w:del w:id="171" w:author="wang" w:date="2018-09-04T09:56:00Z">
          <w:r>
            <w:rPr/>
            <w:delText>年</w:delText>
          </w:r>
        </w:del>
      </w:ins>
      <w:ins w:id="172" w:author="User" w:date="2018-08-27T15:43:00Z">
        <w:del w:id="173" w:author="wang" w:date="2018-09-04T09:56:00Z">
          <w:r>
            <w:rPr/>
            <w:delText>12</w:delText>
          </w:r>
        </w:del>
      </w:ins>
      <w:ins w:id="174" w:author="User" w:date="2018-08-27T15:43:00Z">
        <w:del w:id="175" w:author="wang" w:date="2018-09-04T09:56:00Z">
          <w:r>
            <w:rPr/>
            <w:delText>月</w:delText>
          </w:r>
        </w:del>
      </w:ins>
      <w:ins w:id="176" w:author="User" w:date="2018-08-27T15:43:00Z">
        <w:del w:id="177" w:author="wang" w:date="2018-09-04T09:56:00Z">
          <w:r>
            <w:rPr/>
            <w:delText>14</w:delText>
          </w:r>
        </w:del>
      </w:ins>
      <w:del w:id="178" w:author="wang" w:date="2018-09-04T09:56:00Z">
        <w:r>
          <w:rPr/>
          <w:delText>日前报送至市政府办公室。</w:delText>
        </w:r>
      </w:del>
    </w:p>
    <w:p>
      <w:pPr>
        <w:pStyle w:val="Normal"/>
        <w:spacing w:lineRule="auto" w:line="240"/>
        <w:jc w:val="center"/>
        <w:rPr>
          <w:del w:id="183" w:author="wang" w:date="2018-09-04T09:56:00Z"/>
        </w:rPr>
      </w:pPr>
      <w:ins w:id="180" w:author="User" w:date="2018-08-27T15:43:00Z">
        <w:del w:id="181" w:author="wang" w:date="2018-09-04T09:56:00Z">
          <w:r>
            <w:rPr/>
            <w:delText>市政府办公室将适时对分工方案落实情况开展专项督查，</w:delText>
          </w:r>
        </w:del>
      </w:ins>
      <w:del w:id="182" w:author="wang" w:date="2018-09-04T09:56:00Z">
        <w:r>
          <w:rPr/>
          <w:delText>并严格实施全年工作考核。</w:delText>
        </w:r>
      </w:del>
    </w:p>
    <w:p>
      <w:pPr>
        <w:pStyle w:val="Normal"/>
        <w:widowControl w:val="false"/>
        <w:bidi w:val="0"/>
        <w:spacing w:lineRule="auto" w:line="240"/>
        <w:ind w:hanging="0"/>
        <w:jc w:val="center"/>
        <w:rPr>
          <w:del w:id="185" w:author="wang" w:date="2018-09-04T09:56:00Z"/>
        </w:rPr>
      </w:pPr>
      <w:del w:id="184" w:author="wang" w:date="2018-09-04T09:56:00Z">
        <w:r>
          <w:rPr/>
        </w:r>
      </w:del>
    </w:p>
    <w:p>
      <w:pPr>
        <w:pStyle w:val="Normal"/>
        <w:spacing w:lineRule="auto" w:line="240"/>
        <w:ind w:hanging="0"/>
        <w:jc w:val="center"/>
        <w:rPr>
          <w:del w:id="187" w:author="wang" w:date="2018-09-04T09:56:00Z"/>
        </w:rPr>
      </w:pPr>
      <w:del w:id="186" w:author="wang" w:date="2018-09-04T09:56:00Z">
        <w:r>
          <w:rPr/>
        </w:r>
      </w:del>
    </w:p>
    <w:p>
      <w:pPr>
        <w:pStyle w:val="Normal"/>
        <w:spacing w:lineRule="auto" w:line="240"/>
        <w:ind w:hanging="0"/>
        <w:jc w:val="center"/>
        <w:rPr>
          <w:del w:id="189" w:author="wang" w:date="2018-09-04T09:56:00Z"/>
        </w:rPr>
      </w:pPr>
      <w:del w:id="188" w:author="wang" w:date="2018-09-04T09:56:00Z">
        <w:r>
          <w:rPr/>
        </w:r>
      </w:del>
    </w:p>
    <w:p>
      <w:pPr>
        <w:pStyle w:val="Normal"/>
        <w:spacing w:lineRule="auto" w:line="240"/>
        <w:jc w:val="center"/>
        <w:rPr>
          <w:rFonts w:eastAsia="Times New Roman" w:cs="Times New Roman"/>
          <w:del w:id="191" w:author="wang" w:date="2018-09-04T09:56:00Z"/>
        </w:rPr>
      </w:pPr>
      <w:del w:id="190" w:author="wang" w:date="2018-09-04T09:56:00Z">
        <w:r>
          <w:rPr>
            <w:rFonts w:eastAsia="Times New Roman" w:cs="Times New Roman"/>
          </w:rPr>
          <w:delText xml:space="preserve">                      </w:delText>
        </w:r>
      </w:del>
    </w:p>
    <w:p>
      <w:pPr>
        <w:pStyle w:val="Normal"/>
        <w:spacing w:lineRule="auto" w:line="240"/>
        <w:jc w:val="center"/>
        <w:rPr>
          <w:del w:id="195" w:author="wang" w:date="2018-09-04T09:56:00Z"/>
        </w:rPr>
      </w:pPr>
      <w:ins w:id="192" w:author="User" w:date="2018-08-27T15:43:00Z">
        <w:del w:id="193" w:author="wang" w:date="2018-09-04T09:56:00Z">
          <w:r>
            <w:rPr>
              <w:rFonts w:eastAsia="Times New Roman" w:cs="Times New Roman"/>
            </w:rPr>
            <w:delText xml:space="preserve">                       </w:delText>
          </w:r>
        </w:del>
      </w:ins>
      <w:del w:id="194" w:author="wang" w:date="2018-09-04T09:56:00Z">
        <w:r>
          <w:rPr/>
          <w:delText>信阳市人民政府办公室</w:delText>
        </w:r>
      </w:del>
    </w:p>
    <w:p>
      <w:pPr>
        <w:pStyle w:val="Normal"/>
        <w:spacing w:lineRule="auto" w:line="240"/>
        <w:jc w:val="center"/>
        <w:rPr>
          <w:del w:id="217" w:author="wang" w:date="2018-09-04T09:56:00Z"/>
        </w:rPr>
      </w:pPr>
      <w:ins w:id="196" w:author="User" w:date="2018-08-27T15:43:00Z">
        <w:del w:id="197" w:author="wang" w:date="2018-09-04T09:56:00Z">
          <w:r>
            <w:rPr>
              <w:rFonts w:eastAsia="Times New Roman" w:cs="Times New Roman"/>
            </w:rPr>
            <w:delText xml:space="preserve">                        </w:delText>
          </w:r>
        </w:del>
      </w:ins>
      <w:ins w:id="198" w:author="User" w:date="2018-08-27T15:43:00Z">
        <w:del w:id="199" w:author="wang" w:date="2018-09-04T09:56:00Z">
          <w:r>
            <w:rPr>
              <w:rFonts w:eastAsia="Times New Roman" w:cs="Times New Roman"/>
            </w:rPr>
            <w:delText xml:space="preserve"> </w:delText>
          </w:r>
        </w:del>
      </w:ins>
      <w:ins w:id="200" w:author="User" w:date="2018-08-27T15:43:00Z">
        <w:del w:id="201" w:author="wang" w:date="2018-09-04T09:56:00Z">
          <w:r>
            <w:rPr>
              <w:rFonts w:eastAsia="Times New Roman" w:cs="Times New Roman"/>
            </w:rPr>
            <w:delText xml:space="preserve"> </w:delText>
          </w:r>
        </w:del>
      </w:ins>
      <w:ins w:id="202" w:author="User" w:date="2018-08-27T15:43:00Z">
        <w:del w:id="203" w:author="wang" w:date="2018-09-04T09:56:00Z">
          <w:r>
            <w:rPr/>
            <w:delText>2018</w:delText>
          </w:r>
        </w:del>
      </w:ins>
      <w:ins w:id="204" w:author="User" w:date="2018-08-27T15:43:00Z">
        <w:del w:id="205" w:author="wang" w:date="2018-09-04T09:56:00Z">
          <w:r>
            <w:rPr/>
            <w:delText>年</w:delText>
          </w:r>
        </w:del>
      </w:ins>
      <w:ins w:id="206" w:author="User" w:date="2018-08-27T15:43:00Z">
        <w:del w:id="207" w:author="wang" w:date="2018-09-04T09:56:00Z">
          <w:r>
            <w:rPr/>
            <w:delText>8</w:delText>
          </w:r>
        </w:del>
      </w:ins>
      <w:ins w:id="208" w:author="User" w:date="2018-08-27T15:43:00Z">
        <w:del w:id="209" w:author="wang" w:date="2018-09-04T09:56:00Z">
          <w:r>
            <w:rPr/>
            <w:delText>月</w:delText>
          </w:r>
        </w:del>
      </w:ins>
      <w:ins w:id="210" w:author="User" w:date="2018-08-27T15:43:00Z">
        <w:del w:id="211" w:author="wang" w:date="2018-09-04T09:56:00Z">
          <w:r>
            <w:rPr/>
            <w:delText>27</w:delText>
          </w:r>
        </w:del>
      </w:ins>
      <w:ins w:id="212" w:author="User" w:date="2018-08-27T15:43:00Z">
        <w:del w:id="213" w:author="wang" w:date="2018-09-04T09:56:00Z">
          <w:r>
            <w:rPr/>
            <w:delText>日</w:delText>
          </w:r>
        </w:del>
      </w:ins>
      <w:ins w:id="214" w:author="User" w:date="2018-08-27T15:43:00Z">
        <w:del w:id="215" w:author="wang" w:date="2018-09-04T09:56:00Z">
          <w:r>
            <w:rPr>
              <w:rFonts w:cs="Times New Roman" w:eastAsia="Times New Roman"/>
            </w:rPr>
            <w:delText xml:space="preserve"> </w:delText>
          </w:r>
        </w:del>
      </w:ins>
      <w:del w:id="216" w:author="wang" w:date="2018-09-04T09:56:00Z">
        <w:r>
          <w:rPr>
            <w:rFonts w:cs="Times New Roman" w:eastAsia="Times New Roman"/>
          </w:rPr>
          <w:delText xml:space="preserve"> </w:delText>
        </w:r>
      </w:del>
      <w:r>
        <w:br w:type="page"/>
      </w:r>
    </w:p>
    <w:p>
      <w:pPr>
        <w:pStyle w:val="Normal"/>
        <w:spacing w:lineRule="auto" w:line="240"/>
        <w:jc w:val="center"/>
        <w:rPr>
          <w:rFonts w:eastAsia="方正小标宋_GBK"/>
          <w:sz w:val="40"/>
          <w:szCs w:val="40"/>
          <w:ins w:id="221" w:author="User" w:date="2018-08-27T15:43:00Z"/>
        </w:rPr>
      </w:pPr>
      <w:ins w:id="218" w:author="User" w:date="2018-08-27T15:43:00Z">
        <w:r>
          <w:rPr>
            <w:rFonts w:eastAsia="方正小标宋_GBK"/>
            <w:sz w:val="40"/>
            <w:szCs w:val="40"/>
          </w:rPr>
          <w:t>信阳市</w:t>
        </w:r>
      </w:ins>
      <w:ins w:id="219" w:author="User" w:date="2018-08-27T15:43:00Z">
        <w:r>
          <w:rPr>
            <w:rFonts w:eastAsia="方正小标宋_GBK"/>
            <w:sz w:val="40"/>
            <w:szCs w:val="40"/>
          </w:rPr>
          <w:t>2018</w:t>
        </w:r>
      </w:ins>
      <w:ins w:id="220" w:author="User" w:date="2018-08-27T15:43:00Z">
        <w:r>
          <w:rPr>
            <w:rFonts w:eastAsia="方正小标宋_GBK"/>
            <w:sz w:val="40"/>
            <w:szCs w:val="40"/>
          </w:rPr>
          <w:t>年政务公开重点工作</w:t>
        </w:r>
      </w:ins>
    </w:p>
    <w:p>
      <w:pPr>
        <w:pStyle w:val="Normal"/>
        <w:spacing w:lineRule="exact" w:line="700"/>
        <w:jc w:val="center"/>
        <w:rPr>
          <w:rFonts w:eastAsia="方正小标宋_GBK"/>
          <w:sz w:val="40"/>
          <w:szCs w:val="40"/>
          <w:ins w:id="223" w:author="User" w:date="2018-08-27T15:43:00Z"/>
        </w:rPr>
      </w:pPr>
      <w:ins w:id="222" w:author="User" w:date="2018-08-27T15:43:00Z">
        <w:r>
          <w:rPr>
            <w:rFonts w:eastAsia="方正小标宋_GBK"/>
            <w:sz w:val="40"/>
            <w:szCs w:val="40"/>
          </w:rPr>
          <w:t>责任分工方案</w:t>
        </w:r>
      </w:ins>
    </w:p>
    <w:p>
      <w:pPr>
        <w:pStyle w:val="Normal"/>
        <w:spacing w:lineRule="exact" w:line="580"/>
        <w:ind w:firstLine="640"/>
        <w:rPr>
          <w:rFonts w:eastAsia="方正小标宋_GBK"/>
          <w:sz w:val="40"/>
          <w:szCs w:val="40"/>
          <w:ins w:id="225" w:author="User" w:date="2018-08-27T15:43:00Z"/>
        </w:rPr>
      </w:pPr>
      <w:ins w:id="224" w:author="User" w:date="2018-08-27T15:43:00Z">
        <w:r>
          <w:rPr>
            <w:rFonts w:eastAsia="方正小标宋_GBK"/>
            <w:sz w:val="40"/>
            <w:szCs w:val="40"/>
          </w:rPr>
        </w:r>
      </w:ins>
    </w:p>
    <w:p>
      <w:pPr>
        <w:pStyle w:val="Normal"/>
        <w:spacing w:lineRule="exact" w:line="580"/>
        <w:ind w:firstLine="640"/>
        <w:rPr>
          <w:ins w:id="242" w:author="User" w:date="2018-08-27T15:43:00Z"/>
        </w:rPr>
      </w:pPr>
      <w:ins w:id="226" w:author="User" w:date="2018-08-27T15:43:00Z">
        <w:r>
          <w:rPr/>
          <w:t>按照党中央、国务院关于全面推进政务公开工作的系列部署和《</w:t>
        </w:r>
      </w:ins>
      <w:ins w:id="227" w:author="User" w:date="2018-08-27T15:43:00Z">
        <w:r>
          <w:rPr/>
          <w:t>河南省人民政府</w:t>
        </w:r>
      </w:ins>
      <w:ins w:id="228" w:author="User" w:date="2018-08-27T15:43:00Z">
        <w:r>
          <w:rPr/>
          <w:t>办公厅关于印发</w:t>
        </w:r>
      </w:ins>
      <w:ins w:id="229" w:author="User" w:date="2018-08-27T15:43:00Z">
        <w:r>
          <w:rPr/>
          <w:t>河南省</w:t>
        </w:r>
      </w:ins>
      <w:ins w:id="230" w:author="User" w:date="2018-08-27T15:43:00Z">
        <w:r>
          <w:rPr/>
          <w:t>2018</w:t>
        </w:r>
      </w:ins>
      <w:ins w:id="231" w:author="User" w:date="2018-08-27T15:43:00Z">
        <w:r>
          <w:rPr/>
          <w:t>年政务公开</w:t>
        </w:r>
      </w:ins>
      <w:ins w:id="232" w:author="User" w:date="2018-08-27T15:43:00Z">
        <w:r>
          <w:rPr/>
          <w:t>重点</w:t>
        </w:r>
      </w:ins>
      <w:ins w:id="233" w:author="User" w:date="2018-08-27T15:43:00Z">
        <w:r>
          <w:rPr/>
          <w:t>工作</w:t>
        </w:r>
      </w:ins>
      <w:ins w:id="234" w:author="User" w:date="2018-08-27T15:43:00Z">
        <w:r>
          <w:rPr/>
          <w:t>责任分工方案</w:t>
        </w:r>
      </w:ins>
      <w:ins w:id="235" w:author="User" w:date="2018-08-27T15:43:00Z">
        <w:r>
          <w:rPr/>
          <w:t>的通知》（</w:t>
        </w:r>
      </w:ins>
      <w:ins w:id="236" w:author="User" w:date="2018-08-27T15:43:00Z">
        <w:r>
          <w:rPr/>
          <w:t>豫政办明电</w:t>
        </w:r>
      </w:ins>
      <w:ins w:id="237" w:author="User" w:date="2018-08-27T15:43:00Z">
        <w:r>
          <w:rPr/>
          <w:t>〔</w:t>
        </w:r>
      </w:ins>
      <w:ins w:id="238" w:author="User" w:date="2018-08-27T15:43:00Z">
        <w:r>
          <w:rPr/>
          <w:t>2018</w:t>
        </w:r>
      </w:ins>
      <w:ins w:id="239" w:author="User" w:date="2018-08-27T15:43:00Z">
        <w:r>
          <w:rPr/>
          <w:t>〕</w:t>
        </w:r>
      </w:ins>
      <w:ins w:id="240" w:author="User" w:date="2018-08-27T15:43:00Z">
        <w:r>
          <w:rPr/>
          <w:t>77</w:t>
        </w:r>
      </w:ins>
      <w:ins w:id="241" w:author="User" w:date="2018-08-27T15:43:00Z">
        <w:r>
          <w:rPr/>
          <w:t>号）要求，为全面推进决策、执行、管理、服务、结果公开，不断提升政务公开的质量和实效，制定本方案。</w:t>
        </w:r>
      </w:ins>
    </w:p>
    <w:p>
      <w:pPr>
        <w:pStyle w:val="Normal"/>
        <w:spacing w:lineRule="exact" w:line="580"/>
        <w:ind w:firstLine="640"/>
        <w:rPr>
          <w:rFonts w:eastAsia="黑体"/>
          <w:ins w:id="244" w:author="User" w:date="2018-08-27T15:43:00Z"/>
        </w:rPr>
      </w:pPr>
      <w:ins w:id="243" w:author="User" w:date="2018-08-27T15:43:00Z">
        <w:r>
          <w:rPr>
            <w:rFonts w:eastAsia="黑体"/>
          </w:rPr>
          <w:t>一、着力加强公开解读回应工作</w:t>
        </w:r>
      </w:ins>
    </w:p>
    <w:p>
      <w:pPr>
        <w:pStyle w:val="Normal"/>
        <w:spacing w:lineRule="exact" w:line="580"/>
        <w:ind w:firstLine="640"/>
        <w:rPr>
          <w:rFonts w:eastAsia="方正楷体_GBK"/>
          <w:b/>
          <w:b/>
          <w:ins w:id="246" w:author="User" w:date="2018-08-27T15:43:00Z"/>
        </w:rPr>
      </w:pPr>
      <w:ins w:id="245" w:author="User" w:date="2018-08-27T15:43:00Z">
        <w:r>
          <w:rPr>
            <w:rFonts w:eastAsia="方正楷体_GBK"/>
            <w:b/>
          </w:rPr>
          <w:t>（一）围绕建设法治政府全面推进政务公开</w:t>
        </w:r>
      </w:ins>
    </w:p>
    <w:p>
      <w:pPr>
        <w:pStyle w:val="Normal"/>
        <w:spacing w:lineRule="exact" w:line="580"/>
        <w:ind w:firstLine="640"/>
        <w:rPr>
          <w:b/>
          <w:b/>
          <w:bCs/>
          <w:ins w:id="249" w:author="User" w:date="2018-08-27T15:43:00Z"/>
        </w:rPr>
      </w:pPr>
      <w:ins w:id="247" w:author="User" w:date="2018-08-27T15:43:00Z">
        <w:r>
          <w:rPr>
            <w:b/>
            <w:bCs/>
          </w:rPr>
          <w:t xml:space="preserve">1. </w:t>
        </w:r>
      </w:ins>
      <w:ins w:id="248" w:author="User" w:date="2018-08-27T15:43:00Z">
        <w:r>
          <w:rPr>
            <w:b/>
            <w:bCs/>
          </w:rPr>
          <w:t>推进政策执行更加阳光透明</w:t>
        </w:r>
      </w:ins>
    </w:p>
    <w:p>
      <w:pPr>
        <w:pStyle w:val="Normal"/>
        <w:spacing w:lineRule="exact" w:line="580"/>
        <w:ind w:firstLine="640"/>
        <w:rPr>
          <w:ins w:id="262" w:author="User" w:date="2018-08-27T15:43:00Z"/>
        </w:rPr>
      </w:pPr>
      <w:ins w:id="250" w:author="User" w:date="2018-08-27T15:43:00Z">
        <w:r>
          <w:rPr/>
          <w:t>坚持</w:t>
        </w:r>
      </w:ins>
      <w:ins w:id="251" w:author="User" w:date="2018-08-27T15:43:00Z">
        <w:r>
          <w:rPr/>
          <w:t>以</w:t>
        </w:r>
      </w:ins>
      <w:ins w:id="252" w:author="User" w:date="2018-08-27T15:43:00Z">
        <w:r>
          <w:rPr/>
          <w:t>公开为常态、不公开为例外，</w:t>
        </w:r>
      </w:ins>
      <w:ins w:id="253" w:author="User" w:date="2018-08-27T15:43:00Z">
        <w:r>
          <w:rPr/>
          <w:t>推进重大决策预公开，</w:t>
        </w:r>
      </w:ins>
      <w:ins w:id="254" w:author="User" w:date="2018-08-27T15:43:00Z">
        <w:r>
          <w:rPr/>
          <w:t>政府全体会议和常务会议讨论决定的事项、政府及其部门制定的政策，除依法需要保密的以外应及时公开，充分保障人民群众的知情权、参与权、表达权和监督权。</w:t>
        </w:r>
      </w:ins>
      <w:ins w:id="255" w:author="User" w:date="2018-08-27T15:43:00Z">
        <w:r>
          <w:rPr>
            <w:rFonts w:eastAsia="方正楷体_GBK"/>
          </w:rPr>
          <w:t>（由各县区人民政府、各管理区开发区、市政府</w:t>
        </w:r>
      </w:ins>
      <w:ins w:id="256" w:author="User" w:date="2018-08-27T15:43:00Z">
        <w:r>
          <w:rPr>
            <w:rFonts w:eastAsia="方正楷体_GBK"/>
          </w:rPr>
          <w:t>各部门</w:t>
        </w:r>
      </w:ins>
      <w:ins w:id="257" w:author="User" w:date="2018-08-27T15:43:00Z">
        <w:r>
          <w:rPr>
            <w:rFonts w:eastAsia="方正楷体_GBK"/>
          </w:rPr>
          <w:t>负责；</w:t>
        </w:r>
      </w:ins>
      <w:ins w:id="258" w:author="User" w:date="2018-08-27T15:43:00Z">
        <w:r>
          <w:rPr>
            <w:rFonts w:eastAsia="方正楷体_GBK"/>
          </w:rPr>
          <w:t>作为</w:t>
        </w:r>
      </w:ins>
      <w:ins w:id="259" w:author="User" w:date="2018-08-27T15:43:00Z">
        <w:r>
          <w:rPr>
            <w:rFonts w:eastAsia="方正楷体_GBK"/>
          </w:rPr>
          <w:t>全年工作</w:t>
        </w:r>
      </w:ins>
      <w:ins w:id="260" w:author="User" w:date="2018-08-27T15:43:00Z">
        <w:r>
          <w:rPr>
            <w:rFonts w:eastAsia="方正楷体_GBK"/>
          </w:rPr>
          <w:t>落实</w:t>
        </w:r>
      </w:ins>
      <w:ins w:id="261" w:author="User" w:date="2018-08-27T15:43:00Z">
        <w:r>
          <w:rPr>
            <w:rFonts w:eastAsia="方正楷体_GBK"/>
          </w:rPr>
          <w:t>）</w:t>
        </w:r>
      </w:ins>
    </w:p>
    <w:p>
      <w:pPr>
        <w:pStyle w:val="Normal"/>
        <w:spacing w:lineRule="exact" w:line="580"/>
        <w:ind w:firstLine="640"/>
        <w:rPr>
          <w:b/>
          <w:b/>
          <w:bCs/>
          <w:ins w:id="265" w:author="User" w:date="2018-08-27T15:43:00Z"/>
        </w:rPr>
      </w:pPr>
      <w:ins w:id="263" w:author="User" w:date="2018-08-27T15:43:00Z">
        <w:r>
          <w:rPr>
            <w:b/>
            <w:bCs/>
          </w:rPr>
          <w:t xml:space="preserve">2. </w:t>
        </w:r>
      </w:ins>
      <w:ins w:id="264" w:author="User" w:date="2018-08-27T15:43:00Z">
        <w:r>
          <w:rPr>
            <w:b/>
            <w:bCs/>
          </w:rPr>
          <w:t>推进政策文件制定及公开更加规范</w:t>
        </w:r>
      </w:ins>
    </w:p>
    <w:p>
      <w:pPr>
        <w:pStyle w:val="Normal"/>
        <w:spacing w:lineRule="exact" w:line="580"/>
        <w:ind w:firstLine="640"/>
        <w:rPr>
          <w:ins w:id="274" w:author="User" w:date="2018-08-27T15:43:00Z"/>
        </w:rPr>
      </w:pPr>
      <w:ins w:id="266" w:author="User" w:date="2018-08-27T15:43:00Z">
        <w:r>
          <w:rPr/>
          <w:t>制定出台涉及公共利益、公众权益的政策文件，要对公开信息作出明确规定，使政策执行更加阳光透明。各级行政机关拟制公文时，应当明确主动公开、脱密后公开、依申请公开、删减后公开、不予公开等公开属性，随公文一并报本机关负责人审签；脱密后公开、依申请公开、删减后公开和不予公开的，要依法依规说明理由。报请以市政府或市政府办公室名义印发的公文，起草部门应对公开属性提出明确建议，拟不公开的应说明理由。各级政府常务会议和部门办公会议审议的重要改革方案、重大政策措施，除依法应当保密的外，起草部门应在决策前向社会公布决策草案、决策依据，广泛听取公众意见，及时公布征求意见的采纳情况，相对集中的意见建议不予采纳的，公布时要说明理由。报请政府常务会议和部门办公会议审议的重大民生事项议题，政策起草部门应列明是否已向社会公开征求意见，提出是否邀请有关方面人员列席会议，随审议文件一同报批；会议审议时，政策起草部门应对意见征集和采纳情况作出说明。对涉及公众利益、需要社会广泛知晓的电视电话会议，应积极采取广播电视、网络和新媒体直播等形式向社会公开。</w:t>
        </w:r>
      </w:ins>
      <w:ins w:id="267" w:author="User" w:date="2018-08-27T15:43:00Z">
        <w:r>
          <w:rPr>
            <w:rFonts w:eastAsia="方正楷体_GBK"/>
          </w:rPr>
          <w:t>（由各县区人民政府、各管理区开发区、市政府</w:t>
        </w:r>
      </w:ins>
      <w:ins w:id="268" w:author="User" w:date="2018-08-27T15:43:00Z">
        <w:r>
          <w:rPr>
            <w:rFonts w:eastAsia="方正楷体_GBK"/>
          </w:rPr>
          <w:t>各部门</w:t>
        </w:r>
      </w:ins>
      <w:ins w:id="269" w:author="User" w:date="2018-08-27T15:43:00Z">
        <w:r>
          <w:rPr>
            <w:rFonts w:eastAsia="方正楷体_GBK"/>
          </w:rPr>
          <w:t>负责；</w:t>
        </w:r>
      </w:ins>
      <w:ins w:id="270" w:author="User" w:date="2018-08-27T15:43:00Z">
        <w:r>
          <w:rPr>
            <w:rFonts w:eastAsia="方正楷体_GBK"/>
          </w:rPr>
          <w:t>作为</w:t>
        </w:r>
      </w:ins>
      <w:ins w:id="271" w:author="User" w:date="2018-08-27T15:43:00Z">
        <w:r>
          <w:rPr>
            <w:rFonts w:eastAsia="方正楷体_GBK"/>
          </w:rPr>
          <w:t>全年工作</w:t>
        </w:r>
      </w:ins>
      <w:ins w:id="272" w:author="User" w:date="2018-08-27T15:43:00Z">
        <w:r>
          <w:rPr>
            <w:rFonts w:eastAsia="方正楷体_GBK"/>
          </w:rPr>
          <w:t>落实</w:t>
        </w:r>
      </w:ins>
      <w:ins w:id="273" w:author="User" w:date="2018-08-27T15:43:00Z">
        <w:r>
          <w:rPr>
            <w:rFonts w:eastAsia="方正楷体_GBK"/>
          </w:rPr>
          <w:t>）</w:t>
        </w:r>
      </w:ins>
    </w:p>
    <w:p>
      <w:pPr>
        <w:pStyle w:val="Normal"/>
        <w:spacing w:lineRule="exact" w:line="580"/>
        <w:ind w:firstLine="640"/>
        <w:rPr>
          <w:b/>
          <w:b/>
          <w:bCs/>
          <w:ins w:id="277" w:author="User" w:date="2018-08-27T15:43:00Z"/>
        </w:rPr>
      </w:pPr>
      <w:ins w:id="275" w:author="User" w:date="2018-08-27T15:43:00Z">
        <w:r>
          <w:rPr>
            <w:b/>
            <w:bCs/>
          </w:rPr>
          <w:t xml:space="preserve">3. </w:t>
        </w:r>
      </w:ins>
      <w:ins w:id="276" w:author="User" w:date="2018-08-27T15:43:00Z">
        <w:r>
          <w:rPr>
            <w:b/>
            <w:bCs/>
          </w:rPr>
          <w:t>推进人大代表建议和政协委员提案办理结果公开</w:t>
        </w:r>
      </w:ins>
    </w:p>
    <w:p>
      <w:pPr>
        <w:pStyle w:val="Normal"/>
        <w:spacing w:lineRule="exact" w:line="580"/>
        <w:ind w:firstLine="640"/>
        <w:rPr>
          <w:ins w:id="290" w:author="User" w:date="2018-08-27T15:43:00Z"/>
        </w:rPr>
      </w:pPr>
      <w:ins w:id="278" w:author="User" w:date="2018-08-27T15:43:00Z">
        <w:r>
          <w:rPr/>
          <w:t>按照《河南省人民政府办公厅关于做好人大代表建议和政协提案网上办理工作的通知》（豫政办〔</w:t>
        </w:r>
      </w:ins>
      <w:ins w:id="279" w:author="User" w:date="2018-08-27T15:43:00Z">
        <w:r>
          <w:rPr/>
          <w:t>2013</w:t>
        </w:r>
      </w:ins>
      <w:ins w:id="280" w:author="User" w:date="2018-08-27T15:43:00Z">
        <w:r>
          <w:rPr/>
          <w:t>〕</w:t>
        </w:r>
      </w:ins>
      <w:ins w:id="281" w:author="User" w:date="2018-08-27T15:43:00Z">
        <w:r>
          <w:rPr/>
          <w:t>10</w:t>
        </w:r>
      </w:ins>
      <w:ins w:id="282" w:author="User" w:date="2018-08-27T15:43:00Z">
        <w:r>
          <w:rPr/>
          <w:t>号）要求，按年度分类发布有关内容；发布人大代表建议、政协提案复文时，应提供发布机构、内容概述、发布日期、文号等；对社会广泛关注、关系国计民生的人大代表建议和政协提案，承办单位原则上公开答复全文。</w:t>
        </w:r>
      </w:ins>
      <w:ins w:id="283" w:author="User" w:date="2018-08-27T15:43:00Z">
        <w:r>
          <w:rPr>
            <w:rFonts w:eastAsia="方正楷体_GBK"/>
          </w:rPr>
          <w:t>（由市政府办公室牵头，各县区人民政府、各管理区开发区、市政府</w:t>
        </w:r>
      </w:ins>
      <w:ins w:id="284" w:author="User" w:date="2018-08-27T15:43:00Z">
        <w:r>
          <w:rPr>
            <w:rFonts w:eastAsia="方正楷体_GBK"/>
          </w:rPr>
          <w:t>各</w:t>
        </w:r>
      </w:ins>
      <w:ins w:id="285" w:author="User" w:date="2018-08-27T15:43:00Z">
        <w:r>
          <w:rPr>
            <w:rFonts w:eastAsia="方正楷体_GBK"/>
          </w:rPr>
          <w:t>部门负责；</w:t>
        </w:r>
      </w:ins>
      <w:ins w:id="286" w:author="User" w:date="2018-08-27T15:43:00Z">
        <w:r>
          <w:rPr>
            <w:rFonts w:eastAsia="方正楷体_GBK"/>
          </w:rPr>
          <w:t>作为</w:t>
        </w:r>
      </w:ins>
      <w:ins w:id="287" w:author="User" w:date="2018-08-27T15:43:00Z">
        <w:r>
          <w:rPr>
            <w:rFonts w:eastAsia="方正楷体_GBK"/>
          </w:rPr>
          <w:t>全年工作</w:t>
        </w:r>
      </w:ins>
      <w:ins w:id="288" w:author="User" w:date="2018-08-27T15:43:00Z">
        <w:r>
          <w:rPr>
            <w:rFonts w:eastAsia="方正楷体_GBK"/>
          </w:rPr>
          <w:t>落实</w:t>
        </w:r>
      </w:ins>
      <w:ins w:id="289" w:author="User" w:date="2018-08-27T15:43:00Z">
        <w:r>
          <w:rPr>
            <w:rFonts w:eastAsia="方正楷体_GBK"/>
          </w:rPr>
          <w:t>）</w:t>
        </w:r>
      </w:ins>
    </w:p>
    <w:p>
      <w:pPr>
        <w:pStyle w:val="Normal"/>
        <w:spacing w:lineRule="exact" w:line="580"/>
        <w:rPr>
          <w:b/>
          <w:b/>
          <w:bCs/>
          <w:ins w:id="294" w:author="User" w:date="2018-08-27T15:43:00Z"/>
        </w:rPr>
      </w:pPr>
      <w:ins w:id="291" w:author="User" w:date="2018-08-27T15:43:00Z">
        <w:r>
          <w:rPr>
            <w:rFonts w:eastAsia="Times New Roman" w:cs="Times New Roman"/>
            <w:b/>
            <w:bCs/>
          </w:rPr>
          <w:t xml:space="preserve">    </w:t>
        </w:r>
      </w:ins>
      <w:ins w:id="292" w:author="User" w:date="2018-08-27T15:43:00Z">
        <w:r>
          <w:rPr>
            <w:b/>
            <w:bCs/>
          </w:rPr>
          <w:t xml:space="preserve">4. </w:t>
        </w:r>
      </w:ins>
      <w:ins w:id="293" w:author="User" w:date="2018-08-27T15:43:00Z">
        <w:r>
          <w:rPr>
            <w:b/>
            <w:bCs/>
          </w:rPr>
          <w:t>建立随机抽查信息公开机制</w:t>
        </w:r>
      </w:ins>
    </w:p>
    <w:p>
      <w:pPr>
        <w:pStyle w:val="Normal"/>
        <w:spacing w:lineRule="exact" w:line="580"/>
        <w:ind w:firstLine="640"/>
        <w:rPr>
          <w:ins w:id="303" w:author="User" w:date="2018-08-27T15:43:00Z"/>
        </w:rPr>
      </w:pPr>
      <w:ins w:id="295" w:author="User" w:date="2018-08-27T15:43:00Z">
        <w:r>
          <w:rPr/>
          <w:t>全面实施“双随机、一公开”监管，及时公示抽查事项清单、检查结果等信息，提高监管效能和透明度。</w:t>
        </w:r>
      </w:ins>
      <w:ins w:id="296" w:author="User" w:date="2018-08-27T15:43:00Z">
        <w:r>
          <w:rPr>
            <w:rFonts w:eastAsia="方正楷体_GBK"/>
          </w:rPr>
          <w:t>（由市工商局牵头，各县区人民政府、各管理区开发区、市政府</w:t>
        </w:r>
      </w:ins>
      <w:ins w:id="297" w:author="User" w:date="2018-08-27T15:43:00Z">
        <w:r>
          <w:rPr>
            <w:rFonts w:eastAsia="方正楷体_GBK"/>
          </w:rPr>
          <w:t>各</w:t>
        </w:r>
      </w:ins>
      <w:ins w:id="298" w:author="User" w:date="2018-08-27T15:43:00Z">
        <w:r>
          <w:rPr>
            <w:rFonts w:eastAsia="方正楷体_GBK"/>
          </w:rPr>
          <w:t>部门负责；</w:t>
        </w:r>
      </w:ins>
      <w:ins w:id="299" w:author="User" w:date="2018-08-27T15:43:00Z">
        <w:r>
          <w:rPr>
            <w:rFonts w:eastAsia="方正楷体_GBK"/>
          </w:rPr>
          <w:t>作为</w:t>
        </w:r>
      </w:ins>
      <w:ins w:id="300" w:author="User" w:date="2018-08-27T15:43:00Z">
        <w:r>
          <w:rPr>
            <w:rFonts w:eastAsia="方正楷体_GBK"/>
          </w:rPr>
          <w:t>全年工作</w:t>
        </w:r>
      </w:ins>
      <w:ins w:id="301" w:author="User" w:date="2018-08-27T15:43:00Z">
        <w:r>
          <w:rPr>
            <w:rFonts w:eastAsia="方正楷体_GBK"/>
          </w:rPr>
          <w:t>落实</w:t>
        </w:r>
      </w:ins>
      <w:ins w:id="302" w:author="User" w:date="2018-08-27T15:43:00Z">
        <w:r>
          <w:rPr>
            <w:rFonts w:eastAsia="方正楷体_GBK"/>
          </w:rPr>
          <w:t>）</w:t>
        </w:r>
      </w:ins>
    </w:p>
    <w:p>
      <w:pPr>
        <w:pStyle w:val="Normal"/>
        <w:spacing w:lineRule="exact" w:line="580"/>
        <w:ind w:firstLine="640"/>
        <w:rPr>
          <w:b/>
          <w:b/>
          <w:bCs/>
          <w:ins w:id="306" w:author="User" w:date="2018-08-27T15:43:00Z"/>
        </w:rPr>
      </w:pPr>
      <w:ins w:id="304" w:author="User" w:date="2018-08-27T15:43:00Z">
        <w:r>
          <w:rPr>
            <w:b/>
            <w:bCs/>
          </w:rPr>
          <w:t xml:space="preserve">5. </w:t>
        </w:r>
      </w:ins>
      <w:ins w:id="305" w:author="User" w:date="2018-08-27T15:43:00Z">
        <w:r>
          <w:rPr>
            <w:b/>
            <w:bCs/>
          </w:rPr>
          <w:t>做好政府部门权责清单调整和公开工作</w:t>
        </w:r>
      </w:ins>
    </w:p>
    <w:p>
      <w:pPr>
        <w:pStyle w:val="Normal"/>
        <w:spacing w:lineRule="exact" w:line="580"/>
        <w:ind w:firstLine="640"/>
        <w:rPr>
          <w:ins w:id="317" w:author="User" w:date="2018-08-27T15:43:00Z"/>
        </w:rPr>
      </w:pPr>
      <w:ins w:id="307" w:author="User" w:date="2018-08-27T15:43:00Z">
        <w:r>
          <w:rPr/>
          <w:t>2018</w:t>
        </w:r>
      </w:ins>
      <w:ins w:id="308" w:author="User" w:date="2018-08-27T15:43:00Z">
        <w:r>
          <w:rPr/>
          <w:t>年涉及政府机构改革和职能优化的</w:t>
        </w:r>
      </w:ins>
      <w:ins w:id="309" w:author="User" w:date="2018-08-27T15:43:00Z">
        <w:r>
          <w:rPr/>
          <w:t>市</w:t>
        </w:r>
      </w:ins>
      <w:ins w:id="310" w:author="User" w:date="2018-08-27T15:43:00Z">
        <w:r>
          <w:rPr/>
          <w:t>政府相关部门，要按时做好权责清单调整和</w:t>
        </w:r>
      </w:ins>
      <w:ins w:id="311" w:author="User" w:date="2018-08-27T15:43:00Z">
        <w:r>
          <w:rPr/>
          <w:t>在政务服务网同步</w:t>
        </w:r>
      </w:ins>
      <w:ins w:id="312" w:author="User" w:date="2018-08-27T15:43:00Z">
        <w:r>
          <w:rPr/>
          <w:t>公开工作，推动政府部门依法全面规范履职。</w:t>
        </w:r>
      </w:ins>
      <w:ins w:id="313" w:author="User" w:date="2018-08-27T15:43:00Z">
        <w:r>
          <w:rPr/>
          <w:t>各县区要同步推进该项工作。</w:t>
        </w:r>
      </w:ins>
      <w:ins w:id="314" w:author="User" w:date="2018-08-27T15:43:00Z">
        <w:r>
          <w:rPr>
            <w:rFonts w:eastAsia="方正楷体_GBK"/>
          </w:rPr>
          <w:t>（由市编办牵头，市政府</w:t>
        </w:r>
      </w:ins>
      <w:ins w:id="315" w:author="User" w:date="2018-08-27T15:43:00Z">
        <w:r>
          <w:rPr>
            <w:rFonts w:eastAsia="方正楷体_GBK"/>
          </w:rPr>
          <w:t>有关</w:t>
        </w:r>
      </w:ins>
      <w:ins w:id="316" w:author="User" w:date="2018-08-27T15:43:00Z">
        <w:r>
          <w:rPr>
            <w:rFonts w:eastAsia="方正楷体_GBK"/>
          </w:rPr>
          <w:t>部门负责；按全省统一部署完成）</w:t>
        </w:r>
      </w:ins>
    </w:p>
    <w:p>
      <w:pPr>
        <w:pStyle w:val="Normal"/>
        <w:spacing w:lineRule="exact" w:line="580"/>
        <w:ind w:firstLine="640"/>
        <w:rPr>
          <w:rFonts w:eastAsia="方正楷体_GBK"/>
          <w:b/>
          <w:b/>
          <w:ins w:id="319" w:author="User" w:date="2018-08-27T15:43:00Z"/>
        </w:rPr>
      </w:pPr>
      <w:ins w:id="318" w:author="User" w:date="2018-08-27T15:43:00Z">
        <w:r>
          <w:rPr>
            <w:rFonts w:eastAsia="方正楷体_GBK"/>
            <w:b/>
          </w:rPr>
          <w:t>（二）围绕重点领域加大主动公开力度</w:t>
        </w:r>
      </w:ins>
    </w:p>
    <w:p>
      <w:pPr>
        <w:pStyle w:val="Normal"/>
        <w:spacing w:lineRule="exact" w:line="580"/>
        <w:ind w:firstLine="640"/>
        <w:rPr>
          <w:b/>
          <w:b/>
          <w:bCs/>
          <w:ins w:id="322" w:author="User" w:date="2018-08-27T15:43:00Z"/>
        </w:rPr>
      </w:pPr>
      <w:ins w:id="320" w:author="User" w:date="2018-08-27T15:43:00Z">
        <w:r>
          <w:rPr>
            <w:b/>
            <w:bCs/>
          </w:rPr>
          <w:t xml:space="preserve">1. </w:t>
        </w:r>
      </w:ins>
      <w:ins w:id="321" w:author="User" w:date="2018-08-27T15:43:00Z">
        <w:r>
          <w:rPr>
            <w:b/>
            <w:bCs/>
          </w:rPr>
          <w:t>推进财政预决算信息公开</w:t>
        </w:r>
      </w:ins>
    </w:p>
    <w:p>
      <w:pPr>
        <w:pStyle w:val="Normal"/>
        <w:spacing w:lineRule="exact" w:line="580"/>
        <w:ind w:firstLine="640"/>
        <w:rPr>
          <w:rFonts w:eastAsia="方正楷体_GBK"/>
          <w:ins w:id="329" w:author="User" w:date="2018-08-27T15:43:00Z"/>
        </w:rPr>
      </w:pPr>
      <w:ins w:id="323" w:author="User" w:date="2018-08-27T15:43:00Z">
        <w:r>
          <w:rPr/>
          <w:t>加强财政预决算信息公开工作，完善本地本系统政府网站的“财政预决算公开”专栏，重点公开本单位职责、机构设置、一般公共预算收支、政府性基金收费目录、行政事业性收费目录等信息。结合国家相关工作进程及全省统一部署，</w:t>
        </w:r>
      </w:ins>
      <w:ins w:id="324" w:author="User" w:date="2018-08-27T15:43:00Z">
        <w:r>
          <w:rPr/>
          <w:t>做好</w:t>
        </w:r>
      </w:ins>
      <w:ins w:id="325" w:author="User" w:date="2018-08-27T15:43:00Z">
        <w:r>
          <w:rPr/>
          <w:t>政府债务信息</w:t>
        </w:r>
      </w:ins>
      <w:ins w:id="326" w:author="User" w:date="2018-08-27T15:43:00Z">
        <w:r>
          <w:rPr/>
          <w:t>公开相关工作</w:t>
        </w:r>
      </w:ins>
      <w:ins w:id="327" w:author="User" w:date="2018-08-27T15:43:00Z">
        <w:r>
          <w:rPr/>
          <w:t>。</w:t>
        </w:r>
      </w:ins>
      <w:ins w:id="328" w:author="User" w:date="2018-08-27T15:43:00Z">
        <w:r>
          <w:rPr>
            <w:rFonts w:eastAsia="方正楷体_GBK"/>
          </w:rPr>
          <w:t>（由市财政局牵头，各县区人民政府、各管理区开发区、市政府各部门负责；按全省统一部署完成）</w:t>
        </w:r>
      </w:ins>
    </w:p>
    <w:p>
      <w:pPr>
        <w:pStyle w:val="Normal"/>
        <w:spacing w:lineRule="exact" w:line="580"/>
        <w:ind w:firstLine="640"/>
        <w:rPr>
          <w:b/>
          <w:b/>
          <w:bCs/>
          <w:ins w:id="332" w:author="User" w:date="2018-08-27T15:43:00Z"/>
        </w:rPr>
      </w:pPr>
      <w:ins w:id="330" w:author="User" w:date="2018-08-27T15:43:00Z">
        <w:r>
          <w:rPr>
            <w:b/>
            <w:bCs/>
          </w:rPr>
          <w:t xml:space="preserve">2. </w:t>
        </w:r>
      </w:ins>
      <w:ins w:id="331" w:author="User" w:date="2018-08-27T15:43:00Z">
        <w:r>
          <w:rPr>
            <w:b/>
            <w:bCs/>
          </w:rPr>
          <w:t>做好重大建设项目批准和实施领域信息公开工作</w:t>
        </w:r>
      </w:ins>
    </w:p>
    <w:p>
      <w:pPr>
        <w:pStyle w:val="Normal"/>
        <w:spacing w:lineRule="exact" w:line="580"/>
        <w:ind w:firstLine="640"/>
        <w:rPr>
          <w:rFonts w:eastAsia="方正楷体_GBK"/>
          <w:ins w:id="339" w:author="User" w:date="2018-08-27T15:43:00Z"/>
        </w:rPr>
      </w:pPr>
      <w:ins w:id="333" w:author="User" w:date="2018-08-27T15:43:00Z">
        <w:r>
          <w:rPr/>
          <w:t>结合实际选取社会关注度高的重大建设项目，突出做好审批核准及备案等结果、中标结果、合同订立及履行情况、征收土地方案、征地补偿安置方案等信息的公开工作。</w:t>
        </w:r>
      </w:ins>
      <w:ins w:id="334" w:author="User" w:date="2018-08-27T15:43:00Z">
        <w:r>
          <w:rPr>
            <w:rFonts w:eastAsia="方正楷体_GBK"/>
          </w:rPr>
          <w:t>（由市发展改革委牵头，各县区人民政府、各管理区开发区、市政府有关部门负责；</w:t>
        </w:r>
      </w:ins>
      <w:ins w:id="335" w:author="User" w:date="2018-08-27T15:43:00Z">
        <w:r>
          <w:rPr>
            <w:rFonts w:eastAsia="方正楷体_GBK"/>
          </w:rPr>
          <w:t>作为</w:t>
        </w:r>
      </w:ins>
      <w:ins w:id="336" w:author="User" w:date="2018-08-27T15:43:00Z">
        <w:r>
          <w:rPr>
            <w:rFonts w:eastAsia="方正楷体_GBK"/>
          </w:rPr>
          <w:t>全年工作</w:t>
        </w:r>
      </w:ins>
      <w:ins w:id="337" w:author="User" w:date="2018-08-27T15:43:00Z">
        <w:r>
          <w:rPr>
            <w:rFonts w:eastAsia="方正楷体_GBK"/>
          </w:rPr>
          <w:t>落实</w:t>
        </w:r>
      </w:ins>
      <w:ins w:id="338" w:author="User" w:date="2018-08-27T15:43:00Z">
        <w:r>
          <w:rPr>
            <w:rFonts w:eastAsia="方正楷体_GBK"/>
          </w:rPr>
          <w:t>）</w:t>
        </w:r>
      </w:ins>
    </w:p>
    <w:p>
      <w:pPr>
        <w:pStyle w:val="Normal"/>
        <w:spacing w:lineRule="exact" w:line="580"/>
        <w:ind w:firstLine="640"/>
        <w:rPr>
          <w:b/>
          <w:b/>
          <w:bCs/>
          <w:ins w:id="342" w:author="User" w:date="2018-08-27T15:43:00Z"/>
        </w:rPr>
      </w:pPr>
      <w:ins w:id="340" w:author="User" w:date="2018-08-27T15:43:00Z">
        <w:r>
          <w:rPr>
            <w:b/>
            <w:bCs/>
          </w:rPr>
          <w:t xml:space="preserve">3. </w:t>
        </w:r>
      </w:ins>
      <w:ins w:id="341" w:author="User" w:date="2018-08-27T15:43:00Z">
        <w:r>
          <w:rPr>
            <w:b/>
            <w:bCs/>
          </w:rPr>
          <w:t>加强社会公益事业建设领域信息公开</w:t>
        </w:r>
      </w:ins>
    </w:p>
    <w:p>
      <w:pPr>
        <w:pStyle w:val="Normal"/>
        <w:spacing w:lineRule="exact" w:line="580"/>
        <w:ind w:firstLine="640"/>
        <w:rPr>
          <w:ins w:id="357" w:author="User" w:date="2018-08-27T15:43:00Z"/>
        </w:rPr>
      </w:pPr>
      <w:ins w:id="343" w:author="User" w:date="2018-08-27T15:43:00Z">
        <w:r>
          <w:rPr/>
          <w:t>各地、各部门要按照《国务院办公厅关于推进社会公益事业建设领域政府信息公开的意见》（国办发〔</w:t>
        </w:r>
      </w:ins>
      <w:ins w:id="344" w:author="User" w:date="2018-08-27T15:43:00Z">
        <w:r>
          <w:rPr/>
          <w:t>2018</w:t>
        </w:r>
      </w:ins>
      <w:ins w:id="345" w:author="User" w:date="2018-08-27T15:43:00Z">
        <w:r>
          <w:rPr/>
          <w:t>〕</w:t>
        </w:r>
      </w:ins>
      <w:ins w:id="346" w:author="User" w:date="2018-08-27T15:43:00Z">
        <w:r>
          <w:rPr/>
          <w:t>10</w:t>
        </w:r>
      </w:ins>
      <w:ins w:id="347" w:author="User" w:date="2018-08-27T15:43:00Z">
        <w:r>
          <w:rPr/>
          <w:t>号）关于脱贫攻坚、社会救助和社会福利、教育、基本医疗卫生、环境保护、灾害事故救援、公共文化体育等领域的公开要求</w:t>
        </w:r>
      </w:ins>
      <w:ins w:id="348" w:author="User" w:date="2018-08-27T15:43:00Z">
        <w:r>
          <w:rPr>
            <w:rFonts w:cs="Times New Roman" w:eastAsia="Times New Roman"/>
          </w:rPr>
          <w:t xml:space="preserve"> </w:t>
        </w:r>
      </w:ins>
      <w:ins w:id="349" w:author="User" w:date="2018-08-27T15:43:00Z">
        <w:r>
          <w:rPr/>
          <w:t>，梳理细化应公开事项，逐项明确公开主体、内容、标准、方式和程序，及时主动公开。各地、各部门要按照各自职责权限，加强分类指导，建立健全长效机制，推动有关公共企事业单位</w:t>
        </w:r>
      </w:ins>
      <w:ins w:id="350" w:author="User" w:date="2018-08-27T15:43:00Z">
        <w:r>
          <w:rPr>
            <w:rFonts w:cs="Times New Roman" w:eastAsia="Times New Roman"/>
          </w:rPr>
          <w:t xml:space="preserve"> </w:t>
        </w:r>
      </w:ins>
      <w:ins w:id="351" w:author="User" w:date="2018-08-27T15:43:00Z">
        <w:r>
          <w:rPr/>
          <w:t>、慈善组织如实公开社会公益等信息。</w:t>
        </w:r>
      </w:ins>
      <w:ins w:id="352" w:author="User" w:date="2018-08-27T15:43:00Z">
        <w:r>
          <w:rPr>
            <w:rFonts w:eastAsia="方正楷体_GBK"/>
          </w:rPr>
          <w:t>（由各县区人民政府、各管理区开发区、市政府有关部门负责；</w:t>
        </w:r>
      </w:ins>
      <w:ins w:id="353" w:author="User" w:date="2018-08-27T15:43:00Z">
        <w:r>
          <w:rPr>
            <w:rFonts w:eastAsia="方正楷体_GBK"/>
          </w:rPr>
          <w:t>作为</w:t>
        </w:r>
      </w:ins>
      <w:ins w:id="354" w:author="User" w:date="2018-08-27T15:43:00Z">
        <w:r>
          <w:rPr>
            <w:rFonts w:eastAsia="方正楷体_GBK"/>
          </w:rPr>
          <w:t>全年工作</w:t>
        </w:r>
      </w:ins>
      <w:ins w:id="355" w:author="User" w:date="2018-08-27T15:43:00Z">
        <w:r>
          <w:rPr>
            <w:rFonts w:eastAsia="方正楷体_GBK"/>
          </w:rPr>
          <w:t>落实</w:t>
        </w:r>
      </w:ins>
      <w:ins w:id="356" w:author="User" w:date="2018-08-27T15:43:00Z">
        <w:r>
          <w:rPr>
            <w:rFonts w:eastAsia="方正楷体_GBK"/>
          </w:rPr>
          <w:t>）</w:t>
        </w:r>
      </w:ins>
    </w:p>
    <w:p>
      <w:pPr>
        <w:pStyle w:val="Normal"/>
        <w:spacing w:lineRule="exact" w:line="580"/>
        <w:ind w:firstLine="640"/>
        <w:rPr>
          <w:b/>
          <w:b/>
          <w:bCs/>
          <w:ins w:id="360" w:author="User" w:date="2018-08-27T15:43:00Z"/>
        </w:rPr>
      </w:pPr>
      <w:ins w:id="358" w:author="User" w:date="2018-08-27T15:43:00Z">
        <w:r>
          <w:rPr>
            <w:b/>
            <w:bCs/>
          </w:rPr>
          <w:t xml:space="preserve">4. </w:t>
        </w:r>
      </w:ins>
      <w:ins w:id="359" w:author="User" w:date="2018-08-27T15:43:00Z">
        <w:r>
          <w:rPr>
            <w:b/>
            <w:bCs/>
          </w:rPr>
          <w:t>做好公共资源配置领域信息公开工作</w:t>
        </w:r>
      </w:ins>
    </w:p>
    <w:p>
      <w:pPr>
        <w:pStyle w:val="Normal"/>
        <w:spacing w:lineRule="exact" w:line="580"/>
        <w:ind w:firstLine="640"/>
        <w:rPr>
          <w:rFonts w:eastAsia="方正楷体_GBK"/>
          <w:ins w:id="371" w:author="User" w:date="2018-08-27T15:43:00Z"/>
        </w:rPr>
      </w:pPr>
      <w:ins w:id="361" w:author="User" w:date="2018-08-27T15:43:00Z">
        <w:r>
          <w:rPr/>
          <w:t>要依法做好公共资源交易公告、资格审查结果、交易过程信息、成交信息、履约信息以及有关变更信息的公开工作。</w:t>
        </w:r>
      </w:ins>
      <w:ins w:id="362" w:author="User" w:date="2018-08-27T15:43:00Z">
        <w:r>
          <w:rPr/>
          <w:t>努力提高</w:t>
        </w:r>
      </w:ins>
      <w:ins w:id="363" w:author="User" w:date="2018-08-27T15:43:00Z">
        <w:r>
          <w:rPr/>
          <w:t>全市公共资源交易数据共享平台体系建设水平，实现各级公共资源配置全流程透明化。</w:t>
        </w:r>
      </w:ins>
      <w:ins w:id="364" w:author="User" w:date="2018-08-27T15:43:00Z">
        <w:r>
          <w:rPr>
            <w:rFonts w:eastAsia="方正楷体_GBK"/>
          </w:rPr>
          <w:t>（由市</w:t>
        </w:r>
      </w:ins>
      <w:ins w:id="365" w:author="User" w:date="2018-08-27T15:43:00Z">
        <w:r>
          <w:rPr>
            <w:rFonts w:eastAsia="方正楷体_GBK"/>
          </w:rPr>
          <w:t>公共资源交易中心牵头</w:t>
        </w:r>
      </w:ins>
      <w:ins w:id="366" w:author="User" w:date="2018-08-27T15:43:00Z">
        <w:r>
          <w:rPr>
            <w:rFonts w:eastAsia="方正楷体_GBK"/>
          </w:rPr>
          <w:t>，各县区人民政府、各管理区开发区、市政府有关部门负责；</w:t>
        </w:r>
      </w:ins>
      <w:ins w:id="367" w:author="User" w:date="2018-08-27T15:43:00Z">
        <w:r>
          <w:rPr>
            <w:rFonts w:eastAsia="方正楷体_GBK"/>
          </w:rPr>
          <w:t>作为</w:t>
        </w:r>
      </w:ins>
      <w:ins w:id="368" w:author="User" w:date="2018-08-27T15:43:00Z">
        <w:r>
          <w:rPr>
            <w:rFonts w:eastAsia="方正楷体_GBK"/>
          </w:rPr>
          <w:t>全年工作</w:t>
        </w:r>
      </w:ins>
      <w:ins w:id="369" w:author="User" w:date="2018-08-27T15:43:00Z">
        <w:r>
          <w:rPr>
            <w:rFonts w:eastAsia="方正楷体_GBK"/>
          </w:rPr>
          <w:t>落实</w:t>
        </w:r>
      </w:ins>
      <w:ins w:id="370" w:author="User" w:date="2018-08-27T15:43:00Z">
        <w:r>
          <w:rPr>
            <w:rFonts w:eastAsia="方正楷体_GBK"/>
          </w:rPr>
          <w:t>）</w:t>
        </w:r>
      </w:ins>
    </w:p>
    <w:p>
      <w:pPr>
        <w:pStyle w:val="Normal"/>
        <w:spacing w:lineRule="exact" w:line="580"/>
        <w:ind w:firstLine="640"/>
        <w:rPr>
          <w:b/>
          <w:b/>
          <w:bCs/>
          <w:ins w:id="374" w:author="User" w:date="2018-08-27T15:43:00Z"/>
        </w:rPr>
      </w:pPr>
      <w:ins w:id="372" w:author="User" w:date="2018-08-27T15:43:00Z">
        <w:r>
          <w:rPr>
            <w:b/>
            <w:bCs/>
          </w:rPr>
          <w:t xml:space="preserve">5. </w:t>
        </w:r>
      </w:ins>
      <w:ins w:id="373" w:author="User" w:date="2018-08-27T15:43:00Z">
        <w:r>
          <w:rPr>
            <w:b/>
            <w:bCs/>
          </w:rPr>
          <w:t>把重点领域信息公开纳入主动公开基本目录</w:t>
        </w:r>
      </w:ins>
    </w:p>
    <w:p>
      <w:pPr>
        <w:pStyle w:val="Normal"/>
        <w:spacing w:lineRule="exact" w:line="580"/>
        <w:ind w:firstLine="640"/>
        <w:rPr>
          <w:ins w:id="387" w:author="User" w:date="2018-08-27T15:43:00Z"/>
        </w:rPr>
      </w:pPr>
      <w:ins w:id="375" w:author="User" w:date="2018-08-27T15:43:00Z">
        <w:r>
          <w:rPr/>
          <w:t>要注重运用技术手段实现公开的信息可检索</w:t>
        </w:r>
      </w:ins>
      <w:ins w:id="376" w:author="User" w:date="2018-08-27T15:43:00Z">
        <w:r>
          <w:rPr>
            <w:rFonts w:cs="Times New Roman" w:eastAsia="Times New Roman"/>
          </w:rPr>
          <w:t xml:space="preserve"> </w:t>
        </w:r>
      </w:ins>
      <w:ins w:id="377" w:author="User" w:date="2018-08-27T15:43:00Z">
        <w:r>
          <w:rPr/>
          <w:t>、可核查、可利用</w:t>
        </w:r>
      </w:ins>
      <w:ins w:id="378" w:author="User" w:date="2018-08-27T15:43:00Z">
        <w:r>
          <w:rPr/>
          <w:t>,</w:t>
        </w:r>
      </w:ins>
      <w:ins w:id="379" w:author="User" w:date="2018-08-27T15:43:00Z">
        <w:r>
          <w:rPr/>
          <w:t>在政府信息公开工作年度报告中公布重点领域信息公开情况，主动接受社会监督。</w:t>
        </w:r>
      </w:ins>
      <w:ins w:id="380" w:author="User" w:date="2018-08-27T15:43:00Z">
        <w:r>
          <w:rPr>
            <w:rFonts w:eastAsia="方正楷体_GBK"/>
          </w:rPr>
          <w:t>（由各县区人民政府、各管理区开发区、市政府</w:t>
        </w:r>
      </w:ins>
      <w:ins w:id="381" w:author="User" w:date="2018-08-27T15:43:00Z">
        <w:r>
          <w:rPr>
            <w:rFonts w:eastAsia="方正楷体_GBK"/>
          </w:rPr>
          <w:t>各</w:t>
        </w:r>
      </w:ins>
      <w:ins w:id="382" w:author="User" w:date="2018-08-27T15:43:00Z">
        <w:r>
          <w:rPr>
            <w:rFonts w:eastAsia="方正楷体_GBK"/>
          </w:rPr>
          <w:t>部门负责；</w:t>
        </w:r>
      </w:ins>
      <w:ins w:id="383" w:author="User" w:date="2018-08-27T15:43:00Z">
        <w:r>
          <w:rPr>
            <w:rFonts w:eastAsia="方正楷体_GBK"/>
          </w:rPr>
          <w:t>作为</w:t>
        </w:r>
      </w:ins>
      <w:ins w:id="384" w:author="User" w:date="2018-08-27T15:43:00Z">
        <w:r>
          <w:rPr>
            <w:rFonts w:eastAsia="方正楷体_GBK"/>
          </w:rPr>
          <w:t>全年工作</w:t>
        </w:r>
      </w:ins>
      <w:ins w:id="385" w:author="User" w:date="2018-08-27T15:43:00Z">
        <w:r>
          <w:rPr>
            <w:rFonts w:eastAsia="方正楷体_GBK"/>
          </w:rPr>
          <w:t>落实</w:t>
        </w:r>
      </w:ins>
      <w:ins w:id="386" w:author="User" w:date="2018-08-27T15:43:00Z">
        <w:r>
          <w:rPr>
            <w:rFonts w:eastAsia="方正楷体_GBK"/>
          </w:rPr>
          <w:t>）</w:t>
        </w:r>
      </w:ins>
    </w:p>
    <w:p>
      <w:pPr>
        <w:pStyle w:val="Normal"/>
        <w:spacing w:lineRule="exact" w:line="580"/>
        <w:ind w:firstLine="640"/>
        <w:rPr>
          <w:rFonts w:eastAsia="方正楷体_GBK"/>
          <w:b/>
          <w:b/>
          <w:ins w:id="389" w:author="User" w:date="2018-08-27T15:43:00Z"/>
        </w:rPr>
      </w:pPr>
      <w:ins w:id="388" w:author="User" w:date="2018-08-27T15:43:00Z">
        <w:r>
          <w:rPr>
            <w:rFonts w:eastAsia="方正楷体_GBK"/>
            <w:b/>
          </w:rPr>
          <w:t>（三）围绕稳定市场预期加强政策解读</w:t>
        </w:r>
      </w:ins>
    </w:p>
    <w:p>
      <w:pPr>
        <w:pStyle w:val="Normal"/>
        <w:spacing w:lineRule="exact" w:line="580"/>
        <w:ind w:firstLine="640"/>
        <w:rPr>
          <w:ins w:id="393" w:author="User" w:date="2018-08-27T15:43:00Z"/>
        </w:rPr>
      </w:pPr>
      <w:ins w:id="390" w:author="User" w:date="2018-08-27T15:43:00Z">
        <w:r>
          <w:rPr>
            <w:b/>
            <w:bCs/>
          </w:rPr>
          <w:t xml:space="preserve">1. </w:t>
        </w:r>
      </w:ins>
      <w:ins w:id="391" w:author="User" w:date="2018-08-27T15:43:00Z">
        <w:r>
          <w:rPr>
            <w:b/>
            <w:bCs/>
          </w:rPr>
          <w:t>加强重大决策部署的政策解读</w:t>
        </w:r>
      </w:ins>
      <w:ins w:id="392" w:author="User" w:date="2018-08-27T15:43:00Z">
        <w:r>
          <w:rPr>
            <w:rFonts w:cs="Times New Roman" w:eastAsia="Times New Roman"/>
          </w:rPr>
          <w:t xml:space="preserve"> </w:t>
        </w:r>
      </w:ins>
    </w:p>
    <w:p>
      <w:pPr>
        <w:pStyle w:val="Normal"/>
        <w:spacing w:lineRule="exact" w:line="580"/>
        <w:ind w:firstLine="640"/>
        <w:rPr>
          <w:ins w:id="404" w:author="User" w:date="2018-08-27T15:43:00Z"/>
        </w:rPr>
      </w:pPr>
      <w:ins w:id="394" w:author="User" w:date="2018-08-27T15:43:00Z">
        <w:r>
          <w:rPr/>
          <w:t>聚焦深入推进供给侧结构性改革、推动高质量发展与跨越式发展、大力实施乡村振兴战略、打好精准脱贫攻坚战、打好防范化解重大风险攻坚战、打好污染防治攻坚战、大力推进基础设施网络建设、积极扩大消费和促进有效投资、推动生态产业发展、推动“放管服”和国企国资改革、拓展对外开放新格局、提高保障和改善民生水平等重大部署，解读好相关政策措施</w:t>
        </w:r>
      </w:ins>
      <w:ins w:id="395" w:author="User" w:date="2018-08-27T15:43:00Z">
        <w:r>
          <w:rPr/>
          <w:t>，公开</w:t>
        </w:r>
      </w:ins>
      <w:ins w:id="396" w:author="User" w:date="2018-08-27T15:43:00Z">
        <w:r>
          <w:rPr/>
          <w:t>执行情况和工作成效。</w:t>
        </w:r>
      </w:ins>
      <w:ins w:id="397" w:author="User" w:date="2018-08-27T15:43:00Z">
        <w:r>
          <w:rPr>
            <w:rFonts w:eastAsia="方正楷体_GBK"/>
          </w:rPr>
          <w:t>（由各县区人民政府、各管理区开发区、市政府</w:t>
        </w:r>
      </w:ins>
      <w:ins w:id="398" w:author="User" w:date="2018-08-27T15:43:00Z">
        <w:r>
          <w:rPr>
            <w:rFonts w:eastAsia="方正楷体_GBK"/>
          </w:rPr>
          <w:t>各</w:t>
        </w:r>
      </w:ins>
      <w:ins w:id="399" w:author="User" w:date="2018-08-27T15:43:00Z">
        <w:r>
          <w:rPr>
            <w:rFonts w:eastAsia="方正楷体_GBK"/>
          </w:rPr>
          <w:t>部门负责；</w:t>
        </w:r>
      </w:ins>
      <w:ins w:id="400" w:author="User" w:date="2018-08-27T15:43:00Z">
        <w:r>
          <w:rPr>
            <w:rFonts w:eastAsia="方正楷体_GBK"/>
          </w:rPr>
          <w:t>作为</w:t>
        </w:r>
      </w:ins>
      <w:ins w:id="401" w:author="User" w:date="2018-08-27T15:43:00Z">
        <w:r>
          <w:rPr>
            <w:rFonts w:eastAsia="方正楷体_GBK"/>
          </w:rPr>
          <w:t>全年工作</w:t>
        </w:r>
      </w:ins>
      <w:ins w:id="402" w:author="User" w:date="2018-08-27T15:43:00Z">
        <w:r>
          <w:rPr>
            <w:rFonts w:eastAsia="方正楷体_GBK"/>
          </w:rPr>
          <w:t>落实</w:t>
        </w:r>
      </w:ins>
      <w:ins w:id="403" w:author="User" w:date="2018-08-27T15:43:00Z">
        <w:r>
          <w:rPr>
            <w:rFonts w:eastAsia="方正楷体_GBK"/>
          </w:rPr>
          <w:t>）</w:t>
        </w:r>
      </w:ins>
    </w:p>
    <w:p>
      <w:pPr>
        <w:pStyle w:val="Normal"/>
        <w:spacing w:lineRule="exact" w:line="580"/>
        <w:ind w:firstLine="640"/>
        <w:rPr>
          <w:b/>
          <w:b/>
          <w:bCs/>
          <w:ins w:id="407" w:author="User" w:date="2018-08-27T15:43:00Z"/>
        </w:rPr>
      </w:pPr>
      <w:ins w:id="405" w:author="User" w:date="2018-08-27T15:43:00Z">
        <w:r>
          <w:rPr>
            <w:b/>
            <w:bCs/>
          </w:rPr>
          <w:t xml:space="preserve">2. </w:t>
        </w:r>
      </w:ins>
      <w:ins w:id="406" w:author="User" w:date="2018-08-27T15:43:00Z">
        <w:r>
          <w:rPr>
            <w:b/>
            <w:bCs/>
          </w:rPr>
          <w:t>落实信息发布制度和主体责任</w:t>
        </w:r>
      </w:ins>
    </w:p>
    <w:p>
      <w:pPr>
        <w:pStyle w:val="Normal"/>
        <w:spacing w:lineRule="exact" w:line="580"/>
        <w:ind w:firstLine="640"/>
        <w:rPr>
          <w:ins w:id="424" w:author="User" w:date="2018-08-27T15:43:00Z"/>
        </w:rPr>
      </w:pPr>
      <w:ins w:id="408" w:author="User" w:date="2018-08-27T15:43:00Z">
        <w:r>
          <w:rPr/>
          <w:t>严格落实政策文件与解读方案、解读材料同步起草、同步审批、同步发布要求。</w:t>
        </w:r>
      </w:ins>
      <w:ins w:id="409" w:author="User" w:date="2018-08-27T15:43:00Z">
        <w:r>
          <w:rPr/>
          <w:t>各地、各部门要严格落实信息发布主体责任，主要负责同志要切实履行重大政策“第一解读人”职责。</w:t>
        </w:r>
      </w:ins>
      <w:ins w:id="410" w:author="User" w:date="2018-08-27T15:43:00Z">
        <w:r>
          <w:rPr/>
          <w:t>报请</w:t>
        </w:r>
      </w:ins>
      <w:ins w:id="411" w:author="User" w:date="2018-08-27T15:43:00Z">
        <w:r>
          <w:rPr/>
          <w:t>市</w:t>
        </w:r>
      </w:ins>
      <w:ins w:id="412" w:author="User" w:date="2018-08-27T15:43:00Z">
        <w:r>
          <w:rPr/>
          <w:t>政府常务会议审议，或以市政府、市政府办名义印发的重大政策、规划方案和改革措施，政策文件起草部门须将解读方案、解读材料同时报批，材料不齐全的，市政府办不予收文、不予办理。相关解读材料的公开，应于政策文件印发公开后</w:t>
        </w:r>
      </w:ins>
      <w:ins w:id="413" w:author="User" w:date="2018-08-27T15:43:00Z">
        <w:r>
          <w:rPr/>
          <w:t>3</w:t>
        </w:r>
      </w:ins>
      <w:ins w:id="414" w:author="User" w:date="2018-08-27T15:43:00Z">
        <w:r>
          <w:rPr/>
          <w:t>个工作日内在政府网站政策解读专栏发布，并做好与政策文件的相互链接。开展政策解读，着重解读政策措施的背景依据、目标任务、主要内容、涉及范围、执行标准，以及注意事项、关键词诠释、惠民利民举措、新旧政策差异等，使政策内涵权威透明，避免误解误读。健全重要政策文件解读工作情况报送制度，各县、区人民政府，市</w:t>
        </w:r>
      </w:ins>
      <w:ins w:id="415" w:author="User" w:date="2018-08-27T15:43:00Z">
        <w:r>
          <w:rPr/>
          <w:t>政府</w:t>
        </w:r>
      </w:ins>
      <w:ins w:id="416" w:author="User" w:date="2018-08-27T15:43:00Z">
        <w:r>
          <w:rPr/>
          <w:t>各部门每季度对本地本部门重要政策解读情况进行梳理总结、查缺补漏。重点抓好防范化解重大风险、精准脱贫、污染防治三大攻坚战相关政策措施的解读工作，密切关注市场预期变化，把握好政策解读的节奏和力度，主动引导舆论，为推动政策落实营造良好环境。对涉及面广、社会关注度高、实施难度大、专业性强的政策法规，牵头起草部门要注重运用客观数据、生动实例等，进行形象化、通俗化解读，把政策解释清楚，避免误解误读。</w:t>
        </w:r>
      </w:ins>
      <w:ins w:id="417" w:author="User" w:date="2018-08-27T15:43:00Z">
        <w:r>
          <w:rPr>
            <w:rFonts w:eastAsia="方正楷体_GBK"/>
          </w:rPr>
          <w:t>（由各县区人民政府、各管理区开发区、市政府</w:t>
        </w:r>
      </w:ins>
      <w:ins w:id="418" w:author="User" w:date="2018-08-27T15:43:00Z">
        <w:r>
          <w:rPr>
            <w:rFonts w:eastAsia="方正楷体_GBK"/>
          </w:rPr>
          <w:t>各</w:t>
        </w:r>
      </w:ins>
      <w:ins w:id="419" w:author="User" w:date="2018-08-27T15:43:00Z">
        <w:r>
          <w:rPr>
            <w:rFonts w:eastAsia="方正楷体_GBK"/>
          </w:rPr>
          <w:t>部门负责；</w:t>
        </w:r>
      </w:ins>
      <w:ins w:id="420" w:author="User" w:date="2018-08-27T15:43:00Z">
        <w:r>
          <w:rPr>
            <w:rFonts w:eastAsia="方正楷体_GBK"/>
          </w:rPr>
          <w:t>作为</w:t>
        </w:r>
      </w:ins>
      <w:ins w:id="421" w:author="User" w:date="2018-08-27T15:43:00Z">
        <w:r>
          <w:rPr>
            <w:rFonts w:eastAsia="方正楷体_GBK"/>
          </w:rPr>
          <w:t>全年工作</w:t>
        </w:r>
      </w:ins>
      <w:ins w:id="422" w:author="User" w:date="2018-08-27T15:43:00Z">
        <w:r>
          <w:rPr>
            <w:rFonts w:eastAsia="方正楷体_GBK"/>
          </w:rPr>
          <w:t>落实</w:t>
        </w:r>
      </w:ins>
      <w:ins w:id="423" w:author="User" w:date="2018-08-27T15:43:00Z">
        <w:r>
          <w:rPr>
            <w:rFonts w:eastAsia="方正楷体_GBK"/>
          </w:rPr>
          <w:t>）</w:t>
        </w:r>
      </w:ins>
    </w:p>
    <w:p>
      <w:pPr>
        <w:pStyle w:val="Normal"/>
        <w:spacing w:lineRule="exact" w:line="580"/>
        <w:ind w:firstLine="640"/>
        <w:rPr>
          <w:rFonts w:eastAsia="方正楷体_GBK"/>
          <w:b/>
          <w:b/>
          <w:ins w:id="426" w:author="User" w:date="2018-08-27T15:43:00Z"/>
        </w:rPr>
      </w:pPr>
      <w:ins w:id="425" w:author="User" w:date="2018-08-27T15:43:00Z">
        <w:r>
          <w:rPr>
            <w:rFonts w:eastAsia="方正楷体_GBK"/>
            <w:b/>
          </w:rPr>
          <w:t>（四）围绕社会重大关切加强舆情回应</w:t>
        </w:r>
      </w:ins>
    </w:p>
    <w:p>
      <w:pPr>
        <w:pStyle w:val="Normal"/>
        <w:spacing w:lineRule="exact" w:line="580"/>
        <w:ind w:firstLine="640"/>
        <w:rPr>
          <w:b/>
          <w:b/>
          <w:bCs/>
          <w:ins w:id="429" w:author="User" w:date="2018-08-27T15:43:00Z"/>
        </w:rPr>
      </w:pPr>
      <w:ins w:id="427" w:author="User" w:date="2018-08-27T15:43:00Z">
        <w:r>
          <w:rPr>
            <w:b/>
            <w:bCs/>
          </w:rPr>
          <w:t xml:space="preserve">1. </w:t>
        </w:r>
      </w:ins>
      <w:ins w:id="428" w:author="User" w:date="2018-08-27T15:43:00Z">
        <w:r>
          <w:rPr>
            <w:b/>
            <w:bCs/>
          </w:rPr>
          <w:t>增强舆情风险防控意识</w:t>
        </w:r>
      </w:ins>
    </w:p>
    <w:p>
      <w:pPr>
        <w:pStyle w:val="Normal"/>
        <w:spacing w:lineRule="exact" w:line="580"/>
        <w:ind w:firstLine="640"/>
        <w:rPr>
          <w:ins w:id="444" w:author="User" w:date="2018-08-27T15:43:00Z"/>
        </w:rPr>
      </w:pPr>
      <w:ins w:id="430" w:author="User" w:date="2018-08-27T15:43:00Z">
        <w:r>
          <w:rPr/>
          <w:t>密切监测收集苗头性舆情，特别是涉及经济社会重大政策、影响党和政府公信力、冲击道德底线等方面的政务舆情，做到及时预警、科学研判、妥善处置、有效回应。充分运用市内主流媒体及所属网站、政务新媒体做好市人民政府重要政策宣传解读和回应关切工作，发挥“定向定调”作用。对涉及特别重大、重大突发事件的政务舆情，力争在</w:t>
        </w:r>
      </w:ins>
      <w:ins w:id="431" w:author="User" w:date="2018-08-27T15:43:00Z">
        <w:r>
          <w:rPr/>
          <w:t>3</w:t>
        </w:r>
      </w:ins>
      <w:ins w:id="432" w:author="User" w:date="2018-08-27T15:43:00Z">
        <w:r>
          <w:rPr/>
          <w:t>小时内、最迟不超过</w:t>
        </w:r>
      </w:ins>
      <w:ins w:id="433" w:author="User" w:date="2018-08-27T15:43:00Z">
        <w:r>
          <w:rPr/>
          <w:t>5</w:t>
        </w:r>
      </w:ins>
      <w:ins w:id="434" w:author="User" w:date="2018-08-27T15:43:00Z">
        <w:r>
          <w:rPr/>
          <w:t>小时发布权威信息，</w:t>
        </w:r>
      </w:ins>
      <w:ins w:id="435" w:author="User" w:date="2018-08-27T15:43:00Z">
        <w:r>
          <w:rPr/>
          <w:t>24</w:t>
        </w:r>
      </w:ins>
      <w:ins w:id="436" w:author="User" w:date="2018-08-27T15:43:00Z">
        <w:r>
          <w:rPr/>
          <w:t>小时内举行新闻发布会，并根据工作进展，持续发布权威信息，主要负责同志带头主动发声。</w:t>
        </w:r>
      </w:ins>
      <w:ins w:id="437" w:author="User" w:date="2018-08-27T15:43:00Z">
        <w:r>
          <w:rPr>
            <w:rFonts w:eastAsia="方正楷体_GBK"/>
          </w:rPr>
          <w:t>（由各县区人民政府、各管理区开发区、市政府</w:t>
        </w:r>
      </w:ins>
      <w:ins w:id="438" w:author="User" w:date="2018-08-27T15:43:00Z">
        <w:r>
          <w:rPr>
            <w:rFonts w:eastAsia="方正楷体_GBK"/>
          </w:rPr>
          <w:t>各</w:t>
        </w:r>
      </w:ins>
      <w:ins w:id="439" w:author="User" w:date="2018-08-27T15:43:00Z">
        <w:r>
          <w:rPr>
            <w:rFonts w:eastAsia="方正楷体_GBK"/>
          </w:rPr>
          <w:t>部门负责；</w:t>
        </w:r>
      </w:ins>
      <w:ins w:id="440" w:author="User" w:date="2018-08-27T15:43:00Z">
        <w:r>
          <w:rPr>
            <w:rFonts w:eastAsia="方正楷体_GBK"/>
          </w:rPr>
          <w:t>作为</w:t>
        </w:r>
      </w:ins>
      <w:ins w:id="441" w:author="User" w:date="2018-08-27T15:43:00Z">
        <w:r>
          <w:rPr>
            <w:rFonts w:eastAsia="方正楷体_GBK"/>
          </w:rPr>
          <w:t>全年工作</w:t>
        </w:r>
      </w:ins>
      <w:ins w:id="442" w:author="User" w:date="2018-08-27T15:43:00Z">
        <w:r>
          <w:rPr>
            <w:rFonts w:eastAsia="方正楷体_GBK"/>
          </w:rPr>
          <w:t>落实</w:t>
        </w:r>
      </w:ins>
      <w:ins w:id="443" w:author="User" w:date="2018-08-27T15:43:00Z">
        <w:r>
          <w:rPr>
            <w:rFonts w:eastAsia="方正楷体_GBK"/>
          </w:rPr>
          <w:t>）</w:t>
        </w:r>
      </w:ins>
    </w:p>
    <w:p>
      <w:pPr>
        <w:pStyle w:val="Normal"/>
        <w:spacing w:lineRule="exact" w:line="580"/>
        <w:ind w:firstLine="640"/>
        <w:rPr>
          <w:b/>
          <w:b/>
          <w:bCs/>
          <w:ins w:id="447" w:author="User" w:date="2018-08-27T15:43:00Z"/>
        </w:rPr>
      </w:pPr>
      <w:ins w:id="445" w:author="User" w:date="2018-08-27T15:43:00Z">
        <w:r>
          <w:rPr>
            <w:b/>
            <w:bCs/>
          </w:rPr>
          <w:t xml:space="preserve">2. </w:t>
        </w:r>
      </w:ins>
      <w:ins w:id="446" w:author="User" w:date="2018-08-27T15:43:00Z">
        <w:r>
          <w:rPr>
            <w:b/>
            <w:bCs/>
          </w:rPr>
          <w:t>及时回应民生热点舆情</w:t>
        </w:r>
      </w:ins>
    </w:p>
    <w:p>
      <w:pPr>
        <w:pStyle w:val="Normal"/>
        <w:spacing w:lineRule="exact" w:line="580"/>
        <w:ind w:firstLine="640"/>
        <w:rPr>
          <w:ins w:id="458" w:author="User" w:date="2018-08-27T15:43:00Z"/>
        </w:rPr>
      </w:pPr>
      <w:ins w:id="448" w:author="User" w:date="2018-08-27T15:43:00Z">
        <w:r>
          <w:rPr/>
          <w:t>着力做好就学就医就业、住房保障、安全生产、防灾减灾救灾、食品药品安全、养老服务等民生方面的热点舆情回应，准确把握社会情绪，讲清楚问题成因、解决方案和制约因素等，更好引导社会预期。</w:t>
        </w:r>
      </w:ins>
      <w:ins w:id="449" w:author="User" w:date="2018-08-27T15:43:00Z">
        <w:r>
          <w:rPr>
            <w:rFonts w:eastAsia="方正楷体_GBK"/>
          </w:rPr>
          <w:t>（由市教育局、市卫计委、市人社局、市住建局、市安监局、市人防办、市食药监局</w:t>
        </w:r>
      </w:ins>
      <w:ins w:id="450" w:author="User" w:date="2018-08-27T15:43:00Z">
        <w:r>
          <w:rPr>
            <w:rFonts w:eastAsia="方正楷体_GBK"/>
          </w:rPr>
          <w:t>、市民政局</w:t>
        </w:r>
      </w:ins>
      <w:ins w:id="451" w:author="User" w:date="2018-08-27T15:43:00Z">
        <w:r>
          <w:rPr>
            <w:rFonts w:eastAsia="方正楷体_GBK"/>
          </w:rPr>
          <w:t>等</w:t>
        </w:r>
      </w:ins>
      <w:ins w:id="452" w:author="User" w:date="2018-08-27T15:43:00Z">
        <w:r>
          <w:rPr>
            <w:rFonts w:eastAsia="方正楷体_GBK"/>
          </w:rPr>
          <w:t>涉及</w:t>
        </w:r>
      </w:ins>
      <w:ins w:id="453" w:author="User" w:date="2018-08-27T15:43:00Z">
        <w:r>
          <w:rPr>
            <w:rFonts w:eastAsia="方正楷体_GBK"/>
          </w:rPr>
          <w:t>部门按照职责分工，</w:t>
        </w:r>
      </w:ins>
      <w:ins w:id="454" w:author="User" w:date="2018-08-27T15:43:00Z">
        <w:r>
          <w:rPr>
            <w:rFonts w:eastAsia="方正楷体_GBK"/>
          </w:rPr>
          <w:t>作为</w:t>
        </w:r>
      </w:ins>
      <w:ins w:id="455" w:author="User" w:date="2018-08-27T15:43:00Z">
        <w:r>
          <w:rPr>
            <w:rFonts w:eastAsia="方正楷体_GBK"/>
          </w:rPr>
          <w:t>全年工作</w:t>
        </w:r>
      </w:ins>
      <w:ins w:id="456" w:author="User" w:date="2018-08-27T15:43:00Z">
        <w:r>
          <w:rPr>
            <w:rFonts w:eastAsia="方正楷体_GBK"/>
          </w:rPr>
          <w:t>落实</w:t>
        </w:r>
      </w:ins>
      <w:ins w:id="457" w:author="User" w:date="2018-08-27T15:43:00Z">
        <w:r>
          <w:rPr>
            <w:rFonts w:eastAsia="方正楷体_GBK"/>
          </w:rPr>
          <w:t>）</w:t>
        </w:r>
      </w:ins>
    </w:p>
    <w:p>
      <w:pPr>
        <w:pStyle w:val="Normal"/>
        <w:spacing w:lineRule="exact" w:line="580"/>
        <w:ind w:firstLine="640"/>
        <w:rPr>
          <w:b/>
          <w:b/>
          <w:bCs/>
          <w:ins w:id="461" w:author="User" w:date="2018-08-27T15:43:00Z"/>
        </w:rPr>
      </w:pPr>
      <w:ins w:id="459" w:author="User" w:date="2018-08-27T15:43:00Z">
        <w:r>
          <w:rPr>
            <w:b/>
            <w:bCs/>
          </w:rPr>
          <w:t xml:space="preserve">3. </w:t>
        </w:r>
      </w:ins>
      <w:ins w:id="460" w:author="User" w:date="2018-08-27T15:43:00Z">
        <w:r>
          <w:rPr>
            <w:b/>
            <w:bCs/>
          </w:rPr>
          <w:t>完善协调联动机制</w:t>
        </w:r>
      </w:ins>
    </w:p>
    <w:p>
      <w:pPr>
        <w:pStyle w:val="Normal"/>
        <w:spacing w:lineRule="exact" w:line="580"/>
        <w:ind w:firstLine="640"/>
        <w:rPr>
          <w:ins w:id="470" w:author="User" w:date="2018-08-27T15:43:00Z"/>
        </w:rPr>
      </w:pPr>
      <w:ins w:id="462" w:author="User" w:date="2018-08-27T15:43:00Z">
        <w:r>
          <w:rPr/>
          <w:t>建立完善与宣传、网信、公安、通信管理等部门的快速反应和协调联动机制，加强与新闻媒体的沟通联系，提高政务舆情回应的主动性、针对性、有效性。</w:t>
        </w:r>
      </w:ins>
      <w:ins w:id="463" w:author="User" w:date="2018-08-27T15:43:00Z">
        <w:r>
          <w:rPr>
            <w:rFonts w:eastAsia="方正楷体_GBK"/>
          </w:rPr>
          <w:t>（各县区人民政府、各管理区开发区、市政府</w:t>
        </w:r>
      </w:ins>
      <w:ins w:id="464" w:author="User" w:date="2018-08-27T15:43:00Z">
        <w:r>
          <w:rPr>
            <w:rFonts w:eastAsia="方正楷体_GBK"/>
          </w:rPr>
          <w:t>各</w:t>
        </w:r>
      </w:ins>
      <w:ins w:id="465" w:author="User" w:date="2018-08-27T15:43:00Z">
        <w:r>
          <w:rPr>
            <w:rFonts w:eastAsia="方正楷体_GBK"/>
          </w:rPr>
          <w:t>部门负责；</w:t>
        </w:r>
      </w:ins>
      <w:ins w:id="466" w:author="User" w:date="2018-08-27T15:43:00Z">
        <w:r>
          <w:rPr>
            <w:rFonts w:eastAsia="方正楷体_GBK"/>
          </w:rPr>
          <w:t>作为</w:t>
        </w:r>
      </w:ins>
      <w:ins w:id="467" w:author="User" w:date="2018-08-27T15:43:00Z">
        <w:r>
          <w:rPr>
            <w:rFonts w:eastAsia="方正楷体_GBK"/>
          </w:rPr>
          <w:t>全年工作</w:t>
        </w:r>
      </w:ins>
      <w:ins w:id="468" w:author="User" w:date="2018-08-27T15:43:00Z">
        <w:r>
          <w:rPr>
            <w:rFonts w:eastAsia="方正楷体_GBK"/>
          </w:rPr>
          <w:t>落实</w:t>
        </w:r>
      </w:ins>
      <w:ins w:id="469" w:author="User" w:date="2018-08-27T15:43:00Z">
        <w:r>
          <w:rPr>
            <w:rFonts w:eastAsia="方正楷体_GBK"/>
          </w:rPr>
          <w:t>）</w:t>
        </w:r>
      </w:ins>
    </w:p>
    <w:p>
      <w:pPr>
        <w:pStyle w:val="Normal"/>
        <w:spacing w:lineRule="exact" w:line="580"/>
        <w:ind w:firstLine="640"/>
        <w:rPr>
          <w:b/>
          <w:b/>
          <w:bCs/>
          <w:ins w:id="473" w:author="User" w:date="2018-08-27T15:43:00Z"/>
        </w:rPr>
      </w:pPr>
      <w:ins w:id="471" w:author="User" w:date="2018-08-27T15:43:00Z">
        <w:r>
          <w:rPr>
            <w:b/>
            <w:bCs/>
          </w:rPr>
          <w:t xml:space="preserve">4. </w:t>
        </w:r>
      </w:ins>
      <w:ins w:id="472" w:author="User" w:date="2018-08-27T15:43:00Z">
        <w:r>
          <w:rPr>
            <w:b/>
            <w:bCs/>
          </w:rPr>
          <w:t>建立问责制度</w:t>
        </w:r>
      </w:ins>
    </w:p>
    <w:p>
      <w:pPr>
        <w:pStyle w:val="Normal"/>
        <w:spacing w:lineRule="exact" w:line="580"/>
        <w:ind w:firstLine="640"/>
        <w:rPr>
          <w:ins w:id="486" w:author="User" w:date="2018-08-27T15:43:00Z"/>
        </w:rPr>
      </w:pPr>
      <w:ins w:id="474" w:author="User" w:date="2018-08-27T15:43:00Z">
        <w:r>
          <w:rPr/>
          <w:t>开展政务舆情应对工作效果评估，建立问责制度，对重大政务舆情处置不力、回应不妥当、报告不及时的涉事责任单位及有关责任人员，要予以通报批评或</w:t>
        </w:r>
      </w:ins>
      <w:ins w:id="475" w:author="User" w:date="2018-08-27T15:43:00Z">
        <w:r>
          <w:rPr/>
          <w:t>责任追究</w:t>
        </w:r>
      </w:ins>
      <w:ins w:id="476" w:author="User" w:date="2018-08-27T15:43:00Z">
        <w:r>
          <w:rPr/>
          <w:t>。</w:t>
        </w:r>
      </w:ins>
      <w:ins w:id="477" w:author="User" w:date="2018-08-27T15:43:00Z">
        <w:r>
          <w:rPr>
            <w:rFonts w:eastAsia="方正楷体_GBK"/>
          </w:rPr>
          <w:t>（由</w:t>
        </w:r>
      </w:ins>
      <w:ins w:id="478" w:author="User" w:date="2018-08-27T15:43:00Z">
        <w:r>
          <w:rPr>
            <w:rFonts w:eastAsia="方正楷体_GBK"/>
          </w:rPr>
          <w:t>市政府办公室牵头，</w:t>
        </w:r>
      </w:ins>
      <w:ins w:id="479" w:author="User" w:date="2018-08-27T15:43:00Z">
        <w:r>
          <w:rPr>
            <w:rFonts w:eastAsia="方正楷体_GBK"/>
          </w:rPr>
          <w:t>各县区人民政府、各管理区开发区、市政府</w:t>
        </w:r>
      </w:ins>
      <w:ins w:id="480" w:author="User" w:date="2018-08-27T15:43:00Z">
        <w:r>
          <w:rPr>
            <w:rFonts w:eastAsia="方正楷体_GBK"/>
          </w:rPr>
          <w:t>各</w:t>
        </w:r>
      </w:ins>
      <w:ins w:id="481" w:author="User" w:date="2018-08-27T15:43:00Z">
        <w:r>
          <w:rPr>
            <w:rFonts w:eastAsia="方正楷体_GBK"/>
          </w:rPr>
          <w:t>部门负责；</w:t>
        </w:r>
      </w:ins>
      <w:ins w:id="482" w:author="User" w:date="2018-08-27T15:43:00Z">
        <w:r>
          <w:rPr>
            <w:rFonts w:eastAsia="方正楷体_GBK"/>
          </w:rPr>
          <w:t>作为</w:t>
        </w:r>
      </w:ins>
      <w:ins w:id="483" w:author="User" w:date="2018-08-27T15:43:00Z">
        <w:r>
          <w:rPr>
            <w:rFonts w:eastAsia="方正楷体_GBK"/>
          </w:rPr>
          <w:t>全年工作</w:t>
        </w:r>
      </w:ins>
      <w:ins w:id="484" w:author="User" w:date="2018-08-27T15:43:00Z">
        <w:r>
          <w:rPr>
            <w:rFonts w:eastAsia="方正楷体_GBK"/>
          </w:rPr>
          <w:t>落实</w:t>
        </w:r>
      </w:ins>
      <w:ins w:id="485" w:author="User" w:date="2018-08-27T15:43:00Z">
        <w:r>
          <w:rPr>
            <w:rFonts w:eastAsia="方正楷体_GBK"/>
          </w:rPr>
          <w:t>）</w:t>
        </w:r>
      </w:ins>
    </w:p>
    <w:p>
      <w:pPr>
        <w:pStyle w:val="Normal"/>
        <w:spacing w:lineRule="exact" w:line="580"/>
        <w:ind w:firstLine="640"/>
        <w:rPr>
          <w:rFonts w:eastAsia="黑体"/>
          <w:ins w:id="488" w:author="User" w:date="2018-08-27T15:43:00Z"/>
        </w:rPr>
      </w:pPr>
      <w:ins w:id="487" w:author="User" w:date="2018-08-27T15:43:00Z">
        <w:r>
          <w:rPr>
            <w:rFonts w:eastAsia="黑体"/>
          </w:rPr>
          <w:t>二、着力提升政务服务工作实效</w:t>
        </w:r>
      </w:ins>
    </w:p>
    <w:p>
      <w:pPr>
        <w:pStyle w:val="Normal"/>
        <w:spacing w:lineRule="exact" w:line="580"/>
        <w:ind w:firstLine="640"/>
        <w:rPr>
          <w:rFonts w:eastAsia="方正楷体_GBK"/>
          <w:b/>
          <w:b/>
          <w:ins w:id="490" w:author="User" w:date="2018-08-27T15:43:00Z"/>
        </w:rPr>
      </w:pPr>
      <w:ins w:id="489" w:author="User" w:date="2018-08-27T15:43:00Z">
        <w:r>
          <w:rPr>
            <w:rFonts w:eastAsia="方正楷体_GBK"/>
            <w:b/>
          </w:rPr>
          <w:t>（一）推进网上办事服务公开</w:t>
        </w:r>
      </w:ins>
    </w:p>
    <w:p>
      <w:pPr>
        <w:pStyle w:val="Normal"/>
        <w:spacing w:lineRule="exact" w:line="580"/>
        <w:ind w:firstLine="640"/>
        <w:rPr>
          <w:b/>
          <w:b/>
          <w:bCs/>
          <w:ins w:id="493" w:author="User" w:date="2018-08-27T15:43:00Z"/>
        </w:rPr>
      </w:pPr>
      <w:ins w:id="491" w:author="User" w:date="2018-08-27T15:43:00Z">
        <w:r>
          <w:rPr>
            <w:b/>
            <w:bCs/>
          </w:rPr>
          <w:t xml:space="preserve">1. </w:t>
        </w:r>
      </w:ins>
      <w:ins w:id="492" w:author="User" w:date="2018-08-27T15:43:00Z">
        <w:r>
          <w:rPr>
            <w:b/>
            <w:bCs/>
          </w:rPr>
          <w:t>不断创新服务方式</w:t>
        </w:r>
      </w:ins>
    </w:p>
    <w:p>
      <w:pPr>
        <w:pStyle w:val="Normal"/>
        <w:spacing w:lineRule="exact" w:line="580"/>
        <w:ind w:firstLine="640"/>
        <w:rPr>
          <w:ins w:id="510" w:author="User" w:date="2018-08-27T15:43:00Z"/>
        </w:rPr>
      </w:pPr>
      <w:ins w:id="494" w:author="User" w:date="2018-08-27T15:43:00Z">
        <w:r>
          <w:rPr/>
          <w:t>按照《国务院办公厅关于印发进一步深化</w:t>
        </w:r>
      </w:ins>
      <w:ins w:id="495" w:author="User" w:date="2018-08-27T15:43:00Z">
        <w:r>
          <w:rPr>
            <w:rFonts w:cs="Times New Roman" w:eastAsia="Times New Roman"/>
          </w:rPr>
          <w:t xml:space="preserve"> </w:t>
        </w:r>
      </w:ins>
      <w:ins w:id="496" w:author="User" w:date="2018-08-27T15:43:00Z">
        <w:r>
          <w:rPr/>
          <w:t>“互联网</w:t>
        </w:r>
      </w:ins>
      <w:ins w:id="497" w:author="User" w:date="2018-08-27T15:43:00Z">
        <w:r>
          <w:rPr/>
          <w:t>+</w:t>
        </w:r>
      </w:ins>
      <w:ins w:id="498" w:author="User" w:date="2018-08-27T15:43:00Z">
        <w:r>
          <w:rPr/>
          <w:t>政务服务”推进政务服务“一网、一门、一次”改革实施方案的通知》（国办发〔</w:t>
        </w:r>
      </w:ins>
      <w:ins w:id="499" w:author="User" w:date="2018-08-27T15:43:00Z">
        <w:r>
          <w:rPr/>
          <w:t>2018</w:t>
        </w:r>
      </w:ins>
      <w:ins w:id="500" w:author="User" w:date="2018-08-27T15:43:00Z">
        <w:r>
          <w:rPr/>
          <w:t>〕</w:t>
        </w:r>
      </w:ins>
      <w:ins w:id="501" w:author="User" w:date="2018-08-27T15:43:00Z">
        <w:r>
          <w:rPr/>
          <w:t>45</w:t>
        </w:r>
      </w:ins>
      <w:ins w:id="502" w:author="User" w:date="2018-08-27T15:43:00Z">
        <w:r>
          <w:rPr/>
          <w:t>号）要求，依托政务服务网，借鉴推广“不见面审批”等典型经验和做法，梳理提出部门“不见面审批”政务服务事项清单，推动更多事项在网上办理，不断创新服务方式，优化营商环境，为市场主体添活力，为人民群众增便利。</w:t>
        </w:r>
      </w:ins>
      <w:ins w:id="503" w:author="User" w:date="2018-08-27T15:43:00Z">
        <w:r>
          <w:rPr>
            <w:rFonts w:eastAsia="方正楷体_GBK"/>
          </w:rPr>
          <w:t>（由</w:t>
        </w:r>
      </w:ins>
      <w:ins w:id="504" w:author="User" w:date="2018-08-27T15:43:00Z">
        <w:r>
          <w:rPr>
            <w:rFonts w:eastAsia="方正楷体_GBK"/>
          </w:rPr>
          <w:t>市</w:t>
        </w:r>
      </w:ins>
      <w:ins w:id="505" w:author="User" w:date="2018-08-27T15:43:00Z">
        <w:r>
          <w:rPr>
            <w:rFonts w:eastAsia="方正楷体_GBK"/>
          </w:rPr>
          <w:t>行政服务中心牵头，各县区人民政府、各管理区开发区、市政府有关部门负责；</w:t>
        </w:r>
      </w:ins>
      <w:ins w:id="506" w:author="User" w:date="2018-08-27T15:43:00Z">
        <w:r>
          <w:rPr>
            <w:rFonts w:eastAsia="方正楷体_GBK"/>
          </w:rPr>
          <w:t>作为</w:t>
        </w:r>
      </w:ins>
      <w:ins w:id="507" w:author="User" w:date="2018-08-27T15:43:00Z">
        <w:r>
          <w:rPr>
            <w:rFonts w:eastAsia="方正楷体_GBK"/>
          </w:rPr>
          <w:t>全年工作</w:t>
        </w:r>
      </w:ins>
      <w:ins w:id="508" w:author="User" w:date="2018-08-27T15:43:00Z">
        <w:r>
          <w:rPr>
            <w:rFonts w:eastAsia="方正楷体_GBK"/>
          </w:rPr>
          <w:t>落实</w:t>
        </w:r>
      </w:ins>
      <w:ins w:id="509" w:author="User" w:date="2018-08-27T15:43:00Z">
        <w:r>
          <w:rPr>
            <w:rFonts w:eastAsia="方正楷体_GBK"/>
          </w:rPr>
          <w:t>）</w:t>
        </w:r>
      </w:ins>
    </w:p>
    <w:p>
      <w:pPr>
        <w:pStyle w:val="Normal"/>
        <w:spacing w:lineRule="exact" w:line="580"/>
        <w:rPr>
          <w:ins w:id="515" w:author="User" w:date="2018-08-27T15:43:00Z"/>
        </w:rPr>
      </w:pPr>
      <w:ins w:id="511" w:author="User" w:date="2018-08-27T15:43:00Z">
        <w:r>
          <w:rPr>
            <w:rFonts w:eastAsia="Times New Roman" w:cs="Times New Roman"/>
          </w:rPr>
          <w:t xml:space="preserve">    </w:t>
        </w:r>
      </w:ins>
      <w:ins w:id="512" w:author="User" w:date="2018-08-27T15:43:00Z">
        <w:r>
          <w:rPr>
            <w:b/>
            <w:bCs/>
          </w:rPr>
          <w:t xml:space="preserve">2. </w:t>
        </w:r>
      </w:ins>
      <w:ins w:id="513" w:author="User" w:date="2018-08-27T15:43:00Z">
        <w:r>
          <w:rPr>
            <w:b/>
            <w:bCs/>
          </w:rPr>
          <w:t>及时公开政策落实情况和阶段成果</w:t>
        </w:r>
      </w:ins>
      <w:ins w:id="514" w:author="User" w:date="2018-08-27T15:43:00Z">
        <w:r>
          <w:rPr>
            <w:rFonts w:cs="Times New Roman" w:eastAsia="Times New Roman"/>
            <w:b/>
            <w:bCs/>
          </w:rPr>
          <w:t xml:space="preserve"> </w:t>
        </w:r>
      </w:ins>
    </w:p>
    <w:p>
      <w:pPr>
        <w:pStyle w:val="Normal"/>
        <w:spacing w:lineRule="exact" w:line="580"/>
        <w:rPr>
          <w:ins w:id="529" w:author="User" w:date="2018-08-27T15:43:00Z"/>
        </w:rPr>
      </w:pPr>
      <w:ins w:id="516" w:author="User" w:date="2018-08-27T15:43:00Z">
        <w:r>
          <w:rPr>
            <w:rFonts w:eastAsia="Times New Roman" w:cs="Times New Roman"/>
          </w:rPr>
          <w:t xml:space="preserve">    </w:t>
        </w:r>
      </w:ins>
      <w:ins w:id="517" w:author="User" w:date="2018-08-27T15:43:00Z">
        <w:r>
          <w:rPr/>
          <w:t>各地、各部门要及时公开</w:t>
        </w:r>
      </w:ins>
      <w:ins w:id="518" w:author="User" w:date="2018-08-27T15:43:00Z">
        <w:r>
          <w:rPr>
            <w:rFonts w:cs="Times New Roman" w:eastAsia="Times New Roman"/>
          </w:rPr>
          <w:t xml:space="preserve"> </w:t>
        </w:r>
      </w:ins>
      <w:ins w:id="519" w:author="User" w:date="2018-08-27T15:43:00Z">
        <w:r>
          <w:rPr/>
          <w:t>“互联网</w:t>
        </w:r>
      </w:ins>
      <w:ins w:id="520" w:author="User" w:date="2018-08-27T15:43:00Z">
        <w:r>
          <w:rPr/>
          <w:t>+</w:t>
        </w:r>
      </w:ins>
      <w:ins w:id="521" w:author="User" w:date="2018-08-27T15:43:00Z">
        <w:r>
          <w:rPr/>
          <w:t>政务服务”有关政策的落实情况及阶段性成果，通过政府门户网站、政务服务网等各类平台及时发布放管服改革动态信息。</w:t>
        </w:r>
      </w:ins>
      <w:ins w:id="522" w:author="User" w:date="2018-08-27T15:43:00Z">
        <w:r>
          <w:rPr>
            <w:rFonts w:eastAsia="方正楷体_GBK"/>
          </w:rPr>
          <w:t>（由</w:t>
        </w:r>
      </w:ins>
      <w:ins w:id="523" w:author="User" w:date="2018-08-27T15:43:00Z">
        <w:r>
          <w:rPr>
            <w:rFonts w:eastAsia="方正楷体_GBK"/>
          </w:rPr>
          <w:t>市</w:t>
        </w:r>
      </w:ins>
      <w:ins w:id="524" w:author="User" w:date="2018-08-27T15:43:00Z">
        <w:r>
          <w:rPr>
            <w:rFonts w:eastAsia="方正楷体_GBK"/>
          </w:rPr>
          <w:t>行政服务中心牵头，各县区人民政府、各管理区开发区、市政府有关部门负责；</w:t>
        </w:r>
      </w:ins>
      <w:ins w:id="525" w:author="User" w:date="2018-08-27T15:43:00Z">
        <w:r>
          <w:rPr>
            <w:rFonts w:eastAsia="方正楷体_GBK"/>
          </w:rPr>
          <w:t>作为</w:t>
        </w:r>
      </w:ins>
      <w:ins w:id="526" w:author="User" w:date="2018-08-27T15:43:00Z">
        <w:r>
          <w:rPr>
            <w:rFonts w:eastAsia="方正楷体_GBK"/>
          </w:rPr>
          <w:t>全年工作</w:t>
        </w:r>
      </w:ins>
      <w:ins w:id="527" w:author="User" w:date="2018-08-27T15:43:00Z">
        <w:r>
          <w:rPr>
            <w:rFonts w:eastAsia="方正楷体_GBK"/>
          </w:rPr>
          <w:t>落实</w:t>
        </w:r>
      </w:ins>
      <w:ins w:id="528" w:author="User" w:date="2018-08-27T15:43:00Z">
        <w:r>
          <w:rPr>
            <w:rFonts w:eastAsia="方正楷体_GBK"/>
          </w:rPr>
          <w:t>）</w:t>
        </w:r>
      </w:ins>
    </w:p>
    <w:p>
      <w:pPr>
        <w:pStyle w:val="Normal"/>
        <w:spacing w:lineRule="exact" w:line="580"/>
        <w:ind w:firstLine="640"/>
        <w:rPr>
          <w:b/>
          <w:b/>
          <w:bCs/>
          <w:ins w:id="532" w:author="User" w:date="2018-08-27T15:43:00Z"/>
        </w:rPr>
      </w:pPr>
      <w:ins w:id="530" w:author="User" w:date="2018-08-27T15:43:00Z">
        <w:r>
          <w:rPr>
            <w:b/>
            <w:bCs/>
          </w:rPr>
          <w:t xml:space="preserve">3. </w:t>
        </w:r>
      </w:ins>
      <w:ins w:id="531" w:author="User" w:date="2018-08-27T15:43:00Z">
        <w:r>
          <w:rPr>
            <w:b/>
            <w:bCs/>
          </w:rPr>
          <w:t>加快推动政务服务“一网通办”</w:t>
        </w:r>
      </w:ins>
    </w:p>
    <w:p>
      <w:pPr>
        <w:pStyle w:val="Normal"/>
        <w:spacing w:lineRule="exact" w:line="580"/>
        <w:rPr>
          <w:ins w:id="542" w:author="User" w:date="2018-08-27T15:43:00Z"/>
        </w:rPr>
      </w:pPr>
      <w:ins w:id="533" w:author="User" w:date="2018-08-27T15:43:00Z">
        <w:r>
          <w:rPr>
            <w:rFonts w:eastAsia="Times New Roman" w:cs="Times New Roman"/>
          </w:rPr>
          <w:t xml:space="preserve">    </w:t>
        </w:r>
      </w:ins>
      <w:ins w:id="534" w:author="User" w:date="2018-08-27T15:43:00Z">
        <w:r>
          <w:rPr/>
          <w:t>加快推动省、市、县三级政务服务</w:t>
        </w:r>
      </w:ins>
      <w:ins w:id="535" w:author="User" w:date="2018-08-27T15:43:00Z">
        <w:r>
          <w:rPr>
            <w:rFonts w:cs="Times New Roman" w:eastAsia="Times New Roman"/>
          </w:rPr>
          <w:t xml:space="preserve"> </w:t>
        </w:r>
      </w:ins>
      <w:ins w:id="536" w:author="User" w:date="2018-08-27T15:43:00Z">
        <w:r>
          <w:rPr/>
          <w:t>“一网通办”，除公文、资料涉密的审批事项和需要专家论证、技术评审、公开听证的复杂事项外，一般审批事项均应依托政务服务网申报办理。对尚未实现网上申报办理的事项，要通过优化审批流程、简化办事要件等方式积极创造条件推行网上申报办理，对近期确实不具备网上申报办理的要列明原因。</w:t>
        </w:r>
      </w:ins>
      <w:ins w:id="537" w:author="User" w:date="2018-08-27T15:43:00Z">
        <w:r>
          <w:rPr>
            <w:rFonts w:eastAsia="方正楷体_GBK"/>
          </w:rPr>
          <w:t>（由</w:t>
        </w:r>
      </w:ins>
      <w:ins w:id="538" w:author="User" w:date="2018-08-27T15:43:00Z">
        <w:r>
          <w:rPr>
            <w:rFonts w:eastAsia="方正楷体_GBK"/>
          </w:rPr>
          <w:t>市</w:t>
        </w:r>
      </w:ins>
      <w:ins w:id="539" w:author="User" w:date="2018-08-27T15:43:00Z">
        <w:r>
          <w:rPr>
            <w:rFonts w:eastAsia="方正楷体_GBK"/>
          </w:rPr>
          <w:t>行政服务中心牵头，各县区人民政府、各管理区开发区、市政府有关部门负责；</w:t>
        </w:r>
      </w:ins>
      <w:ins w:id="540" w:author="User" w:date="2018-08-27T15:43:00Z">
        <w:r>
          <w:rPr>
            <w:rFonts w:eastAsia="方正楷体_GBK"/>
          </w:rPr>
          <w:t>按上级要求分阶段完成</w:t>
        </w:r>
      </w:ins>
      <w:ins w:id="541" w:author="User" w:date="2018-08-27T15:43:00Z">
        <w:r>
          <w:rPr>
            <w:rFonts w:eastAsia="方正楷体_GBK"/>
          </w:rPr>
          <w:t>）</w:t>
        </w:r>
      </w:ins>
    </w:p>
    <w:p>
      <w:pPr>
        <w:pStyle w:val="Normal"/>
        <w:spacing w:lineRule="exact" w:line="580"/>
        <w:rPr>
          <w:ins w:id="546" w:author="User" w:date="2018-08-27T15:43:00Z"/>
        </w:rPr>
      </w:pPr>
      <w:ins w:id="543" w:author="User" w:date="2018-08-27T15:43:00Z">
        <w:r>
          <w:rPr>
            <w:rFonts w:eastAsia="Times New Roman" w:cs="Times New Roman"/>
          </w:rPr>
          <w:t xml:space="preserve">    </w:t>
        </w:r>
      </w:ins>
      <w:ins w:id="544" w:author="User" w:date="2018-08-27T15:43:00Z">
        <w:r>
          <w:rPr>
            <w:b/>
            <w:bCs/>
          </w:rPr>
          <w:t xml:space="preserve">4. </w:t>
        </w:r>
      </w:ins>
      <w:ins w:id="545" w:author="User" w:date="2018-08-27T15:43:00Z">
        <w:r>
          <w:rPr>
            <w:b/>
            <w:bCs/>
          </w:rPr>
          <w:t>完善政民互动机制</w:t>
        </w:r>
      </w:ins>
    </w:p>
    <w:p>
      <w:pPr>
        <w:pStyle w:val="Normal"/>
        <w:spacing w:lineRule="exact" w:line="580"/>
        <w:ind w:firstLine="640"/>
        <w:rPr>
          <w:ins w:id="557" w:author="User" w:date="2018-08-27T15:43:00Z"/>
        </w:rPr>
      </w:pPr>
      <w:ins w:id="547" w:author="User" w:date="2018-08-27T15:43:00Z">
        <w:r>
          <w:rPr/>
          <w:t>建立完善</w:t>
        </w:r>
      </w:ins>
      <w:ins w:id="548" w:author="User" w:date="2018-08-27T15:43:00Z">
        <w:r>
          <w:rPr/>
          <w:t>群众</w:t>
        </w:r>
      </w:ins>
      <w:ins w:id="549" w:author="User" w:date="2018-08-27T15:43:00Z">
        <w:r>
          <w:rPr/>
          <w:t>留言、咨询的受理、转办和反馈机制，及时处理答复，为群众提供更好服务。</w:t>
        </w:r>
      </w:ins>
      <w:ins w:id="550" w:author="User" w:date="2018-08-27T15:43:00Z">
        <w:r>
          <w:rPr>
            <w:rFonts w:eastAsia="方正楷体_GBK"/>
          </w:rPr>
          <w:t>（由各县区人民政府、各管理区开发区、市政府</w:t>
        </w:r>
      </w:ins>
      <w:ins w:id="551" w:author="User" w:date="2018-08-27T15:43:00Z">
        <w:r>
          <w:rPr>
            <w:rFonts w:eastAsia="方正楷体_GBK"/>
          </w:rPr>
          <w:t>各</w:t>
        </w:r>
      </w:ins>
      <w:ins w:id="552" w:author="User" w:date="2018-08-27T15:43:00Z">
        <w:r>
          <w:rPr>
            <w:rFonts w:eastAsia="方正楷体_GBK"/>
          </w:rPr>
          <w:t>部门负责；</w:t>
        </w:r>
      </w:ins>
      <w:ins w:id="553" w:author="User" w:date="2018-08-27T15:43:00Z">
        <w:r>
          <w:rPr>
            <w:rFonts w:eastAsia="方正楷体_GBK"/>
          </w:rPr>
          <w:t>作为</w:t>
        </w:r>
      </w:ins>
      <w:ins w:id="554" w:author="User" w:date="2018-08-27T15:43:00Z">
        <w:r>
          <w:rPr>
            <w:rFonts w:eastAsia="方正楷体_GBK"/>
          </w:rPr>
          <w:t>全年工作</w:t>
        </w:r>
      </w:ins>
      <w:ins w:id="555" w:author="User" w:date="2018-08-27T15:43:00Z">
        <w:r>
          <w:rPr>
            <w:rFonts w:eastAsia="方正楷体_GBK"/>
          </w:rPr>
          <w:t>落实</w:t>
        </w:r>
      </w:ins>
      <w:ins w:id="556" w:author="User" w:date="2018-08-27T15:43:00Z">
        <w:r>
          <w:rPr>
            <w:rFonts w:eastAsia="方正楷体_GBK"/>
          </w:rPr>
          <w:t>）</w:t>
        </w:r>
      </w:ins>
    </w:p>
    <w:p>
      <w:pPr>
        <w:pStyle w:val="Normal"/>
        <w:spacing w:lineRule="exact" w:line="580"/>
        <w:ind w:firstLine="640"/>
        <w:rPr>
          <w:rFonts w:eastAsia="方正楷体_GBK"/>
          <w:b/>
          <w:b/>
          <w:ins w:id="559" w:author="User" w:date="2018-08-27T15:43:00Z"/>
        </w:rPr>
      </w:pPr>
      <w:ins w:id="558" w:author="User" w:date="2018-08-27T15:43:00Z">
        <w:r>
          <w:rPr>
            <w:rFonts w:eastAsia="方正楷体_GBK"/>
            <w:b/>
          </w:rPr>
          <w:t>（二）提升实体政务大厅服务能力</w:t>
        </w:r>
      </w:ins>
    </w:p>
    <w:p>
      <w:pPr>
        <w:pStyle w:val="Normal"/>
        <w:spacing w:lineRule="exact" w:line="580"/>
        <w:rPr>
          <w:ins w:id="573" w:author="User" w:date="2018-08-27T15:43:00Z"/>
        </w:rPr>
      </w:pPr>
      <w:ins w:id="560" w:author="User" w:date="2018-08-27T15:43:00Z">
        <w:r>
          <w:rPr>
            <w:rFonts w:eastAsia="Times New Roman" w:cs="Times New Roman"/>
          </w:rPr>
          <w:t xml:space="preserve">    </w:t>
        </w:r>
      </w:ins>
      <w:ins w:id="561" w:author="User" w:date="2018-08-27T15:43:00Z">
        <w:r>
          <w:rPr/>
          <w:t>加强各级实体政务大厅升级改造，推动政务服务事项全面集中进驻，实行统一受理、一表填报、后台分办，让群众和企业必须到现场办理的事项力争“只进一扇门”“最多跑一次”。从事项标准化、审批规范化、材料精简化入手，按照网上办事规律，优化整合业务流程，通过智能化设备集成应用，推动线下线上融合，统筹服务资源，统一服务标准，理顺工作机制，强化部门协调，确保线下线上事项同源管理和申请材料、业务流程、办事规则、公众体验一致，切实做到</w:t>
        </w:r>
      </w:ins>
      <w:ins w:id="562" w:author="User" w:date="2018-08-27T15:43:00Z">
        <w:r>
          <w:rPr>
            <w:rFonts w:cs="Times New Roman" w:eastAsia="Times New Roman"/>
          </w:rPr>
          <w:t xml:space="preserve"> </w:t>
        </w:r>
      </w:ins>
      <w:ins w:id="563" w:author="User" w:date="2018-08-27T15:43:00Z">
        <w:r>
          <w:rPr/>
          <w:t>“一窗口受理、一平台共享、一站式服务”，推动政务服务事项</w:t>
        </w:r>
      </w:ins>
      <w:ins w:id="564" w:author="User" w:date="2018-08-27T15:43:00Z">
        <w:r>
          <w:rPr>
            <w:rFonts w:cs="Times New Roman" w:eastAsia="Times New Roman"/>
          </w:rPr>
          <w:t xml:space="preserve">  </w:t>
        </w:r>
      </w:ins>
      <w:ins w:id="565" w:author="User" w:date="2018-08-27T15:43:00Z">
        <w:r>
          <w:rPr/>
          <w:t>“集中入驻”“一次办妥”“一次告知”。推动政务服务事项办理精简高效，清理公开政务服务事项，开展“减证便民”，压缩办事时间，开展联合审批。创新政务服务模式，提升政务热线服务质量。加强实体政务大厅软硬件设施配备，优化力量配置，规范服务行为，切实提高服务效率和质量。</w:t>
        </w:r>
      </w:ins>
      <w:ins w:id="566" w:author="User" w:date="2018-08-27T15:43:00Z">
        <w:r>
          <w:rPr>
            <w:rFonts w:eastAsia="方正楷体_GBK"/>
          </w:rPr>
          <w:t>（由市行政服务中心牵头，各县区人民政府、各管理区开发区、市政府</w:t>
        </w:r>
      </w:ins>
      <w:ins w:id="567" w:author="User" w:date="2018-08-27T15:43:00Z">
        <w:r>
          <w:rPr>
            <w:rFonts w:eastAsia="方正楷体_GBK"/>
          </w:rPr>
          <w:t>各</w:t>
        </w:r>
      </w:ins>
      <w:ins w:id="568" w:author="User" w:date="2018-08-27T15:43:00Z">
        <w:r>
          <w:rPr>
            <w:rFonts w:eastAsia="方正楷体_GBK"/>
          </w:rPr>
          <w:t>部门负责；</w:t>
        </w:r>
      </w:ins>
      <w:ins w:id="569" w:author="User" w:date="2018-08-27T15:43:00Z">
        <w:r>
          <w:rPr>
            <w:rFonts w:eastAsia="方正楷体_GBK"/>
          </w:rPr>
          <w:t>作为</w:t>
        </w:r>
      </w:ins>
      <w:ins w:id="570" w:author="User" w:date="2018-08-27T15:43:00Z">
        <w:r>
          <w:rPr>
            <w:rFonts w:eastAsia="方正楷体_GBK"/>
          </w:rPr>
          <w:t>全年工作</w:t>
        </w:r>
      </w:ins>
      <w:ins w:id="571" w:author="User" w:date="2018-08-27T15:43:00Z">
        <w:r>
          <w:rPr>
            <w:rFonts w:eastAsia="方正楷体_GBK"/>
          </w:rPr>
          <w:t>落实</w:t>
        </w:r>
      </w:ins>
      <w:ins w:id="572" w:author="User" w:date="2018-08-27T15:43:00Z">
        <w:r>
          <w:rPr>
            <w:rFonts w:eastAsia="方正楷体_GBK"/>
          </w:rPr>
          <w:t>）</w:t>
        </w:r>
      </w:ins>
    </w:p>
    <w:p>
      <w:pPr>
        <w:pStyle w:val="Normal"/>
        <w:spacing w:lineRule="exact" w:line="580"/>
        <w:ind w:firstLine="640"/>
        <w:rPr>
          <w:rFonts w:eastAsia="方正楷体_GBK"/>
          <w:b/>
          <w:b/>
          <w:ins w:id="575" w:author="User" w:date="2018-08-27T15:43:00Z"/>
        </w:rPr>
      </w:pPr>
      <w:ins w:id="574" w:author="User" w:date="2018-08-27T15:43:00Z">
        <w:r>
          <w:rPr>
            <w:rFonts w:eastAsia="方正楷体_GBK"/>
            <w:b/>
          </w:rPr>
          <w:t>（三）优化审批办事服务</w:t>
        </w:r>
      </w:ins>
    </w:p>
    <w:p>
      <w:pPr>
        <w:pStyle w:val="Normal"/>
        <w:spacing w:lineRule="exact" w:line="580"/>
        <w:ind w:firstLine="640"/>
        <w:rPr>
          <w:b/>
          <w:b/>
          <w:bCs/>
          <w:ins w:id="578" w:author="User" w:date="2018-08-27T15:43:00Z"/>
        </w:rPr>
      </w:pPr>
      <w:ins w:id="576" w:author="User" w:date="2018-08-27T15:43:00Z">
        <w:r>
          <w:rPr>
            <w:b/>
            <w:bCs/>
          </w:rPr>
          <w:t xml:space="preserve">1. </w:t>
        </w:r>
      </w:ins>
      <w:ins w:id="577" w:author="User" w:date="2018-08-27T15:43:00Z">
        <w:r>
          <w:rPr>
            <w:b/>
            <w:bCs/>
          </w:rPr>
          <w:t>开展办事服务信息专项检查</w:t>
        </w:r>
      </w:ins>
    </w:p>
    <w:p>
      <w:pPr>
        <w:pStyle w:val="Normal"/>
        <w:spacing w:lineRule="exact" w:line="580"/>
        <w:ind w:firstLine="640"/>
        <w:rPr>
          <w:ins w:id="585" w:author="User" w:date="2018-08-27T15:43:00Z"/>
        </w:rPr>
      </w:pPr>
      <w:ins w:id="579" w:author="User" w:date="2018-08-27T15:43:00Z">
        <w:r>
          <w:rPr/>
          <w:t>重点检查公开的办事服务信息是否准确规范、与实际工作是否一致等，发现问题及时督促整改。</w:t>
        </w:r>
      </w:ins>
      <w:ins w:id="580" w:author="User" w:date="2018-08-27T15:43:00Z">
        <w:r>
          <w:rPr>
            <w:rFonts w:eastAsia="方正楷体_GBK"/>
          </w:rPr>
          <w:t>（由市行政服务中心牵头，市政府有关部门、各县区人民政府、各管理区开发区负责；</w:t>
        </w:r>
      </w:ins>
      <w:ins w:id="581" w:author="User" w:date="2018-08-27T15:43:00Z">
        <w:r>
          <w:rPr>
            <w:rFonts w:eastAsia="方正楷体_GBK"/>
          </w:rPr>
          <w:t>12</w:t>
        </w:r>
      </w:ins>
      <w:ins w:id="582" w:author="User" w:date="2018-08-27T15:43:00Z">
        <w:r>
          <w:rPr>
            <w:rFonts w:eastAsia="方正楷体_GBK"/>
          </w:rPr>
          <w:t>月</w:t>
        </w:r>
      </w:ins>
      <w:ins w:id="583" w:author="User" w:date="2018-08-27T15:43:00Z">
        <w:r>
          <w:rPr>
            <w:rFonts w:eastAsia="方正楷体_GBK"/>
          </w:rPr>
          <w:t>底</w:t>
        </w:r>
      </w:ins>
      <w:ins w:id="584" w:author="User" w:date="2018-08-27T15:43:00Z">
        <w:r>
          <w:rPr>
            <w:rFonts w:eastAsia="方正楷体_GBK"/>
          </w:rPr>
          <w:t>前完成）</w:t>
        </w:r>
      </w:ins>
    </w:p>
    <w:p>
      <w:pPr>
        <w:pStyle w:val="Normal"/>
        <w:spacing w:lineRule="exact" w:line="580"/>
        <w:ind w:firstLine="640"/>
        <w:rPr>
          <w:b/>
          <w:b/>
          <w:bCs/>
          <w:ins w:id="588" w:author="User" w:date="2018-08-27T15:43:00Z"/>
        </w:rPr>
      </w:pPr>
      <w:ins w:id="586" w:author="User" w:date="2018-08-27T15:43:00Z">
        <w:r>
          <w:rPr>
            <w:b/>
            <w:bCs/>
          </w:rPr>
          <w:t xml:space="preserve">2. </w:t>
        </w:r>
      </w:ins>
      <w:ins w:id="587" w:author="User" w:date="2018-08-27T15:43:00Z">
        <w:r>
          <w:rPr>
            <w:b/>
            <w:bCs/>
          </w:rPr>
          <w:t>及时公开企业开办相关信息</w:t>
        </w:r>
      </w:ins>
    </w:p>
    <w:p>
      <w:pPr>
        <w:pStyle w:val="Normal"/>
        <w:spacing w:lineRule="exact" w:line="580"/>
        <w:ind w:firstLine="640"/>
        <w:rPr>
          <w:ins w:id="595" w:author="User" w:date="2018-08-27T15:43:00Z"/>
        </w:rPr>
      </w:pPr>
      <w:ins w:id="589" w:author="User" w:date="2018-08-27T15:43:00Z">
        <w:r>
          <w:rPr/>
          <w:t>围绕深化</w:t>
        </w:r>
      </w:ins>
      <w:ins w:id="590" w:author="User" w:date="2018-08-27T15:43:00Z">
        <w:r>
          <w:rPr>
            <w:rFonts w:cs="Times New Roman" w:eastAsia="Times New Roman"/>
          </w:rPr>
          <w:t xml:space="preserve"> </w:t>
        </w:r>
      </w:ins>
      <w:ins w:id="591" w:author="User" w:date="2018-08-27T15:43:00Z">
        <w:r>
          <w:rPr/>
          <w:t>“放管服”改革，及时公开企业开办时间、建筑施工许可审批时间再减少一半的相关举措、工作进展、改革成效等情况。</w:t>
        </w:r>
      </w:ins>
      <w:ins w:id="592" w:author="User" w:date="2018-08-27T15:43:00Z">
        <w:r>
          <w:rPr>
            <w:rFonts w:eastAsia="方正楷体_GBK"/>
          </w:rPr>
          <w:t>（由市工商局、住建局牵头，市政府有关部门、各县区人民政府、各管理区开发区负责；</w:t>
        </w:r>
      </w:ins>
      <w:ins w:id="593" w:author="User" w:date="2018-08-27T15:43:00Z">
        <w:r>
          <w:rPr>
            <w:rFonts w:eastAsia="方正楷体_GBK"/>
          </w:rPr>
          <w:t>根据工作进度随时办理</w:t>
        </w:r>
      </w:ins>
      <w:ins w:id="594" w:author="User" w:date="2018-08-27T15:43:00Z">
        <w:r>
          <w:rPr>
            <w:rFonts w:eastAsia="方正楷体_GBK"/>
          </w:rPr>
          <w:t>）</w:t>
        </w:r>
      </w:ins>
    </w:p>
    <w:p>
      <w:pPr>
        <w:pStyle w:val="Normal"/>
        <w:spacing w:lineRule="exact" w:line="580"/>
        <w:ind w:firstLine="640"/>
        <w:rPr>
          <w:b/>
          <w:b/>
          <w:bCs/>
          <w:ins w:id="598" w:author="User" w:date="2018-08-27T15:43:00Z"/>
        </w:rPr>
      </w:pPr>
      <w:ins w:id="596" w:author="User" w:date="2018-08-27T15:43:00Z">
        <w:r>
          <w:rPr>
            <w:b/>
            <w:bCs/>
          </w:rPr>
          <w:t xml:space="preserve">3. </w:t>
        </w:r>
      </w:ins>
      <w:ins w:id="597" w:author="User" w:date="2018-08-27T15:43:00Z">
        <w:r>
          <w:rPr>
            <w:b/>
            <w:bCs/>
          </w:rPr>
          <w:t>清理规范各类证照、证明</w:t>
        </w:r>
      </w:ins>
    </w:p>
    <w:p>
      <w:pPr>
        <w:pStyle w:val="Normal"/>
        <w:spacing w:lineRule="exact" w:line="580"/>
        <w:ind w:firstLine="640"/>
        <w:rPr>
          <w:ins w:id="605" w:author="User" w:date="2018-08-27T15:43:00Z"/>
        </w:rPr>
      </w:pPr>
      <w:ins w:id="599" w:author="User" w:date="2018-08-27T15:43:00Z">
        <w:r>
          <w:rPr/>
          <w:t>清理规范并公开群众和企业办事需要提供的各类证照、证明材料，逐步取消没有法律、法规依据的证照、证明。</w:t>
        </w:r>
      </w:ins>
      <w:ins w:id="600" w:author="User" w:date="2018-08-27T15:43:00Z">
        <w:r>
          <w:rPr>
            <w:rFonts w:eastAsia="方正楷体_GBK"/>
          </w:rPr>
          <w:t>（由市编办、市政府法制办牵头，市政府有关部门、各县区人民政府、各管理区开发区负责；</w:t>
        </w:r>
      </w:ins>
      <w:ins w:id="601" w:author="User" w:date="2018-08-27T15:43:00Z">
        <w:r>
          <w:rPr>
            <w:rFonts w:eastAsia="方正楷体_GBK"/>
          </w:rPr>
          <w:t>作为</w:t>
        </w:r>
      </w:ins>
      <w:ins w:id="602" w:author="User" w:date="2018-08-27T15:43:00Z">
        <w:r>
          <w:rPr>
            <w:rFonts w:eastAsia="方正楷体_GBK"/>
          </w:rPr>
          <w:t>全年工作</w:t>
        </w:r>
      </w:ins>
      <w:ins w:id="603" w:author="User" w:date="2018-08-27T15:43:00Z">
        <w:r>
          <w:rPr>
            <w:rFonts w:eastAsia="方正楷体_GBK"/>
          </w:rPr>
          <w:t>落实</w:t>
        </w:r>
      </w:ins>
      <w:ins w:id="604" w:author="User" w:date="2018-08-27T15:43:00Z">
        <w:r>
          <w:rPr>
            <w:rFonts w:eastAsia="方正楷体_GBK"/>
          </w:rPr>
          <w:t>）</w:t>
        </w:r>
      </w:ins>
    </w:p>
    <w:p>
      <w:pPr>
        <w:pStyle w:val="Normal"/>
        <w:spacing w:lineRule="exact" w:line="580"/>
        <w:ind w:firstLine="640"/>
        <w:rPr>
          <w:b/>
          <w:b/>
          <w:bCs/>
          <w:ins w:id="608" w:author="User" w:date="2018-08-27T15:43:00Z"/>
        </w:rPr>
      </w:pPr>
      <w:ins w:id="606" w:author="User" w:date="2018-08-27T15:43:00Z">
        <w:r>
          <w:rPr>
            <w:b/>
            <w:bCs/>
          </w:rPr>
          <w:t xml:space="preserve">4. </w:t>
        </w:r>
      </w:ins>
      <w:ins w:id="607" w:author="User" w:date="2018-08-27T15:43:00Z">
        <w:r>
          <w:rPr>
            <w:b/>
            <w:bCs/>
          </w:rPr>
          <w:t>实行网上办事大厅与实体政务大厅办事服务信息同源管理</w:t>
        </w:r>
      </w:ins>
    </w:p>
    <w:p>
      <w:pPr>
        <w:pStyle w:val="Normal"/>
        <w:spacing w:lineRule="exact" w:line="580"/>
        <w:rPr>
          <w:ins w:id="621" w:author="User" w:date="2018-08-27T15:43:00Z"/>
        </w:rPr>
      </w:pPr>
      <w:ins w:id="609" w:author="User" w:date="2018-08-27T15:43:00Z">
        <w:r>
          <w:rPr>
            <w:rFonts w:eastAsia="Times New Roman" w:cs="Times New Roman"/>
          </w:rPr>
          <w:t xml:space="preserve">    </w:t>
        </w:r>
      </w:ins>
      <w:ins w:id="610" w:author="User" w:date="2018-08-27T15:43:00Z">
        <w:r>
          <w:rPr/>
          <w:t>建设和使用统一的咨询问答知识库、政务服务资源库，确保线上线下办事服务信息内容准确一致</w:t>
        </w:r>
      </w:ins>
      <w:ins w:id="611" w:author="User" w:date="2018-08-27T15:43:00Z">
        <w:r>
          <w:rPr>
            <w:rFonts w:cs="Times New Roman" w:eastAsia="Times New Roman"/>
          </w:rPr>
          <w:t xml:space="preserve"> </w:t>
        </w:r>
      </w:ins>
      <w:ins w:id="612" w:author="User" w:date="2018-08-27T15:43:00Z">
        <w:r>
          <w:rPr/>
          <w:t>，方便群众和企业办事。</w:t>
        </w:r>
      </w:ins>
      <w:ins w:id="613" w:author="User" w:date="2018-08-27T15:43:00Z">
        <w:r>
          <w:rPr>
            <w:rFonts w:cs="Times New Roman" w:eastAsia="Times New Roman"/>
          </w:rPr>
          <w:t xml:space="preserve"> </w:t>
        </w:r>
      </w:ins>
      <w:ins w:id="614" w:author="User" w:date="2018-08-27T15:43:00Z">
        <w:r>
          <w:rPr>
            <w:rFonts w:eastAsia="方正楷体_GBK"/>
          </w:rPr>
          <w:t>（由</w:t>
        </w:r>
      </w:ins>
      <w:ins w:id="615" w:author="User" w:date="2018-08-27T15:43:00Z">
        <w:r>
          <w:rPr>
            <w:rFonts w:eastAsia="方正楷体_GBK"/>
          </w:rPr>
          <w:t>市</w:t>
        </w:r>
      </w:ins>
      <w:ins w:id="616" w:author="User" w:date="2018-08-27T15:43:00Z">
        <w:r>
          <w:rPr>
            <w:rFonts w:eastAsia="方正楷体_GBK"/>
          </w:rPr>
          <w:t>行政服务中心牵头，各县区人民政府、各管理区开发区、市政府有关部门负责；</w:t>
        </w:r>
      </w:ins>
      <w:ins w:id="617" w:author="User" w:date="2018-08-27T15:43:00Z">
        <w:r>
          <w:rPr>
            <w:rFonts w:eastAsia="方正楷体_GBK"/>
          </w:rPr>
          <w:t>作为</w:t>
        </w:r>
      </w:ins>
      <w:ins w:id="618" w:author="User" w:date="2018-08-27T15:43:00Z">
        <w:r>
          <w:rPr>
            <w:rFonts w:eastAsia="方正楷体_GBK"/>
          </w:rPr>
          <w:t>全年工作</w:t>
        </w:r>
      </w:ins>
      <w:ins w:id="619" w:author="User" w:date="2018-08-27T15:43:00Z">
        <w:r>
          <w:rPr>
            <w:rFonts w:eastAsia="方正楷体_GBK"/>
          </w:rPr>
          <w:t>落实</w:t>
        </w:r>
      </w:ins>
      <w:ins w:id="620" w:author="User" w:date="2018-08-27T15:43:00Z">
        <w:r>
          <w:rPr>
            <w:rFonts w:eastAsia="方正楷体_GBK"/>
          </w:rPr>
          <w:t>）</w:t>
        </w:r>
      </w:ins>
    </w:p>
    <w:p>
      <w:pPr>
        <w:pStyle w:val="Normal"/>
        <w:spacing w:lineRule="exact" w:line="580"/>
        <w:ind w:firstLine="640"/>
        <w:rPr>
          <w:rFonts w:eastAsia="黑体"/>
          <w:ins w:id="623" w:author="User" w:date="2018-08-27T15:43:00Z"/>
        </w:rPr>
      </w:pPr>
      <w:ins w:id="622" w:author="User" w:date="2018-08-27T15:43:00Z">
        <w:r>
          <w:rPr>
            <w:rFonts w:eastAsia="黑体"/>
          </w:rPr>
          <w:t>三、着力推进政务公开平台建设</w:t>
        </w:r>
      </w:ins>
    </w:p>
    <w:p>
      <w:pPr>
        <w:pStyle w:val="Normal"/>
        <w:spacing w:lineRule="exact" w:line="580"/>
        <w:ind w:firstLine="640"/>
        <w:rPr>
          <w:rFonts w:eastAsia="方正楷体_GBK"/>
          <w:b/>
          <w:b/>
          <w:ins w:id="625" w:author="User" w:date="2018-08-27T15:43:00Z"/>
        </w:rPr>
      </w:pPr>
      <w:ins w:id="624" w:author="User" w:date="2018-08-27T15:43:00Z">
        <w:r>
          <w:rPr>
            <w:rFonts w:eastAsia="方正楷体_GBK"/>
            <w:b/>
          </w:rPr>
          <w:t>（一）强化政府网站建设管理</w:t>
        </w:r>
      </w:ins>
    </w:p>
    <w:p>
      <w:pPr>
        <w:pStyle w:val="Normal"/>
        <w:spacing w:lineRule="exact" w:line="580"/>
        <w:ind w:firstLine="640"/>
        <w:rPr>
          <w:b/>
          <w:b/>
          <w:bCs/>
          <w:ins w:id="628" w:author="User" w:date="2018-08-27T15:43:00Z"/>
        </w:rPr>
      </w:pPr>
      <w:ins w:id="626" w:author="User" w:date="2018-08-27T15:43:00Z">
        <w:r>
          <w:rPr>
            <w:b/>
            <w:bCs/>
          </w:rPr>
          <w:t xml:space="preserve">1. </w:t>
        </w:r>
      </w:ins>
      <w:ins w:id="627" w:author="User" w:date="2018-08-27T15:43:00Z">
        <w:r>
          <w:rPr>
            <w:b/>
            <w:bCs/>
          </w:rPr>
          <w:t>加强政府网站内容建设</w:t>
        </w:r>
      </w:ins>
    </w:p>
    <w:p>
      <w:pPr>
        <w:pStyle w:val="Normal"/>
        <w:spacing w:lineRule="exact" w:line="580"/>
        <w:ind w:firstLine="640"/>
        <w:rPr>
          <w:ins w:id="643" w:author="User" w:date="2018-08-27T15:43:00Z"/>
        </w:rPr>
      </w:pPr>
      <w:ins w:id="629" w:author="User" w:date="2018-08-27T15:43:00Z">
        <w:r>
          <w:rPr/>
          <w:t>认真落实《政府网站发展指引》（国办发〔</w:t>
        </w:r>
      </w:ins>
      <w:ins w:id="630" w:author="User" w:date="2018-08-27T15:43:00Z">
        <w:r>
          <w:rPr/>
          <w:t>2017</w:t>
        </w:r>
      </w:ins>
      <w:ins w:id="631" w:author="User" w:date="2018-08-27T15:43:00Z">
        <w:r>
          <w:rPr/>
          <w:t>〕</w:t>
        </w:r>
      </w:ins>
      <w:ins w:id="632" w:author="User" w:date="2018-08-27T15:43:00Z">
        <w:r>
          <w:rPr/>
          <w:t>47</w:t>
        </w:r>
      </w:ins>
      <w:ins w:id="633" w:author="User" w:date="2018-08-27T15:43:00Z">
        <w:r>
          <w:rPr/>
          <w:t>号），优化考评体系，继续做好常态化抽查通报</w:t>
        </w:r>
      </w:ins>
      <w:ins w:id="634" w:author="User" w:date="2018-08-27T15:43:00Z">
        <w:r>
          <w:rPr/>
          <w:t>和年度考评</w:t>
        </w:r>
      </w:ins>
      <w:ins w:id="635" w:author="User" w:date="2018-08-27T15:43:00Z">
        <w:r>
          <w:rPr/>
          <w:t>，不断提高政府网站管理服务水平。加强政府网站内容建设，丰富信息资源，强化信息搜索、办事服务等功能；切实做好重点领域政府信息公开专题专栏建设，保障好市政府门户网站开设的重点领域政府信息公开专题内容。</w:t>
        </w:r>
      </w:ins>
      <w:ins w:id="636" w:author="User" w:date="2018-08-27T15:43:00Z">
        <w:r>
          <w:rPr>
            <w:rFonts w:eastAsia="方正楷体_GBK"/>
          </w:rPr>
          <w:t>（由市政府办公室牵头，各县区人民政府、各管理区开发区、市政府</w:t>
        </w:r>
      </w:ins>
      <w:ins w:id="637" w:author="User" w:date="2018-08-27T15:43:00Z">
        <w:r>
          <w:rPr>
            <w:rFonts w:eastAsia="方正楷体_GBK"/>
          </w:rPr>
          <w:t>各</w:t>
        </w:r>
      </w:ins>
      <w:ins w:id="638" w:author="User" w:date="2018-08-27T15:43:00Z">
        <w:r>
          <w:rPr>
            <w:rFonts w:eastAsia="方正楷体_GBK"/>
          </w:rPr>
          <w:t>部门负责；</w:t>
        </w:r>
      </w:ins>
      <w:ins w:id="639" w:author="User" w:date="2018-08-27T15:43:00Z">
        <w:r>
          <w:rPr>
            <w:rFonts w:eastAsia="方正楷体_GBK"/>
          </w:rPr>
          <w:t>作为</w:t>
        </w:r>
      </w:ins>
      <w:ins w:id="640" w:author="User" w:date="2018-08-27T15:43:00Z">
        <w:r>
          <w:rPr>
            <w:rFonts w:eastAsia="方正楷体_GBK"/>
          </w:rPr>
          <w:t>全年工作</w:t>
        </w:r>
      </w:ins>
      <w:ins w:id="641" w:author="User" w:date="2018-08-27T15:43:00Z">
        <w:r>
          <w:rPr>
            <w:rFonts w:eastAsia="方正楷体_GBK"/>
          </w:rPr>
          <w:t>落实</w:t>
        </w:r>
      </w:ins>
      <w:ins w:id="642" w:author="User" w:date="2018-08-27T15:43:00Z">
        <w:r>
          <w:rPr>
            <w:rFonts w:eastAsia="方正楷体_GBK"/>
          </w:rPr>
          <w:t>）</w:t>
        </w:r>
      </w:ins>
    </w:p>
    <w:p>
      <w:pPr>
        <w:pStyle w:val="Normal"/>
        <w:spacing w:lineRule="exact" w:line="580"/>
        <w:ind w:firstLine="640"/>
        <w:rPr>
          <w:b/>
          <w:b/>
          <w:bCs/>
          <w:ins w:id="646" w:author="User" w:date="2018-08-27T15:43:00Z"/>
        </w:rPr>
      </w:pPr>
      <w:ins w:id="644" w:author="User" w:date="2018-08-27T15:43:00Z">
        <w:r>
          <w:rPr>
            <w:b/>
            <w:bCs/>
          </w:rPr>
          <w:t xml:space="preserve">2. </w:t>
        </w:r>
      </w:ins>
      <w:ins w:id="645" w:author="User" w:date="2018-08-27T15:43:00Z">
        <w:r>
          <w:rPr>
            <w:b/>
            <w:bCs/>
          </w:rPr>
          <w:t>严格规范网站管理</w:t>
        </w:r>
      </w:ins>
    </w:p>
    <w:p>
      <w:pPr>
        <w:pStyle w:val="Normal"/>
        <w:spacing w:lineRule="exact" w:line="580"/>
        <w:ind w:firstLine="640"/>
        <w:rPr>
          <w:ins w:id="655" w:author="User" w:date="2018-08-27T15:43:00Z"/>
        </w:rPr>
      </w:pPr>
      <w:ins w:id="647" w:author="User" w:date="2018-08-27T15:43:00Z">
        <w:r>
          <w:rPr/>
          <w:t>严格政府网站开办整合流程，规范政府网站名称和域名管理工作。全力推进政府网站建设集约化，按照“一县</w:t>
        </w:r>
      </w:ins>
      <w:ins w:id="648" w:author="User" w:date="2018-08-27T15:43:00Z">
        <w:r>
          <w:rPr/>
          <w:t>（区）</w:t>
        </w:r>
      </w:ins>
      <w:ins w:id="649" w:author="User" w:date="2018-08-27T15:43:00Z">
        <w:r>
          <w:rPr/>
          <w:t>一网”的要求，精简政府网站数量，推动政府网站集约和创新转型。按照全省统一部署，推进</w:t>
        </w:r>
      </w:ins>
      <w:ins w:id="650" w:author="User" w:date="2018-08-27T15:43:00Z">
        <w:r>
          <w:rPr/>
          <w:t>本级</w:t>
        </w:r>
      </w:ins>
      <w:ins w:id="651" w:author="User" w:date="2018-08-27T15:43:00Z">
        <w:r>
          <w:rPr/>
          <w:t>政府网站向全省统一技术平台迁移。强化政府网站信息检索功能，着力解决检索设计不合理、信息提供不充分、提供方式不便捷等问题，让群众以最简单的方式获得信息帮助。</w:t>
        </w:r>
      </w:ins>
      <w:ins w:id="652" w:author="User" w:date="2018-08-27T15:43:00Z">
        <w:r>
          <w:rPr>
            <w:rFonts w:eastAsia="方正楷体_GBK"/>
          </w:rPr>
          <w:t>（由市政府办公室牵头，各县区人民政府、各管理区开发区、市政府有关部门负责；</w:t>
        </w:r>
      </w:ins>
      <w:ins w:id="653" w:author="User" w:date="2018-08-27T15:43:00Z">
        <w:r>
          <w:rPr>
            <w:rFonts w:eastAsia="方正楷体_GBK"/>
          </w:rPr>
          <w:t>按全省统一要求落实</w:t>
        </w:r>
      </w:ins>
      <w:ins w:id="654" w:author="User" w:date="2018-08-27T15:43:00Z">
        <w:r>
          <w:rPr>
            <w:rFonts w:eastAsia="方正楷体_GBK"/>
          </w:rPr>
          <w:t>）</w:t>
        </w:r>
      </w:ins>
    </w:p>
    <w:p>
      <w:pPr>
        <w:pStyle w:val="Normal"/>
        <w:spacing w:lineRule="exact" w:line="580"/>
        <w:ind w:firstLine="640"/>
        <w:rPr>
          <w:b/>
          <w:b/>
          <w:bCs/>
          <w:ins w:id="659" w:author="User" w:date="2018-08-27T15:43:00Z"/>
        </w:rPr>
      </w:pPr>
      <w:ins w:id="656" w:author="User" w:date="2018-08-27T15:43:00Z">
        <w:r>
          <w:rPr>
            <w:b/>
            <w:bCs/>
          </w:rPr>
          <w:t xml:space="preserve">3. </w:t>
        </w:r>
      </w:ins>
      <w:ins w:id="657" w:author="User" w:date="2018-08-27T15:43:00Z">
        <w:r>
          <w:rPr>
            <w:b/>
            <w:bCs/>
          </w:rPr>
          <w:t>加强政府网站安全防护</w:t>
        </w:r>
      </w:ins>
      <w:ins w:id="658" w:author="User" w:date="2018-08-27T15:43:00Z">
        <w:r>
          <w:rPr>
            <w:b/>
            <w:bCs/>
          </w:rPr>
          <w:t>和日常维护</w:t>
        </w:r>
      </w:ins>
    </w:p>
    <w:p>
      <w:pPr>
        <w:pStyle w:val="Normal"/>
        <w:spacing w:lineRule="exact" w:line="580"/>
        <w:ind w:firstLine="640"/>
        <w:rPr>
          <w:ins w:id="668" w:author="User" w:date="2018-08-27T15:43:00Z"/>
        </w:rPr>
      </w:pPr>
      <w:ins w:id="660" w:author="User" w:date="2018-08-27T15:43:00Z">
        <w:r>
          <w:rPr/>
          <w:t>完善政府网站安全保障机制，做好防攻击、防篡改、防病毒等工作，建立健全政府网站信息保护制度，确保信息安全。采取日读网、周总结、月提醒、季通报、年评分的方式，加大读网频次和力度，做实日常监测，定期抽查，常态把关，加强新发布信息的检查核实，着力监督</w:t>
        </w:r>
      </w:ins>
      <w:ins w:id="661" w:author="User" w:date="2018-08-27T15:43:00Z">
        <w:r>
          <w:rPr/>
          <w:t>、</w:t>
        </w:r>
      </w:ins>
      <w:ins w:id="662" w:author="User" w:date="2018-08-27T15:43:00Z">
        <w:r>
          <w:rPr/>
          <w:t>整改政府网站存在的栏目不更新和信息发布不规范、不及时、不到位等问题，确保信息发布内容全面规范。及时处理国办转办的“我为政府网站找错”网民留言，对国务院发布的重要政策信息及时转载。</w:t>
        </w:r>
      </w:ins>
      <w:ins w:id="663" w:author="User" w:date="2018-08-27T15:43:00Z">
        <w:r>
          <w:rPr>
            <w:rFonts w:eastAsia="方正楷体_GBK"/>
          </w:rPr>
          <w:t>（由市政府办公室牵头，各县区人民政府、各管理区开发区、市政府有关部门负责；</w:t>
        </w:r>
      </w:ins>
      <w:ins w:id="664" w:author="User" w:date="2018-08-27T15:43:00Z">
        <w:r>
          <w:rPr>
            <w:rFonts w:eastAsia="方正楷体_GBK"/>
          </w:rPr>
          <w:t>作为</w:t>
        </w:r>
      </w:ins>
      <w:ins w:id="665" w:author="User" w:date="2018-08-27T15:43:00Z">
        <w:r>
          <w:rPr>
            <w:rFonts w:eastAsia="方正楷体_GBK"/>
          </w:rPr>
          <w:t>全年工作</w:t>
        </w:r>
      </w:ins>
      <w:ins w:id="666" w:author="User" w:date="2018-08-27T15:43:00Z">
        <w:r>
          <w:rPr>
            <w:rFonts w:eastAsia="方正楷体_GBK"/>
          </w:rPr>
          <w:t>落实</w:t>
        </w:r>
      </w:ins>
      <w:ins w:id="667" w:author="User" w:date="2018-08-27T15:43:00Z">
        <w:r>
          <w:rPr>
            <w:rFonts w:eastAsia="方正楷体_GBK"/>
          </w:rPr>
          <w:t>）</w:t>
        </w:r>
      </w:ins>
    </w:p>
    <w:p>
      <w:pPr>
        <w:pStyle w:val="Normal"/>
        <w:spacing w:lineRule="exact" w:line="580"/>
        <w:ind w:firstLine="640"/>
        <w:rPr>
          <w:rFonts w:eastAsia="方正楷体_GBK"/>
          <w:b/>
          <w:b/>
          <w:ins w:id="670" w:author="User" w:date="2018-08-27T15:43:00Z"/>
        </w:rPr>
      </w:pPr>
      <w:ins w:id="669" w:author="User" w:date="2018-08-27T15:43:00Z">
        <w:r>
          <w:rPr>
            <w:rFonts w:eastAsia="方正楷体_GBK"/>
            <w:b/>
          </w:rPr>
          <w:t>（二）管好用好政务新平台</w:t>
        </w:r>
      </w:ins>
    </w:p>
    <w:p>
      <w:pPr>
        <w:pStyle w:val="Normal"/>
        <w:spacing w:lineRule="exact" w:line="580"/>
        <w:ind w:firstLine="640"/>
        <w:rPr>
          <w:ins w:id="683" w:author="User" w:date="2018-08-27T15:43:00Z"/>
        </w:rPr>
      </w:pPr>
      <w:ins w:id="671" w:author="User" w:date="2018-08-27T15:43:00Z">
        <w:r>
          <w:rPr/>
          <w:t>充分发挥政务新媒体灵活便捷的优势，</w:t>
        </w:r>
      </w:ins>
      <w:ins w:id="672" w:author="User" w:date="2018-08-27T15:43:00Z">
        <w:r>
          <w:rPr/>
          <w:t>规范开设，严格管理，</w:t>
        </w:r>
      </w:ins>
      <w:ins w:id="673" w:author="User" w:date="2018-08-27T15:43:00Z">
        <w:r>
          <w:rPr/>
          <w:t>做好信息发布、政策解读和办事服务工作，进一步增强公开实效，提升服务水平。按照“谁开设、谁管理”，“谁发布、谁负责”的原则，落实主体责任，严格内容审查把关，建立规范的工作程序</w:t>
        </w:r>
      </w:ins>
      <w:ins w:id="674" w:author="User" w:date="2018-08-27T15:43:00Z">
        <w:r>
          <w:rPr/>
          <w:t>。</w:t>
        </w:r>
      </w:ins>
      <w:ins w:id="675" w:author="User" w:date="2018-08-27T15:43:00Z">
        <w:r>
          <w:rPr/>
          <w:t>加强政务新媒体日常监管和维护，对维护能力差、关注用户少的可关停整合。</w:t>
        </w:r>
      </w:ins>
      <w:ins w:id="676" w:author="User" w:date="2018-08-27T15:43:00Z">
        <w:r>
          <w:rPr>
            <w:rFonts w:eastAsia="方正楷体_GBK"/>
          </w:rPr>
          <w:t>（由</w:t>
        </w:r>
      </w:ins>
      <w:ins w:id="677" w:author="User" w:date="2018-08-27T15:43:00Z">
        <w:r>
          <w:rPr>
            <w:rFonts w:eastAsia="方正楷体_GBK"/>
          </w:rPr>
          <w:t>各类政务新媒体开办主管单位负责</w:t>
        </w:r>
      </w:ins>
      <w:ins w:id="678" w:author="User" w:date="2018-08-27T15:43:00Z">
        <w:r>
          <w:rPr>
            <w:rFonts w:eastAsia="方正楷体_GBK"/>
          </w:rPr>
          <w:t>；</w:t>
        </w:r>
      </w:ins>
      <w:ins w:id="679" w:author="User" w:date="2018-08-27T15:43:00Z">
        <w:r>
          <w:rPr>
            <w:rFonts w:eastAsia="方正楷体_GBK"/>
          </w:rPr>
          <w:t>作为</w:t>
        </w:r>
      </w:ins>
      <w:ins w:id="680" w:author="User" w:date="2018-08-27T15:43:00Z">
        <w:r>
          <w:rPr>
            <w:rFonts w:eastAsia="方正楷体_GBK"/>
          </w:rPr>
          <w:t>全年工作</w:t>
        </w:r>
      </w:ins>
      <w:ins w:id="681" w:author="User" w:date="2018-08-27T15:43:00Z">
        <w:r>
          <w:rPr>
            <w:rFonts w:eastAsia="方正楷体_GBK"/>
          </w:rPr>
          <w:t>落实</w:t>
        </w:r>
      </w:ins>
      <w:ins w:id="682" w:author="User" w:date="2018-08-27T15:43:00Z">
        <w:r>
          <w:rPr>
            <w:rFonts w:eastAsia="方正楷体_GBK"/>
          </w:rPr>
          <w:t>）</w:t>
        </w:r>
      </w:ins>
    </w:p>
    <w:p>
      <w:pPr>
        <w:pStyle w:val="Normal"/>
        <w:spacing w:lineRule="exact" w:line="580"/>
        <w:ind w:firstLine="640"/>
        <w:rPr>
          <w:rFonts w:eastAsia="方正楷体_GBK"/>
          <w:b/>
          <w:b/>
          <w:ins w:id="685" w:author="User" w:date="2018-08-27T15:43:00Z"/>
        </w:rPr>
      </w:pPr>
      <w:ins w:id="684" w:author="User" w:date="2018-08-27T15:43:00Z">
        <w:r>
          <w:rPr>
            <w:rFonts w:eastAsia="方正楷体_GBK"/>
            <w:b/>
          </w:rPr>
          <w:t>（三）整合各类政务热线电话</w:t>
        </w:r>
      </w:ins>
    </w:p>
    <w:p>
      <w:pPr>
        <w:pStyle w:val="Normal"/>
        <w:spacing w:lineRule="exact" w:line="580"/>
        <w:ind w:firstLine="640"/>
        <w:rPr>
          <w:ins w:id="694" w:author="User" w:date="2018-08-27T15:43:00Z"/>
        </w:rPr>
      </w:pPr>
      <w:ins w:id="686" w:author="User" w:date="2018-08-27T15:43:00Z">
        <w:r>
          <w:rPr/>
          <w:t>针对群众反映的政务热线号码过多、接通率低、缺乏统一管理等问题，各县区人民政府、市</w:t>
        </w:r>
      </w:ins>
      <w:ins w:id="687" w:author="User" w:date="2018-08-27T15:43:00Z">
        <w:r>
          <w:rPr/>
          <w:t>政府</w:t>
        </w:r>
      </w:ins>
      <w:ins w:id="688" w:author="User" w:date="2018-08-27T15:43:00Z">
        <w:r>
          <w:rPr/>
          <w:t>各部门要进行全面清理，加快整合各类政务热线电话，年底前将清理整合情况报市政府办公室备案。按照属地管理、分级负责原则，逐步建立“集中管理、统一受理、按责转办、限时办结、统一督办、评价反馈”工作机制，</w:t>
        </w:r>
      </w:ins>
      <w:ins w:id="689" w:author="User" w:date="2018-08-27T15:43:00Z">
        <w:r>
          <w:rPr/>
          <w:t>做到一个号码响应群众诉求</w:t>
        </w:r>
      </w:ins>
      <w:ins w:id="690" w:author="User" w:date="2018-08-27T15:43:00Z">
        <w:r>
          <w:rPr/>
          <w:t>。加强政府热线电话管理，开展“</w:t>
        </w:r>
      </w:ins>
      <w:ins w:id="691" w:author="User" w:date="2018-08-27T15:43:00Z">
        <w:r>
          <w:rPr/>
          <w:t>12345”</w:t>
        </w:r>
      </w:ins>
      <w:ins w:id="692" w:author="User" w:date="2018-08-27T15:43:00Z">
        <w:r>
          <w:rPr/>
          <w:t>政府热线服务规范化和政务热线电话清理整合情况督查，加强政务热线日常值守和督办考核，提高热线服务水平。</w:t>
        </w:r>
      </w:ins>
      <w:ins w:id="693" w:author="User" w:date="2018-08-27T15:43:00Z">
        <w:r>
          <w:rPr>
            <w:rFonts w:eastAsia="方正楷体_GBK"/>
          </w:rPr>
          <w:t>（由市政府办公室牵头，各县区人民政府、各管理区开发区、市政府有关部门负责；年底前完成）</w:t>
        </w:r>
      </w:ins>
    </w:p>
    <w:p>
      <w:pPr>
        <w:pStyle w:val="Normal"/>
        <w:spacing w:lineRule="exact" w:line="580"/>
        <w:ind w:firstLine="640"/>
        <w:rPr>
          <w:rFonts w:eastAsia="方正楷体_GBK"/>
          <w:b/>
          <w:b/>
          <w:ins w:id="696" w:author="User" w:date="2018-08-27T15:43:00Z"/>
        </w:rPr>
      </w:pPr>
      <w:ins w:id="695" w:author="User" w:date="2018-08-27T15:43:00Z">
        <w:r>
          <w:rPr>
            <w:rFonts w:eastAsia="方正楷体_GBK"/>
            <w:b/>
          </w:rPr>
          <w:t>（四）规范有序开展政府公报工作</w:t>
        </w:r>
      </w:ins>
    </w:p>
    <w:p>
      <w:pPr>
        <w:pStyle w:val="Normal"/>
        <w:spacing w:lineRule="exact" w:line="580"/>
        <w:ind w:firstLine="640"/>
        <w:rPr>
          <w:ins w:id="721" w:author="User" w:date="2018-08-27T15:43:00Z"/>
        </w:rPr>
      </w:pPr>
      <w:ins w:id="697" w:author="User" w:date="2018-08-27T15:43:00Z">
        <w:r>
          <w:rPr/>
          <w:t>按照《国务院办公厅关于做好政府公报工作的通知》（国办发〔</w:t>
        </w:r>
      </w:ins>
      <w:ins w:id="698" w:author="User" w:date="2018-08-27T15:43:00Z">
        <w:r>
          <w:rPr/>
          <w:t>2018</w:t>
        </w:r>
      </w:ins>
      <w:ins w:id="699" w:author="User" w:date="2018-08-27T15:43:00Z">
        <w:r>
          <w:rPr/>
          <w:t>〕</w:t>
        </w:r>
      </w:ins>
      <w:ins w:id="700" w:author="User" w:date="2018-08-27T15:43:00Z">
        <w:r>
          <w:rPr/>
          <w:t>22</w:t>
        </w:r>
      </w:ins>
      <w:ins w:id="701" w:author="User" w:date="2018-08-27T15:43:00Z">
        <w:r>
          <w:rPr/>
          <w:t>号）要求，在办好政府公报纸质版的基础上，加快政府公报电子化进程，推进政府公报数据库建设，有序开放政府公报数据。</w:t>
        </w:r>
      </w:ins>
      <w:ins w:id="702" w:author="User" w:date="2018-08-27T15:43:00Z">
        <w:r>
          <w:rPr/>
          <w:t>按要求</w:t>
        </w:r>
      </w:ins>
      <w:ins w:id="703" w:author="User" w:date="2018-08-27T15:43:00Z">
        <w:r>
          <w:rPr/>
          <w:t>加</w:t>
        </w:r>
      </w:ins>
      <w:ins w:id="704" w:author="User" w:date="2018-08-27T15:43:00Z">
        <w:r>
          <w:rPr/>
          <w:t>强《</w:t>
        </w:r>
      </w:ins>
      <w:ins w:id="705" w:author="User" w:date="2018-08-27T15:43:00Z">
        <w:r>
          <w:rPr/>
          <w:t>信阳市</w:t>
        </w:r>
      </w:ins>
      <w:ins w:id="706" w:author="User" w:date="2018-08-27T15:43:00Z">
        <w:r>
          <w:rPr/>
          <w:t>人民</w:t>
        </w:r>
      </w:ins>
      <w:ins w:id="707" w:author="User" w:date="2018-08-27T15:43:00Z">
        <w:r>
          <w:rPr/>
          <w:t>政府公报</w:t>
        </w:r>
      </w:ins>
      <w:ins w:id="708" w:author="User" w:date="2018-08-27T15:43:00Z">
        <w:r>
          <w:rPr/>
          <w:t>》采编机构和人员队伍建设</w:t>
        </w:r>
      </w:ins>
      <w:ins w:id="709" w:author="User" w:date="2018-08-27T15:43:00Z">
        <w:r>
          <w:rPr/>
          <w:t>，</w:t>
        </w:r>
      </w:ins>
      <w:ins w:id="710" w:author="User" w:date="2018-08-27T15:43:00Z">
        <w:r>
          <w:rPr/>
          <w:t>规范做好</w:t>
        </w:r>
      </w:ins>
      <w:ins w:id="711" w:author="User" w:date="2018-08-27T15:43:00Z">
        <w:r>
          <w:rPr/>
          <w:t>全市政府公报相关工作。市政府各部门要及时将已经备案审查的规范性文件报送市政府办公室，供</w:t>
        </w:r>
      </w:ins>
      <w:ins w:id="712" w:author="User" w:date="2018-08-27T15:43:00Z">
        <w:r>
          <w:rPr/>
          <w:t>市</w:t>
        </w:r>
      </w:ins>
      <w:ins w:id="713" w:author="User" w:date="2018-08-27T15:43:00Z">
        <w:r>
          <w:rPr/>
          <w:t>政府公报刊登。</w:t>
        </w:r>
      </w:ins>
      <w:ins w:id="714" w:author="User" w:date="2018-08-27T15:43:00Z">
        <w:r>
          <w:rPr>
            <w:rFonts w:eastAsia="方正楷体_GBK"/>
          </w:rPr>
          <w:t>（由市政府办公室牵头，</w:t>
        </w:r>
      </w:ins>
      <w:ins w:id="715" w:author="User" w:date="2018-08-27T15:43:00Z">
        <w:r>
          <w:rPr>
            <w:rFonts w:eastAsia="方正楷体_GBK"/>
          </w:rPr>
          <w:t>市编办负责机构设置工作，</w:t>
        </w:r>
      </w:ins>
      <w:ins w:id="716" w:author="User" w:date="2018-08-27T15:43:00Z">
        <w:r>
          <w:rPr>
            <w:rFonts w:eastAsia="方正楷体_GBK"/>
          </w:rPr>
          <w:t>市政府</w:t>
        </w:r>
      </w:ins>
      <w:ins w:id="717" w:author="User" w:date="2018-08-27T15:43:00Z">
        <w:r>
          <w:rPr>
            <w:rFonts w:eastAsia="方正楷体_GBK"/>
          </w:rPr>
          <w:t>各</w:t>
        </w:r>
      </w:ins>
      <w:ins w:id="718" w:author="User" w:date="2018-08-27T15:43:00Z">
        <w:r>
          <w:rPr>
            <w:rFonts w:eastAsia="方正楷体_GBK"/>
          </w:rPr>
          <w:t>部门负责</w:t>
        </w:r>
      </w:ins>
      <w:ins w:id="719" w:author="User" w:date="2018-08-27T15:43:00Z">
        <w:r>
          <w:rPr>
            <w:rFonts w:eastAsia="方正楷体_GBK"/>
          </w:rPr>
          <w:t>日常报送</w:t>
        </w:r>
      </w:ins>
      <w:ins w:id="720" w:author="User" w:date="2018-08-27T15:43:00Z">
        <w:r>
          <w:rPr>
            <w:rFonts w:eastAsia="方正楷体_GBK"/>
          </w:rPr>
          <w:t>）</w:t>
        </w:r>
      </w:ins>
    </w:p>
    <w:p>
      <w:pPr>
        <w:pStyle w:val="Normal"/>
        <w:spacing w:lineRule="exact" w:line="580"/>
        <w:ind w:firstLine="640"/>
        <w:rPr>
          <w:rFonts w:eastAsia="黑体"/>
          <w:ins w:id="723" w:author="User" w:date="2018-08-27T15:43:00Z"/>
        </w:rPr>
      </w:pPr>
      <w:ins w:id="722" w:author="User" w:date="2018-08-27T15:43:00Z">
        <w:r>
          <w:rPr>
            <w:rFonts w:eastAsia="黑体"/>
          </w:rPr>
          <w:t>四、着力推进政务公开制度化规范化</w:t>
        </w:r>
      </w:ins>
    </w:p>
    <w:p>
      <w:pPr>
        <w:pStyle w:val="Normal"/>
        <w:spacing w:lineRule="exact" w:line="580"/>
        <w:ind w:firstLine="640"/>
        <w:rPr>
          <w:rFonts w:eastAsia="方正楷体_GBK"/>
          <w:b/>
          <w:b/>
          <w:ins w:id="725" w:author="User" w:date="2018-08-27T15:43:00Z"/>
        </w:rPr>
      </w:pPr>
      <w:ins w:id="724" w:author="User" w:date="2018-08-27T15:43:00Z">
        <w:r>
          <w:rPr>
            <w:rFonts w:eastAsia="方正楷体_GBK"/>
            <w:b/>
          </w:rPr>
          <w:t>（一）贯彻落实政府信息公开条例</w:t>
        </w:r>
      </w:ins>
    </w:p>
    <w:p>
      <w:pPr>
        <w:pStyle w:val="Normal"/>
        <w:spacing w:lineRule="exact" w:line="580"/>
        <w:ind w:firstLine="640"/>
        <w:rPr>
          <w:b/>
          <w:b/>
          <w:bCs/>
          <w:ins w:id="728" w:author="User" w:date="2018-08-27T15:43:00Z"/>
        </w:rPr>
      </w:pPr>
      <w:ins w:id="726" w:author="User" w:date="2018-08-27T15:43:00Z">
        <w:r>
          <w:rPr>
            <w:b/>
            <w:bCs/>
          </w:rPr>
          <w:t xml:space="preserve">1. </w:t>
        </w:r>
      </w:ins>
      <w:ins w:id="727" w:author="User" w:date="2018-08-27T15:43:00Z">
        <w:r>
          <w:rPr>
            <w:b/>
            <w:bCs/>
          </w:rPr>
          <w:t>完善信息公开制度</w:t>
        </w:r>
      </w:ins>
    </w:p>
    <w:p>
      <w:pPr>
        <w:pStyle w:val="Normal"/>
        <w:spacing w:lineRule="exact" w:line="580"/>
        <w:ind w:firstLine="640"/>
        <w:rPr>
          <w:ins w:id="741" w:author="User" w:date="2018-08-27T15:43:00Z"/>
        </w:rPr>
      </w:pPr>
      <w:ins w:id="729" w:author="User" w:date="2018-08-27T15:43:00Z">
        <w:r>
          <w:rPr/>
          <w:t>《中华人民共和国政府信息公开条例》修订出台后，各县区、市</w:t>
        </w:r>
      </w:ins>
      <w:ins w:id="730" w:author="User" w:date="2018-08-27T15:43:00Z">
        <w:r>
          <w:rPr/>
          <w:t>政府</w:t>
        </w:r>
      </w:ins>
      <w:ins w:id="731" w:author="User" w:date="2018-08-27T15:43:00Z">
        <w:r>
          <w:rPr/>
          <w:t>各部门</w:t>
        </w:r>
      </w:ins>
      <w:ins w:id="732" w:author="User" w:date="2018-08-27T15:43:00Z">
        <w:r>
          <w:rPr/>
          <w:t>要</w:t>
        </w:r>
      </w:ins>
      <w:ins w:id="733" w:author="User" w:date="2018-08-27T15:43:00Z">
        <w:r>
          <w:rPr/>
          <w:t>调整完善相关配套措施，严格落实新条例各项规定，做好衔接过渡工作；将公开贯穿政务运行全过程，权力运行到哪里，公开和监督就延伸到哪里；依法依规明确公开内容、标准、方式，注重公开实效，以公开促落实、促规范、促服务。对照新条例要求全面梳理应当主动公开的政府信息，未公开的要及时向社会公开。</w:t>
        </w:r>
      </w:ins>
      <w:ins w:id="734" w:author="User" w:date="2018-08-27T15:43:00Z">
        <w:r>
          <w:rPr>
            <w:rFonts w:eastAsia="方正楷体_GBK"/>
          </w:rPr>
          <w:t>（由市政府办公室牵头，各县区人民政府、各管理区开发区、市政府</w:t>
        </w:r>
      </w:ins>
      <w:ins w:id="735" w:author="User" w:date="2018-08-27T15:43:00Z">
        <w:r>
          <w:rPr>
            <w:rFonts w:eastAsia="方正楷体_GBK"/>
          </w:rPr>
          <w:t>各</w:t>
        </w:r>
      </w:ins>
      <w:ins w:id="736" w:author="User" w:date="2018-08-27T15:43:00Z">
        <w:r>
          <w:rPr>
            <w:rFonts w:eastAsia="方正楷体_GBK"/>
          </w:rPr>
          <w:t>部门负责；</w:t>
        </w:r>
      </w:ins>
      <w:ins w:id="737" w:author="User" w:date="2018-08-27T15:43:00Z">
        <w:r>
          <w:rPr>
            <w:rFonts w:eastAsia="方正楷体_GBK"/>
          </w:rPr>
          <w:t>作为</w:t>
        </w:r>
      </w:ins>
      <w:ins w:id="738" w:author="User" w:date="2018-08-27T15:43:00Z">
        <w:r>
          <w:rPr>
            <w:rFonts w:eastAsia="方正楷体_GBK"/>
          </w:rPr>
          <w:t>全年工作</w:t>
        </w:r>
      </w:ins>
      <w:ins w:id="739" w:author="User" w:date="2018-08-27T15:43:00Z">
        <w:r>
          <w:rPr>
            <w:rFonts w:eastAsia="方正楷体_GBK"/>
          </w:rPr>
          <w:t>落实</w:t>
        </w:r>
      </w:ins>
      <w:ins w:id="740" w:author="User" w:date="2018-08-27T15:43:00Z">
        <w:r>
          <w:rPr>
            <w:rFonts w:eastAsia="方正楷体_GBK"/>
          </w:rPr>
          <w:t>）</w:t>
        </w:r>
      </w:ins>
    </w:p>
    <w:p>
      <w:pPr>
        <w:pStyle w:val="Normal"/>
        <w:spacing w:lineRule="exact" w:line="580"/>
        <w:ind w:firstLine="640"/>
        <w:rPr>
          <w:b/>
          <w:b/>
          <w:bCs/>
          <w:ins w:id="744" w:author="User" w:date="2018-08-27T15:43:00Z"/>
        </w:rPr>
      </w:pPr>
      <w:ins w:id="742" w:author="User" w:date="2018-08-27T15:43:00Z">
        <w:r>
          <w:rPr>
            <w:b/>
            <w:bCs/>
          </w:rPr>
          <w:t xml:space="preserve">2. </w:t>
        </w:r>
      </w:ins>
      <w:ins w:id="743" w:author="User" w:date="2018-08-27T15:43:00Z">
        <w:r>
          <w:rPr>
            <w:b/>
            <w:bCs/>
          </w:rPr>
          <w:t>进一步规范依申请公开工作</w:t>
        </w:r>
      </w:ins>
    </w:p>
    <w:p>
      <w:pPr>
        <w:pStyle w:val="Normal"/>
        <w:spacing w:lineRule="exact" w:line="580"/>
        <w:ind w:firstLine="640"/>
        <w:rPr>
          <w:ins w:id="755" w:author="User" w:date="2018-08-27T15:43:00Z"/>
        </w:rPr>
      </w:pPr>
      <w:ins w:id="745" w:author="User" w:date="2018-08-27T15:43:00Z">
        <w:r>
          <w:rPr/>
          <w:t>建立健全接收、登记、办理、答复等流程，依法保障公民、法人和其他组织获取政府信息的权利。健全依申请公开协商工作机制，处理涉及民生、涉及多个地区多个部门的申请事项，对依申请公开工作中复杂疑难问题进行研究，对申请内容是否明确、信息是否应公开、如何公开以及公开后可能带来的影响等进行综合分析研究，</w:t>
        </w:r>
      </w:ins>
      <w:ins w:id="746" w:author="User" w:date="2018-08-27T15:43:00Z">
        <w:r>
          <w:rPr/>
          <w:t>加强合法性审查，</w:t>
        </w:r>
      </w:ins>
      <w:ins w:id="747" w:author="User" w:date="2018-08-27T15:43:00Z">
        <w:r>
          <w:rPr/>
          <w:t>确保答复依法有据、严谨规范、慎重稳妥。落实全市统一的标准化答复文本运用，统一规范答复形式，不断降低因答复形式、时效等问题引发的行政复议和诉讼问题。</w:t>
        </w:r>
      </w:ins>
      <w:ins w:id="748" w:author="User" w:date="2018-08-27T15:43:00Z">
        <w:r>
          <w:rPr>
            <w:rFonts w:eastAsia="方正楷体_GBK"/>
          </w:rPr>
          <w:t>（由市政府办公室牵头，各县区人民政府、各管理区开发区、市政府</w:t>
        </w:r>
      </w:ins>
      <w:ins w:id="749" w:author="User" w:date="2018-08-27T15:43:00Z">
        <w:r>
          <w:rPr>
            <w:rFonts w:eastAsia="方正楷体_GBK"/>
          </w:rPr>
          <w:t>各</w:t>
        </w:r>
      </w:ins>
      <w:ins w:id="750" w:author="User" w:date="2018-08-27T15:43:00Z">
        <w:r>
          <w:rPr>
            <w:rFonts w:eastAsia="方正楷体_GBK"/>
          </w:rPr>
          <w:t>部门负责；</w:t>
        </w:r>
      </w:ins>
      <w:ins w:id="751" w:author="User" w:date="2018-08-27T15:43:00Z">
        <w:r>
          <w:rPr>
            <w:rFonts w:eastAsia="方正楷体_GBK"/>
          </w:rPr>
          <w:t>作为</w:t>
        </w:r>
      </w:ins>
      <w:ins w:id="752" w:author="User" w:date="2018-08-27T15:43:00Z">
        <w:r>
          <w:rPr>
            <w:rFonts w:eastAsia="方正楷体_GBK"/>
          </w:rPr>
          <w:t>全年工作</w:t>
        </w:r>
      </w:ins>
      <w:ins w:id="753" w:author="User" w:date="2018-08-27T15:43:00Z">
        <w:r>
          <w:rPr>
            <w:rFonts w:eastAsia="方正楷体_GBK"/>
          </w:rPr>
          <w:t>落实</w:t>
        </w:r>
      </w:ins>
      <w:ins w:id="754" w:author="User" w:date="2018-08-27T15:43:00Z">
        <w:r>
          <w:rPr>
            <w:rFonts w:eastAsia="方正楷体_GBK"/>
          </w:rPr>
          <w:t>）</w:t>
        </w:r>
      </w:ins>
    </w:p>
    <w:p>
      <w:pPr>
        <w:pStyle w:val="Normal"/>
        <w:spacing w:lineRule="exact" w:line="580"/>
        <w:ind w:firstLine="640"/>
        <w:rPr>
          <w:rFonts w:eastAsia="方正楷体_GBK"/>
          <w:b/>
          <w:b/>
          <w:ins w:id="757" w:author="User" w:date="2018-08-27T15:43:00Z"/>
        </w:rPr>
      </w:pPr>
      <w:ins w:id="756" w:author="User" w:date="2018-08-27T15:43:00Z">
        <w:r>
          <w:rPr>
            <w:rFonts w:eastAsia="方正楷体_GBK"/>
            <w:b/>
          </w:rPr>
          <w:t>（二）做好基层政务公开标准化规范化试点总结验收工作</w:t>
        </w:r>
      </w:ins>
    </w:p>
    <w:p>
      <w:pPr>
        <w:pStyle w:val="Normal"/>
        <w:spacing w:lineRule="exact" w:line="580"/>
        <w:ind w:firstLine="640"/>
        <w:rPr>
          <w:rFonts w:eastAsia="方正楷体_GBK"/>
          <w:ins w:id="775" w:author="User" w:date="2018-08-27T15:43:00Z"/>
        </w:rPr>
      </w:pPr>
      <w:ins w:id="758" w:author="User" w:date="2018-08-27T15:43:00Z">
        <w:r>
          <w:rPr/>
          <w:t>潢川县</w:t>
        </w:r>
      </w:ins>
      <w:ins w:id="759" w:author="User" w:date="2018-08-27T15:43:00Z">
        <w:r>
          <w:rPr/>
          <w:t>要</w:t>
        </w:r>
      </w:ins>
      <w:ins w:id="760" w:author="User" w:date="2018-08-27T15:43:00Z">
        <w:r>
          <w:rPr/>
          <w:t>按照确定的试点任务，进一步加大工作力度，有序推进政务公开事项标准、工作流程标准梳理编制工作，建立健全标准制定、运用、监督等工作机制，确保</w:t>
        </w:r>
      </w:ins>
      <w:ins w:id="761" w:author="User" w:date="2018-08-27T15:43:00Z">
        <w:r>
          <w:rPr/>
          <w:t>按时间节点</w:t>
        </w:r>
      </w:ins>
      <w:ins w:id="762" w:author="User" w:date="2018-08-27T15:43:00Z">
        <w:r>
          <w:rPr/>
          <w:t>完成全部试点任务</w:t>
        </w:r>
      </w:ins>
      <w:ins w:id="763" w:author="User" w:date="2018-08-27T15:43:00Z">
        <w:r>
          <w:rPr/>
          <w:t>。</w:t>
        </w:r>
      </w:ins>
      <w:ins w:id="764" w:author="User" w:date="2018-08-27T15:43:00Z">
        <w:r>
          <w:rPr/>
          <w:t>市政府</w:t>
        </w:r>
      </w:ins>
      <w:ins w:id="765" w:author="User" w:date="2018-08-27T15:43:00Z">
        <w:r>
          <w:rPr/>
          <w:t>办公室</w:t>
        </w:r>
      </w:ins>
      <w:ins w:id="766" w:author="User" w:date="2018-08-27T15:43:00Z">
        <w:r>
          <w:rPr/>
          <w:t>积极做好业务指导</w:t>
        </w:r>
      </w:ins>
      <w:ins w:id="767" w:author="User" w:date="2018-08-27T15:43:00Z">
        <w:r>
          <w:rPr/>
          <w:t>和督查促进，</w:t>
        </w:r>
      </w:ins>
      <w:ins w:id="768" w:author="User" w:date="2018-08-27T15:43:00Z">
        <w:r>
          <w:rPr/>
          <w:t>在试点工作验收完毕后，对试点成果进行大力推广和运用。</w:t>
        </w:r>
      </w:ins>
      <w:ins w:id="769" w:author="User" w:date="2018-08-27T15:43:00Z">
        <w:r>
          <w:rPr/>
          <w:t>其他县区和市政府各部门要充分借鉴试点经验，尽快编制完善新的主动公开目录，提高全市政务公开标准化规范化水平。</w:t>
        </w:r>
      </w:ins>
      <w:ins w:id="770" w:author="User" w:date="2018-08-27T15:43:00Z">
        <w:r>
          <w:rPr>
            <w:rFonts w:eastAsia="方正楷体_GBK"/>
          </w:rPr>
          <w:t>（由市政府</w:t>
        </w:r>
      </w:ins>
      <w:ins w:id="771" w:author="User" w:date="2018-08-27T15:43:00Z">
        <w:r>
          <w:rPr>
            <w:rFonts w:eastAsia="方正楷体_GBK"/>
          </w:rPr>
          <w:t>办公室</w:t>
        </w:r>
      </w:ins>
      <w:ins w:id="772" w:author="User" w:date="2018-08-27T15:43:00Z">
        <w:r>
          <w:rPr>
            <w:rFonts w:eastAsia="方正楷体_GBK"/>
          </w:rPr>
          <w:t>牵头，潢川县人民政府</w:t>
        </w:r>
      </w:ins>
      <w:ins w:id="773" w:author="User" w:date="2018-08-27T15:43:00Z">
        <w:r>
          <w:rPr>
            <w:rFonts w:eastAsia="方正楷体_GBK"/>
          </w:rPr>
          <w:t>按时限要求</w:t>
        </w:r>
      </w:ins>
      <w:ins w:id="774" w:author="User" w:date="2018-08-27T15:43:00Z">
        <w:r>
          <w:rPr>
            <w:rFonts w:eastAsia="方正楷体_GBK"/>
          </w:rPr>
          <w:t>完成）</w:t>
        </w:r>
      </w:ins>
    </w:p>
    <w:p>
      <w:pPr>
        <w:pStyle w:val="Normal"/>
        <w:spacing w:lineRule="exact" w:line="580"/>
        <w:ind w:firstLine="640"/>
        <w:rPr>
          <w:rFonts w:eastAsia="方正楷体_GBK"/>
          <w:b/>
          <w:b/>
          <w:ins w:id="777" w:author="User" w:date="2018-08-27T15:43:00Z"/>
        </w:rPr>
      </w:pPr>
      <w:ins w:id="776" w:author="User" w:date="2018-08-27T15:43:00Z">
        <w:r>
          <w:rPr>
            <w:rFonts w:eastAsia="方正楷体_GBK"/>
            <w:b/>
          </w:rPr>
          <w:t>（三）加强政府信息公开审查工作</w:t>
        </w:r>
      </w:ins>
    </w:p>
    <w:p>
      <w:pPr>
        <w:pStyle w:val="Normal"/>
        <w:spacing w:lineRule="exact" w:line="580"/>
        <w:ind w:firstLine="640"/>
        <w:rPr>
          <w:ins w:id="786" w:author="User" w:date="2018-08-27T15:43:00Z"/>
        </w:rPr>
      </w:pPr>
      <w:ins w:id="778" w:author="User" w:date="2018-08-27T15:43:00Z">
        <w:r>
          <w:rPr/>
          <w:t>严格执行信息公开保密审查制度，对拟公开的政府信息，依法依规开展保密审查；重点做好对公开内容表述、公开时机、公开方式的研判，避免发生信息发布失信、影响社会稳定等问题。依法保护好个人隐私，除惩戒公示、强制性信息披露外，对于其他涉及个人隐私的政府信息，公开时要去标识化处理，选择恰当的方式和范围。</w:t>
        </w:r>
      </w:ins>
      <w:ins w:id="779" w:author="User" w:date="2018-08-27T15:43:00Z">
        <w:r>
          <w:rPr>
            <w:rFonts w:eastAsia="方正楷体_GBK"/>
          </w:rPr>
          <w:t>（由市政府</w:t>
        </w:r>
      </w:ins>
      <w:ins w:id="780" w:author="User" w:date="2018-08-27T15:43:00Z">
        <w:r>
          <w:rPr>
            <w:rFonts w:eastAsia="方正楷体_GBK"/>
          </w:rPr>
          <w:t>办公室</w:t>
        </w:r>
      </w:ins>
      <w:ins w:id="781" w:author="User" w:date="2018-08-27T15:43:00Z">
        <w:r>
          <w:rPr>
            <w:rFonts w:eastAsia="方正楷体_GBK"/>
          </w:rPr>
          <w:t>牵头，各县区人民政府、各管理区开发区、市政府各部门负责；</w:t>
        </w:r>
      </w:ins>
      <w:ins w:id="782" w:author="User" w:date="2018-08-27T15:43:00Z">
        <w:r>
          <w:rPr>
            <w:rFonts w:eastAsia="方正楷体_GBK"/>
          </w:rPr>
          <w:t>作为</w:t>
        </w:r>
      </w:ins>
      <w:ins w:id="783" w:author="User" w:date="2018-08-27T15:43:00Z">
        <w:r>
          <w:rPr>
            <w:rFonts w:eastAsia="方正楷体_GBK"/>
          </w:rPr>
          <w:t>全年工作</w:t>
        </w:r>
      </w:ins>
      <w:ins w:id="784" w:author="User" w:date="2018-08-27T15:43:00Z">
        <w:r>
          <w:rPr>
            <w:rFonts w:eastAsia="方正楷体_GBK"/>
          </w:rPr>
          <w:t>落实</w:t>
        </w:r>
      </w:ins>
      <w:ins w:id="785" w:author="User" w:date="2018-08-27T15:43:00Z">
        <w:r>
          <w:rPr>
            <w:rFonts w:eastAsia="方正楷体_GBK"/>
          </w:rPr>
          <w:t>）</w:t>
        </w:r>
      </w:ins>
    </w:p>
    <w:p>
      <w:pPr>
        <w:pStyle w:val="Normal"/>
        <w:spacing w:lineRule="exact" w:line="580"/>
        <w:ind w:firstLine="640"/>
        <w:rPr>
          <w:rFonts w:eastAsia="方正楷体_GBK"/>
          <w:b/>
          <w:b/>
          <w:ins w:id="788" w:author="User" w:date="2018-08-27T15:43:00Z"/>
        </w:rPr>
      </w:pPr>
      <w:ins w:id="787" w:author="User" w:date="2018-08-27T15:43:00Z">
        <w:r>
          <w:rPr>
            <w:rFonts w:eastAsia="方正楷体_GBK"/>
            <w:b/>
          </w:rPr>
          <w:t>（四）全面推行主动公开基本目录制度</w:t>
        </w:r>
      </w:ins>
    </w:p>
    <w:p>
      <w:pPr>
        <w:pStyle w:val="Normal"/>
        <w:spacing w:lineRule="exact" w:line="580"/>
        <w:ind w:firstLine="640"/>
        <w:rPr>
          <w:ins w:id="801" w:author="User" w:date="2018-08-27T15:43:00Z"/>
        </w:rPr>
      </w:pPr>
      <w:ins w:id="789" w:author="User" w:date="2018-08-27T15:43:00Z">
        <w:r>
          <w:rPr/>
          <w:t>各县</w:t>
        </w:r>
      </w:ins>
      <w:ins w:id="790" w:author="User" w:date="2018-08-27T15:43:00Z">
        <w:r>
          <w:rPr/>
          <w:t>（</w:t>
        </w:r>
      </w:ins>
      <w:ins w:id="791" w:author="User" w:date="2018-08-27T15:43:00Z">
        <w:r>
          <w:rPr/>
          <w:t>区</w:t>
        </w:r>
      </w:ins>
      <w:ins w:id="792" w:author="User" w:date="2018-08-27T15:43:00Z">
        <w:r>
          <w:rPr/>
          <w:t>）、</w:t>
        </w:r>
      </w:ins>
      <w:ins w:id="793" w:author="User" w:date="2018-08-27T15:43:00Z">
        <w:r>
          <w:rPr/>
          <w:t>市直各部门要加快部署主动公开基本目录编制工作；目录编制要充分体现“五公开”、政策解读、舆情回应、公众参与等要求。已完成主动公开基本目录编制的县区、市</w:t>
        </w:r>
      </w:ins>
      <w:ins w:id="794" w:author="User" w:date="2018-08-27T15:43:00Z">
        <w:r>
          <w:rPr/>
          <w:t>政府</w:t>
        </w:r>
      </w:ins>
      <w:ins w:id="795" w:author="User" w:date="2018-08-27T15:43:00Z">
        <w:r>
          <w:rPr/>
          <w:t>部门，要根据职责任务变化对目录进行动态更新调整；尚未完成编制的，要在年底前完成并对外发布。</w:t>
        </w:r>
      </w:ins>
      <w:ins w:id="796" w:author="User" w:date="2018-08-27T15:43:00Z">
        <w:r>
          <w:rPr>
            <w:rFonts w:eastAsia="方正楷体_GBK"/>
          </w:rPr>
          <w:t>（由各县区人民政府、各管理区开发区、市政府各部门负责；</w:t>
        </w:r>
      </w:ins>
      <w:ins w:id="797" w:author="User" w:date="2018-08-27T15:43:00Z">
        <w:r>
          <w:rPr>
            <w:rFonts w:eastAsia="方正楷体_GBK"/>
          </w:rPr>
          <w:t>作为</w:t>
        </w:r>
      </w:ins>
      <w:ins w:id="798" w:author="User" w:date="2018-08-27T15:43:00Z">
        <w:r>
          <w:rPr>
            <w:rFonts w:eastAsia="方正楷体_GBK"/>
          </w:rPr>
          <w:t>全年工作</w:t>
        </w:r>
      </w:ins>
      <w:ins w:id="799" w:author="User" w:date="2018-08-27T15:43:00Z">
        <w:r>
          <w:rPr>
            <w:rFonts w:eastAsia="方正楷体_GBK"/>
          </w:rPr>
          <w:t>落实</w:t>
        </w:r>
      </w:ins>
      <w:ins w:id="800" w:author="User" w:date="2018-08-27T15:43:00Z">
        <w:r>
          <w:rPr>
            <w:rFonts w:eastAsia="方正楷体_GBK"/>
          </w:rPr>
          <w:t>）</w:t>
        </w:r>
      </w:ins>
    </w:p>
    <w:p>
      <w:pPr>
        <w:pStyle w:val="Normal"/>
        <w:spacing w:lineRule="exact" w:line="580"/>
        <w:ind w:firstLine="640"/>
        <w:rPr>
          <w:rFonts w:eastAsia="方正楷体_GBK"/>
          <w:b/>
          <w:b/>
          <w:ins w:id="803" w:author="User" w:date="2018-08-27T15:43:00Z"/>
        </w:rPr>
      </w:pPr>
      <w:ins w:id="802" w:author="User" w:date="2018-08-27T15:43:00Z">
        <w:r>
          <w:rPr>
            <w:rFonts w:eastAsia="方正楷体_GBK"/>
            <w:b/>
          </w:rPr>
          <w:t>（五）建立健全公共企事业单位信息公开制度</w:t>
        </w:r>
      </w:ins>
    </w:p>
    <w:p>
      <w:pPr>
        <w:pStyle w:val="Normal"/>
        <w:spacing w:lineRule="exact" w:line="580"/>
        <w:ind w:firstLine="640"/>
        <w:rPr>
          <w:ins w:id="815" w:author="User" w:date="2018-08-27T15:43:00Z"/>
        </w:rPr>
      </w:pPr>
      <w:ins w:id="804" w:author="User" w:date="2018-08-27T15:43:00Z">
        <w:r>
          <w:rPr/>
          <w:t>市级教育、环境保护、公共文化体育、卫生计生、住房保障等主管部门和其他有关部门要尽快建立完善本部门监管的公共企事业单位信息公开制度，市级民政部门要尽快制定出台慈善组织信息公开办法，不断提升社会公益事业建设领域政府信息公开的制度化规范化水平。县、区级政府要督促有关部门履行监管职责，加强分类指导，组织编制公共企事业单位公开事项目录，建立完善公开考核、评议、责任追究和监督检查具体办法，切实推进公共企事业单位信息公开工作。</w:t>
        </w:r>
      </w:ins>
      <w:ins w:id="805" w:author="User" w:date="2018-08-27T15:43:00Z">
        <w:r>
          <w:rPr>
            <w:rFonts w:eastAsia="方正楷体_GBK"/>
          </w:rPr>
          <w:t>（由市教育局、环保局、</w:t>
        </w:r>
      </w:ins>
      <w:ins w:id="806" w:author="User" w:date="2018-08-27T15:43:00Z">
        <w:r>
          <w:rPr>
            <w:rFonts w:eastAsia="方正楷体_GBK"/>
          </w:rPr>
          <w:t>文广新</w:t>
        </w:r>
      </w:ins>
      <w:ins w:id="807" w:author="User" w:date="2018-08-27T15:43:00Z">
        <w:r>
          <w:rPr>
            <w:rFonts w:eastAsia="方正楷体_GBK"/>
          </w:rPr>
          <w:t>局、体育局、卫生计生委、住房城乡建设局、民政局</w:t>
        </w:r>
      </w:ins>
      <w:ins w:id="808" w:author="User" w:date="2018-08-27T15:43:00Z">
        <w:r>
          <w:rPr>
            <w:rFonts w:eastAsia="方正楷体_GBK"/>
          </w:rPr>
          <w:t>及</w:t>
        </w:r>
      </w:ins>
      <w:ins w:id="809" w:author="User" w:date="2018-08-27T15:43:00Z">
        <w:r>
          <w:rPr>
            <w:rFonts w:eastAsia="方正楷体_GBK"/>
          </w:rPr>
          <w:t>各县区人民政府、各管理区开发区</w:t>
        </w:r>
      </w:ins>
      <w:ins w:id="810" w:author="User" w:date="2018-08-27T15:43:00Z">
        <w:r>
          <w:rPr>
            <w:rFonts w:eastAsia="方正楷体_GBK"/>
          </w:rPr>
          <w:t>牵头落实，</w:t>
        </w:r>
      </w:ins>
      <w:ins w:id="811" w:author="User" w:date="2018-08-27T15:43:00Z">
        <w:r>
          <w:rPr>
            <w:rFonts w:eastAsia="方正楷体_GBK"/>
          </w:rPr>
          <w:t>市政府有关部门</w:t>
        </w:r>
      </w:ins>
      <w:ins w:id="812" w:author="User" w:date="2018-08-27T15:43:00Z">
        <w:r>
          <w:rPr>
            <w:rFonts w:eastAsia="方正楷体_GBK"/>
          </w:rPr>
          <w:t>积极支持配合</w:t>
        </w:r>
      </w:ins>
      <w:ins w:id="813" w:author="User" w:date="2018-08-27T15:43:00Z">
        <w:r>
          <w:rPr>
            <w:rFonts w:eastAsia="方正楷体_GBK"/>
          </w:rPr>
          <w:t>）</w:t>
        </w:r>
      </w:ins>
      <w:ins w:id="814" w:author="User" w:date="2018-08-27T15:43:00Z">
        <w:r>
          <w:rPr>
            <w:rFonts w:cs="Times New Roman" w:eastAsia="Times New Roman"/>
          </w:rPr>
          <w:t xml:space="preserve"> </w:t>
        </w:r>
      </w:ins>
    </w:p>
    <w:p>
      <w:pPr>
        <w:pStyle w:val="Normal"/>
        <w:spacing w:lineRule="exact" w:line="580"/>
        <w:rPr>
          <w:ins w:id="817" w:author="User" w:date="2018-08-27T15:43:00Z"/>
        </w:rPr>
      </w:pPr>
      <w:ins w:id="816" w:author="User" w:date="2018-08-27T15:43:00Z">
        <w:r>
          <w:rPr/>
        </w:r>
      </w:ins>
    </w:p>
    <w:p>
      <w:pPr>
        <w:pStyle w:val="Normal"/>
        <w:spacing w:lineRule="exact" w:line="580"/>
        <w:rPr>
          <w:ins w:id="819" w:author="User" w:date="2018-08-27T15:43:00Z"/>
        </w:rPr>
      </w:pPr>
      <w:ins w:id="818" w:author="User" w:date="2018-08-27T15:43:00Z">
        <w:r>
          <w:rPr/>
        </w:r>
      </w:ins>
    </w:p>
    <w:p>
      <w:pPr>
        <w:pStyle w:val="Normal"/>
        <w:spacing w:lineRule="exact" w:line="580"/>
        <w:rPr>
          <w:ins w:id="821" w:author="User" w:date="2018-08-27T15:43:00Z"/>
        </w:rPr>
      </w:pPr>
      <w:ins w:id="820" w:author="User" w:date="2018-08-27T15:43:00Z">
        <w:r>
          <w:rPr/>
        </w:r>
      </w:ins>
    </w:p>
    <w:p>
      <w:pPr>
        <w:pStyle w:val="TextBody"/>
        <w:spacing w:before="0" w:after="0"/>
        <w:ind w:left="109" w:right="1280" w:firstLine="560"/>
        <w:rPr>
          <w:rFonts w:ascii="Times New Roman" w:hAnsi="Times New Roman" w:eastAsia="方正仿宋_GBK" w:cs="Times New Roman"/>
          <w:ins w:id="823" w:author="User" w:date="2018-08-22T16:36:00Z"/>
        </w:rPr>
      </w:pPr>
      <w:ins w:id="822" w:author="User" w:date="2018-08-22T16:36:00Z">
        <w:r>
          <w:rPr>
            <w:rFonts w:eastAsia="方正仿宋_GBK" w:cs="Times New Roman" w:ascii="Times New Roman" w:hAnsi="Times New Roman"/>
          </w:rPr>
        </w:r>
      </w:ins>
    </w:p>
    <w:p>
      <w:pPr>
        <w:pStyle w:val="TextBody"/>
        <w:spacing w:before="0" w:after="0"/>
        <w:ind w:left="109" w:right="1280" w:firstLine="560"/>
        <w:rPr>
          <w:rFonts w:ascii="Times New Roman" w:hAnsi="Times New Roman" w:eastAsia="方正仿宋_GBK" w:cs="Times New Roman"/>
          <w:ins w:id="825" w:author="User" w:date="2018-08-22T16:36:00Z"/>
        </w:rPr>
      </w:pPr>
      <w:ins w:id="824" w:author="User" w:date="2018-08-22T16:36:00Z">
        <w:r>
          <w:rPr>
            <w:rFonts w:eastAsia="方正仿宋_GBK" w:cs="Times New Roman" w:ascii="Times New Roman" w:hAnsi="Times New Roman"/>
          </w:rPr>
        </w:r>
      </w:ins>
    </w:p>
    <w:p>
      <w:pPr>
        <w:pStyle w:val="Normal"/>
        <w:spacing w:lineRule="exact" w:line="700"/>
        <w:ind w:firstLine="640"/>
        <w:jc w:val="center"/>
        <w:rPr>
          <w:rFonts w:eastAsia="方正仿宋_GBK" w:cs="Times New Roman"/>
          <w:sz w:val="32"/>
          <w:szCs w:val="32"/>
          <w:del w:id="829" w:author="User" w:date="2018-08-16T09:45:00Z"/>
        </w:rPr>
      </w:pPr>
      <w:del w:id="826" w:author="User" w:date="2018-08-16T09:45:00Z">
        <w:r>
          <w:rPr>
            <w:rFonts w:cs="Times New Roman"/>
            <w:sz w:val="32"/>
            <w:szCs w:val="32"/>
          </w:rPr>
          <w:delText>信阳市</w:delText>
        </w:r>
      </w:del>
      <w:del w:id="827" w:author="User" w:date="2018-08-16T09:45:00Z">
        <w:r>
          <w:rPr>
            <w:rFonts w:eastAsia="方正仿宋_GBK" w:cs="Times New Roman"/>
            <w:sz w:val="32"/>
            <w:szCs w:val="32"/>
          </w:rPr>
          <w:delText>2018</w:delText>
        </w:r>
      </w:del>
      <w:del w:id="828" w:author="User" w:date="2018-08-16T09:45:00Z">
        <w:r>
          <w:rPr>
            <w:rFonts w:cs="Times New Roman"/>
            <w:sz w:val="32"/>
            <w:szCs w:val="32"/>
          </w:rPr>
          <w:delText>年新能源汽车充电基础设施</w:delText>
        </w:r>
      </w:del>
      <w:r>
        <mc:AlternateContent>
          <mc:Choice Requires="wps">
            <w:drawing>
              <wp:anchor behindDoc="0" distT="0" distB="0" distL="0" distR="0" simplePos="0" locked="0" layoutInCell="0" allowOverlap="1" relativeHeight="2">
                <wp:simplePos x="0" y="0"/>
                <wp:positionH relativeFrom="page">
                  <wp:posOffset>1804670</wp:posOffset>
                </wp:positionH>
                <wp:positionV relativeFrom="page">
                  <wp:posOffset>3115945</wp:posOffset>
                </wp:positionV>
                <wp:extent cx="5615940" cy="10692130"/>
                <wp:effectExtent l="0" t="0" r="0" b="0"/>
                <wp:wrapSquare wrapText="largest"/>
                <wp:docPr id="3" name="Frame2"/>
                <a:graphic xmlns:a="http://schemas.openxmlformats.org/drawingml/2006/main">
                  <a:graphicData uri="http://schemas.microsoft.com/office/word/2010/wordprocessingShape">
                    <wps:wsp>
                      <wps:cNvSpPr txBox="1"/>
                      <wps:spPr>
                        <a:xfrm>
                          <a:off x="0" y="0"/>
                          <a:ext cx="5615940" cy="10692130"/>
                        </a:xfrm>
                        <a:prstGeom prst="rect"/>
                        <a:solidFill>
                          <a:srgbClr val="FFFFFF">
                            <a:alpha val="0"/>
                          </a:srgbClr>
                        </a:solidFill>
                      </wps:spPr>
                      <wps:txbx>
                        <w:txbxContent>
                          <w:p>
                            <w:pPr>
                              <w:pStyle w:val="Normal"/>
                              <w:spacing w:lineRule="auto" w:line="240"/>
                              <w:ind w:firstLine="640"/>
                              <w:jc w:val="both"/>
                              <w:rPr>
                                <w:rFonts w:eastAsia="方正仿宋_GBK" w:cs="方正仿宋_GBK"/>
                                <w:sz w:val="32"/>
                                <w:szCs w:val="32"/>
                                <w:del w:id="831" w:author="User" w:date="2018-08-16T09:45:00Z"/>
                              </w:rPr>
                            </w:pPr>
                            <w:del w:id="830" w:author="User" w:date="2018-08-16T09:45:00Z">
                              <w:r>
                                <w:rPr>
                                  <w:rFonts w:cs="方正仿宋_GBK"/>
                                  <w:sz w:val="32"/>
                                  <w:szCs w:val="32"/>
                                </w:rPr>
                                <w:delText>信阳市人民政府办公室</w:delText>
                              </w:r>
                            </w:del>
                          </w:p>
                          <w:p>
                            <w:pPr>
                              <w:pStyle w:val="Normal"/>
                              <w:spacing w:lineRule="auto" w:line="240"/>
                              <w:ind w:firstLine="640"/>
                              <w:jc w:val="both"/>
                              <w:rPr>
                                <w:rFonts w:eastAsia="方正仿宋_GBK" w:cs="方正仿宋_GBK"/>
                                <w:sz w:val="32"/>
                                <w:szCs w:val="32"/>
                                <w:del w:id="835" w:author="User" w:date="2018-08-16T09:45:00Z"/>
                              </w:rPr>
                            </w:pPr>
                            <w:del w:id="832" w:author="User" w:date="2018-08-16T09:45:00Z">
                              <w:r>
                                <w:rPr>
                                  <w:rFonts w:cs="方正仿宋_GBK"/>
                                  <w:sz w:val="32"/>
                                  <w:szCs w:val="32"/>
                                </w:rPr>
                                <w:delText>关于印发信阳市</w:delText>
                              </w:r>
                            </w:del>
                            <w:del w:id="833" w:author="User" w:date="2018-08-16T09:45:00Z">
                              <w:r>
                                <w:rPr>
                                  <w:rFonts w:eastAsia="方正仿宋_GBK" w:cs="方正仿宋_GBK"/>
                                  <w:sz w:val="32"/>
                                  <w:szCs w:val="32"/>
                                </w:rPr>
                                <w:delText>2018</w:delText>
                              </w:r>
                            </w:del>
                            <w:del w:id="834" w:author="User" w:date="2018-08-16T09:45:00Z">
                              <w:r>
                                <w:rPr>
                                  <w:rFonts w:cs="方正仿宋_GBK"/>
                                  <w:sz w:val="32"/>
                                  <w:szCs w:val="32"/>
                                </w:rPr>
                                <w:delText>年新能源汽车充电基础</w:delText>
                              </w:r>
                            </w:del>
                          </w:p>
                          <w:p>
                            <w:pPr>
                              <w:pStyle w:val="Normal"/>
                              <w:spacing w:lineRule="auto" w:line="240"/>
                              <w:ind w:firstLine="640"/>
                              <w:jc w:val="both"/>
                              <w:rPr>
                                <w:rFonts w:eastAsia="方正仿宋_GBK" w:cs="方正仿宋_GBK"/>
                                <w:sz w:val="32"/>
                                <w:szCs w:val="32"/>
                                <w:del w:id="837" w:author="User" w:date="2018-08-16T09:45:00Z"/>
                              </w:rPr>
                            </w:pPr>
                            <w:del w:id="836" w:author="User" w:date="2018-08-16T09:45:00Z">
                              <w:r>
                                <w:rPr>
                                  <w:rFonts w:cs="方正仿宋_GBK"/>
                                  <w:sz w:val="32"/>
                                  <w:szCs w:val="32"/>
                                </w:rPr>
                                <w:delText>设施建设实施方案的通知</w:delText>
                              </w:r>
                            </w:del>
                          </w:p>
                          <w:p>
                            <w:pPr>
                              <w:pStyle w:val="Normal"/>
                              <w:spacing w:lineRule="auto" w:line="240"/>
                              <w:ind w:firstLine="640"/>
                              <w:rPr>
                                <w:rFonts w:cs="方正仿宋_GBK"/>
                                <w:sz w:val="32"/>
                                <w:szCs w:val="32"/>
                                <w:del w:id="839" w:author="User" w:date="2018-08-16T09:45:00Z"/>
                              </w:rPr>
                            </w:pPr>
                            <w:del w:id="838" w:author="User" w:date="2018-08-16T09:45:00Z">
                              <w:r>
                                <w:rPr>
                                  <w:rFonts w:eastAsia="Times New Roman" w:cs="Times New Roman"/>
                                  <w:sz w:val="32"/>
                                  <w:szCs w:val="32"/>
                                </w:rPr>
                                <w:delText xml:space="preserve">    </w:delText>
                              </w:r>
                            </w:del>
                          </w:p>
                          <w:p>
                            <w:pPr>
                              <w:pStyle w:val="Normal"/>
                              <w:ind w:firstLine="640"/>
                              <w:rPr>
                                <w:del w:id="841" w:author="User" w:date="2018-08-16T09:45:00Z"/>
                              </w:rPr>
                            </w:pPr>
                            <w:del w:id="840" w:author="User" w:date="2018-08-16T09:45:00Z">
                              <w:bookmarkStart w:id="4" w:name="mainsent"/>
                              <w:bookmarkEnd w:id="4"/>
                              <w:r>
                                <w:rPr/>
                                <w:delText>各县、区人民政府，各管理区、开发区，市政府有关部门：</w:delText>
                              </w:r>
                            </w:del>
                          </w:p>
                          <w:p>
                            <w:pPr>
                              <w:pStyle w:val="Normal"/>
                              <w:ind w:firstLine="640"/>
                              <w:rPr>
                                <w:rFonts w:cs="方正仿宋_GBK"/>
                                <w:del w:id="843" w:author="User" w:date="2018-08-16T09:45:00Z"/>
                              </w:rPr>
                            </w:pPr>
                            <w:del w:id="842" w:author="User" w:date="2018-08-16T09:45:00Z">
                              <w:r>
                                <w:rPr/>
                                <w:delText>《信阳市新能源汽车充电基础设施建设工作方案》已经市政府同意，现印发给你们，请认真贯彻执行。</w:delText>
                              </w:r>
                            </w:del>
                          </w:p>
                          <w:p>
                            <w:pPr>
                              <w:pStyle w:val="Normal"/>
                              <w:ind w:firstLine="640"/>
                              <w:rPr>
                                <w:rFonts w:cs="方正仿宋_GBK"/>
                                <w:del w:id="845" w:author="User" w:date="2018-08-16T09:45:00Z"/>
                              </w:rPr>
                            </w:pPr>
                            <w:del w:id="844" w:author="User" w:date="2018-08-16T09:45:00Z">
                              <w:r>
                                <w:rPr>
                                  <w:rFonts w:cs="方正仿宋_GBK"/>
                                </w:rPr>
                              </w:r>
                            </w:del>
                          </w:p>
                          <w:p>
                            <w:pPr>
                              <w:pStyle w:val="Normal"/>
                              <w:ind w:firstLine="640"/>
                              <w:rPr>
                                <w:rFonts w:cs="方正仿宋_GBK"/>
                                <w:del w:id="847" w:author="User" w:date="2018-08-16T09:45:00Z"/>
                              </w:rPr>
                            </w:pPr>
                            <w:del w:id="846" w:author="User" w:date="2018-08-16T09:45:00Z">
                              <w:r>
                                <w:rPr>
                                  <w:rFonts w:cs="方正仿宋_GBK"/>
                                </w:rPr>
                              </w:r>
                            </w:del>
                          </w:p>
                          <w:p>
                            <w:pPr>
                              <w:pStyle w:val="Normal"/>
                              <w:ind w:firstLine="640"/>
                              <w:rPr>
                                <w:rFonts w:cs="方正仿宋_GBK"/>
                                <w:del w:id="849" w:author="User" w:date="2018-08-16T09:45:00Z"/>
                              </w:rPr>
                            </w:pPr>
                            <w:del w:id="848" w:author="User" w:date="2018-08-16T09:45:00Z">
                              <w:r>
                                <w:rPr>
                                  <w:rFonts w:cs="方正仿宋_GBK"/>
                                </w:rPr>
                              </w:r>
                            </w:del>
                          </w:p>
                          <w:p>
                            <w:pPr>
                              <w:pStyle w:val="Normal"/>
                              <w:ind w:firstLine="640"/>
                              <w:rPr>
                                <w:rFonts w:cs="方正仿宋_GBK"/>
                                <w:del w:id="851" w:author="User" w:date="2018-08-16T09:45:00Z"/>
                              </w:rPr>
                            </w:pPr>
                            <w:del w:id="850" w:author="User" w:date="2018-08-16T09:45:00Z">
                              <w:r>
                                <w:rPr>
                                  <w:rFonts w:cs="方正仿宋_GBK"/>
                                </w:rPr>
                              </w:r>
                            </w:del>
                          </w:p>
                          <w:p>
                            <w:pPr>
                              <w:pStyle w:val="Normal"/>
                              <w:ind w:firstLine="640"/>
                              <w:rPr>
                                <w:rFonts w:cs="方正仿宋_GBK"/>
                                <w:del w:id="853" w:author="User" w:date="2018-08-16T09:45:00Z"/>
                              </w:rPr>
                            </w:pPr>
                            <w:del w:id="852" w:author="User" w:date="2018-08-16T09:45:00Z">
                              <w:r>
                                <w:rPr>
                                  <w:rFonts w:cs="方正仿宋_GBK"/>
                                </w:rPr>
                                <w:delText>信阳市人民政府办公室</w:delText>
                              </w:r>
                            </w:del>
                          </w:p>
                          <w:p>
                            <w:pPr>
                              <w:pStyle w:val="Normal"/>
                              <w:ind w:right="1280" w:firstLine="640"/>
                              <w:rPr/>
                            </w:pPr>
                            <w:del w:id="854" w:author="User" w:date="2018-08-16T09:45:00Z">
                              <w:r>
                                <w:rPr/>
                                <w:delText>2018</w:delText>
                              </w:r>
                            </w:del>
                            <w:del w:id="855" w:author="User" w:date="2018-08-16T09:45:00Z">
                              <w:r>
                                <w:rPr/>
                                <w:delText>年</w:delText>
                              </w:r>
                            </w:del>
                            <w:del w:id="856" w:author="User" w:date="2018-08-16T09:45:00Z">
                              <w:r>
                                <w:rPr/>
                                <w:delText>8</w:delText>
                              </w:r>
                            </w:del>
                            <w:del w:id="857" w:author="User" w:date="2018-08-16T09:45:00Z">
                              <w:r>
                                <w:rPr/>
                                <w:delText>月</w:delText>
                              </w:r>
                            </w:del>
                            <w:del w:id="858" w:author="User" w:date="2018-08-16T09:45:00Z">
                              <w:r>
                                <w:rPr/>
                                <w:delText>1</w:delText>
                              </w:r>
                            </w:del>
                            <w:del w:id="859" w:author="User" w:date="2018-08-16T09:45:00Z">
                              <w:r>
                                <w:rPr/>
                                <w:delText>日</w:delText>
                              </w:r>
                            </w:del>
                            <w:del w:id="860" w:author="User" w:date="2018-08-16T09:45:00Z">
                              <w:r>
                                <w:rPr>
                                  <w:rFonts w:cs="Times New Roman" w:eastAsia="Times New Roman"/>
                                </w:rPr>
                                <w:delText xml:space="preserve">  </w:delText>
                              </w:r>
                            </w:del>
                          </w:p>
                        </w:txbxContent>
                      </wps:txbx>
                      <wps:bodyPr anchor="t" lIns="0" tIns="0" rIns="0" bIns="0">
                        <a:noAutofit/>
                      </wps:bodyPr>
                    </wps:wsp>
                  </a:graphicData>
                </a:graphic>
              </wp:anchor>
            </w:drawing>
          </mc:Choice>
          <mc:Fallback>
            <w:pict>
              <v:rect fillcolor="#FFFFFF" style="position:absolute;rotation:-0;width:442.2pt;height:841.9pt;mso-wrap-distance-left:0pt;mso-wrap-distance-right:0pt;mso-wrap-distance-top:0pt;mso-wrap-distance-bottom:0pt;margin-top:245.35pt;mso-position-vertical-relative:page;margin-left:142.1pt;mso-position-horizontal-relative:page">
                <v:fill opacity="0f"/>
                <v:textbox inset="0in,0in,0in,0in">
                  <w:txbxContent>
                    <w:p>
                      <w:pPr>
                        <w:pStyle w:val="Normal"/>
                        <w:spacing w:lineRule="auto" w:line="240"/>
                        <w:ind w:firstLine="640"/>
                        <w:jc w:val="both"/>
                        <w:rPr>
                          <w:rFonts w:eastAsia="方正仿宋_GBK" w:cs="方正仿宋_GBK"/>
                          <w:sz w:val="32"/>
                          <w:szCs w:val="32"/>
                          <w:del w:id="862" w:author="User" w:date="2018-08-16T09:45:00Z"/>
                        </w:rPr>
                      </w:pPr>
                      <w:del w:id="861" w:author="User" w:date="2018-08-16T09:45:00Z">
                        <w:r>
                          <w:rPr>
                            <w:rFonts w:cs="方正仿宋_GBK"/>
                            <w:sz w:val="32"/>
                            <w:szCs w:val="32"/>
                          </w:rPr>
                          <w:delText>信阳市人民政府办公室</w:delText>
                        </w:r>
                      </w:del>
                    </w:p>
                    <w:p>
                      <w:pPr>
                        <w:pStyle w:val="Normal"/>
                        <w:spacing w:lineRule="auto" w:line="240"/>
                        <w:ind w:firstLine="640"/>
                        <w:jc w:val="both"/>
                        <w:rPr>
                          <w:rFonts w:eastAsia="方正仿宋_GBK" w:cs="方正仿宋_GBK"/>
                          <w:sz w:val="32"/>
                          <w:szCs w:val="32"/>
                          <w:del w:id="866" w:author="User" w:date="2018-08-16T09:45:00Z"/>
                        </w:rPr>
                      </w:pPr>
                      <w:del w:id="863" w:author="User" w:date="2018-08-16T09:45:00Z">
                        <w:r>
                          <w:rPr>
                            <w:rFonts w:cs="方正仿宋_GBK"/>
                            <w:sz w:val="32"/>
                            <w:szCs w:val="32"/>
                          </w:rPr>
                          <w:delText>关于印发信阳市</w:delText>
                        </w:r>
                      </w:del>
                      <w:del w:id="864" w:author="User" w:date="2018-08-16T09:45:00Z">
                        <w:r>
                          <w:rPr>
                            <w:rFonts w:eastAsia="方正仿宋_GBK" w:cs="方正仿宋_GBK"/>
                            <w:sz w:val="32"/>
                            <w:szCs w:val="32"/>
                          </w:rPr>
                          <w:delText>2018</w:delText>
                        </w:r>
                      </w:del>
                      <w:del w:id="865" w:author="User" w:date="2018-08-16T09:45:00Z">
                        <w:r>
                          <w:rPr>
                            <w:rFonts w:cs="方正仿宋_GBK"/>
                            <w:sz w:val="32"/>
                            <w:szCs w:val="32"/>
                          </w:rPr>
                          <w:delText>年新能源汽车充电基础</w:delText>
                        </w:r>
                      </w:del>
                    </w:p>
                    <w:p>
                      <w:pPr>
                        <w:pStyle w:val="Normal"/>
                        <w:spacing w:lineRule="auto" w:line="240"/>
                        <w:ind w:firstLine="640"/>
                        <w:jc w:val="both"/>
                        <w:rPr>
                          <w:rFonts w:eastAsia="方正仿宋_GBK" w:cs="方正仿宋_GBK"/>
                          <w:sz w:val="32"/>
                          <w:szCs w:val="32"/>
                          <w:del w:id="868" w:author="User" w:date="2018-08-16T09:45:00Z"/>
                        </w:rPr>
                      </w:pPr>
                      <w:del w:id="867" w:author="User" w:date="2018-08-16T09:45:00Z">
                        <w:r>
                          <w:rPr>
                            <w:rFonts w:cs="方正仿宋_GBK"/>
                            <w:sz w:val="32"/>
                            <w:szCs w:val="32"/>
                          </w:rPr>
                          <w:delText>设施建设实施方案的通知</w:delText>
                        </w:r>
                      </w:del>
                    </w:p>
                    <w:p>
                      <w:pPr>
                        <w:pStyle w:val="Normal"/>
                        <w:spacing w:lineRule="auto" w:line="240"/>
                        <w:ind w:firstLine="640"/>
                        <w:rPr>
                          <w:rFonts w:cs="方正仿宋_GBK"/>
                          <w:sz w:val="32"/>
                          <w:szCs w:val="32"/>
                          <w:del w:id="870" w:author="User" w:date="2018-08-16T09:45:00Z"/>
                        </w:rPr>
                      </w:pPr>
                      <w:del w:id="869" w:author="User" w:date="2018-08-16T09:45:00Z">
                        <w:r>
                          <w:rPr>
                            <w:rFonts w:eastAsia="Times New Roman" w:cs="Times New Roman"/>
                            <w:sz w:val="32"/>
                            <w:szCs w:val="32"/>
                          </w:rPr>
                          <w:delText xml:space="preserve">    </w:delText>
                        </w:r>
                      </w:del>
                    </w:p>
                    <w:p>
                      <w:pPr>
                        <w:pStyle w:val="Normal"/>
                        <w:ind w:firstLine="640"/>
                        <w:rPr>
                          <w:del w:id="872" w:author="User" w:date="2018-08-16T09:45:00Z"/>
                        </w:rPr>
                      </w:pPr>
                      <w:del w:id="871" w:author="User" w:date="2018-08-16T09:45:00Z">
                        <w:bookmarkStart w:id="5" w:name="mainsent"/>
                        <w:bookmarkEnd w:id="5"/>
                        <w:r>
                          <w:rPr/>
                          <w:delText>各县、区人民政府，各管理区、开发区，市政府有关部门：</w:delText>
                        </w:r>
                      </w:del>
                    </w:p>
                    <w:p>
                      <w:pPr>
                        <w:pStyle w:val="Normal"/>
                        <w:ind w:firstLine="640"/>
                        <w:rPr>
                          <w:rFonts w:cs="方正仿宋_GBK"/>
                          <w:del w:id="874" w:author="User" w:date="2018-08-16T09:45:00Z"/>
                        </w:rPr>
                      </w:pPr>
                      <w:del w:id="873" w:author="User" w:date="2018-08-16T09:45:00Z">
                        <w:r>
                          <w:rPr/>
                          <w:delText>《信阳市新能源汽车充电基础设施建设工作方案》已经市政府同意，现印发给你们，请认真贯彻执行。</w:delText>
                        </w:r>
                      </w:del>
                    </w:p>
                    <w:p>
                      <w:pPr>
                        <w:pStyle w:val="Normal"/>
                        <w:ind w:firstLine="640"/>
                        <w:rPr>
                          <w:rFonts w:cs="方正仿宋_GBK"/>
                          <w:del w:id="876" w:author="User" w:date="2018-08-16T09:45:00Z"/>
                        </w:rPr>
                      </w:pPr>
                      <w:del w:id="875" w:author="User" w:date="2018-08-16T09:45:00Z">
                        <w:r>
                          <w:rPr>
                            <w:rFonts w:cs="方正仿宋_GBK"/>
                          </w:rPr>
                        </w:r>
                      </w:del>
                    </w:p>
                    <w:p>
                      <w:pPr>
                        <w:pStyle w:val="Normal"/>
                        <w:ind w:firstLine="640"/>
                        <w:rPr>
                          <w:rFonts w:cs="方正仿宋_GBK"/>
                          <w:del w:id="878" w:author="User" w:date="2018-08-16T09:45:00Z"/>
                        </w:rPr>
                      </w:pPr>
                      <w:del w:id="877" w:author="User" w:date="2018-08-16T09:45:00Z">
                        <w:r>
                          <w:rPr>
                            <w:rFonts w:cs="方正仿宋_GBK"/>
                          </w:rPr>
                        </w:r>
                      </w:del>
                    </w:p>
                    <w:p>
                      <w:pPr>
                        <w:pStyle w:val="Normal"/>
                        <w:ind w:firstLine="640"/>
                        <w:rPr>
                          <w:rFonts w:cs="方正仿宋_GBK"/>
                          <w:del w:id="880" w:author="User" w:date="2018-08-16T09:45:00Z"/>
                        </w:rPr>
                      </w:pPr>
                      <w:del w:id="879" w:author="User" w:date="2018-08-16T09:45:00Z">
                        <w:r>
                          <w:rPr>
                            <w:rFonts w:cs="方正仿宋_GBK"/>
                          </w:rPr>
                        </w:r>
                      </w:del>
                    </w:p>
                    <w:p>
                      <w:pPr>
                        <w:pStyle w:val="Normal"/>
                        <w:ind w:firstLine="640"/>
                        <w:rPr>
                          <w:rFonts w:cs="方正仿宋_GBK"/>
                          <w:del w:id="882" w:author="User" w:date="2018-08-16T09:45:00Z"/>
                        </w:rPr>
                      </w:pPr>
                      <w:del w:id="881" w:author="User" w:date="2018-08-16T09:45:00Z">
                        <w:r>
                          <w:rPr>
                            <w:rFonts w:cs="方正仿宋_GBK"/>
                          </w:rPr>
                        </w:r>
                      </w:del>
                    </w:p>
                    <w:p>
                      <w:pPr>
                        <w:pStyle w:val="Normal"/>
                        <w:ind w:firstLine="640"/>
                        <w:rPr>
                          <w:rFonts w:cs="方正仿宋_GBK"/>
                          <w:del w:id="884" w:author="User" w:date="2018-08-16T09:45:00Z"/>
                        </w:rPr>
                      </w:pPr>
                      <w:del w:id="883" w:author="User" w:date="2018-08-16T09:45:00Z">
                        <w:r>
                          <w:rPr>
                            <w:rFonts w:cs="方正仿宋_GBK"/>
                          </w:rPr>
                          <w:delText>信阳市人民政府办公室</w:delText>
                        </w:r>
                      </w:del>
                    </w:p>
                    <w:p>
                      <w:pPr>
                        <w:pStyle w:val="Normal"/>
                        <w:ind w:right="1280" w:firstLine="640"/>
                        <w:rPr/>
                      </w:pPr>
                      <w:del w:id="885" w:author="User" w:date="2018-08-16T09:45:00Z">
                        <w:r>
                          <w:rPr/>
                          <w:delText>2018</w:delText>
                        </w:r>
                      </w:del>
                      <w:del w:id="886" w:author="User" w:date="2018-08-16T09:45:00Z">
                        <w:r>
                          <w:rPr/>
                          <w:delText>年</w:delText>
                        </w:r>
                      </w:del>
                      <w:del w:id="887" w:author="User" w:date="2018-08-16T09:45:00Z">
                        <w:r>
                          <w:rPr/>
                          <w:delText>8</w:delText>
                        </w:r>
                      </w:del>
                      <w:del w:id="888" w:author="User" w:date="2018-08-16T09:45:00Z">
                        <w:r>
                          <w:rPr/>
                          <w:delText>月</w:delText>
                        </w:r>
                      </w:del>
                      <w:del w:id="889" w:author="User" w:date="2018-08-16T09:45:00Z">
                        <w:r>
                          <w:rPr/>
                          <w:delText>1</w:delText>
                        </w:r>
                      </w:del>
                      <w:del w:id="890" w:author="User" w:date="2018-08-16T09:45:00Z">
                        <w:r>
                          <w:rPr/>
                          <w:delText>日</w:delText>
                        </w:r>
                      </w:del>
                      <w:del w:id="891" w:author="User" w:date="2018-08-16T09:45:00Z">
                        <w:r>
                          <w:rPr>
                            <w:rFonts w:cs="Times New Roman" w:eastAsia="Times New Roman"/>
                          </w:rPr>
                          <w:delText xml:space="preserve">  </w:delText>
                        </w:r>
                      </w:del>
                    </w:p>
                  </w:txbxContent>
                </v:textbox>
                <w10:wrap type="square" side="largest"/>
              </v:rect>
            </w:pict>
          </mc:Fallback>
        </mc:AlternateContent>
      </w:r>
    </w:p>
    <w:p>
      <w:pPr>
        <w:pStyle w:val="Normal"/>
        <w:spacing w:lineRule="exact" w:line="700"/>
        <w:ind w:firstLine="640"/>
        <w:jc w:val="center"/>
        <w:rPr>
          <w:rFonts w:eastAsia="方正仿宋_GBK" w:cs="Times New Roman"/>
          <w:sz w:val="32"/>
          <w:szCs w:val="32"/>
          <w:del w:id="893" w:author="User" w:date="2018-08-16T09:45:00Z"/>
        </w:rPr>
      </w:pPr>
      <w:del w:id="892" w:author="User" w:date="2018-08-16T09:45:00Z">
        <w:r>
          <w:rPr>
            <w:rFonts w:cs="Times New Roman"/>
            <w:sz w:val="32"/>
            <w:szCs w:val="32"/>
          </w:rPr>
          <w:delText>建设实施方案</w:delText>
        </w:r>
      </w:del>
    </w:p>
    <w:p>
      <w:pPr>
        <w:pStyle w:val="Normal"/>
        <w:ind w:firstLine="640"/>
        <w:rPr>
          <w:rFonts w:eastAsia="方正仿宋_GBK" w:cs="Times New Roman"/>
          <w:sz w:val="32"/>
          <w:szCs w:val="32"/>
          <w:del w:id="895" w:author="User" w:date="2018-08-16T09:45:00Z"/>
        </w:rPr>
      </w:pPr>
      <w:del w:id="894" w:author="User" w:date="2018-08-16T09:45:00Z">
        <w:r>
          <w:rPr>
            <w:rFonts w:eastAsia="方正仿宋_GBK" w:cs="Times New Roman"/>
            <w:sz w:val="32"/>
            <w:szCs w:val="32"/>
          </w:rPr>
        </w:r>
      </w:del>
    </w:p>
    <w:p>
      <w:pPr>
        <w:pStyle w:val="Normal"/>
        <w:spacing w:lineRule="exact" w:line="560"/>
        <w:ind w:firstLine="640"/>
        <w:rPr>
          <w:rFonts w:cs="Times New Roman"/>
          <w:del w:id="903" w:author="User" w:date="2018-08-16T09:45:00Z"/>
        </w:rPr>
      </w:pPr>
      <w:del w:id="896" w:author="User" w:date="2018-08-16T09:45:00Z">
        <w:r>
          <w:rPr/>
          <w:delText>为深入贯彻落实省委、省政府关于持续打好打赢大气污染防治攻坚战的决策部署，全面推进我市新能源汽车充电基础设施建设，进一步做好新能源汽车推广应用工作，促进我市新能源汽车产业加快发展，按照《河南省人民政府办公厅关于印发河南省</w:delText>
        </w:r>
      </w:del>
      <w:del w:id="897" w:author="User" w:date="2018-08-16T09:45:00Z">
        <w:r>
          <w:rPr/>
          <w:delText>2018</w:delText>
        </w:r>
      </w:del>
      <w:del w:id="898" w:author="User" w:date="2018-08-16T09:45:00Z">
        <w:r>
          <w:rPr>
            <w:rFonts w:cs="Times New Roman"/>
          </w:rPr>
          <w:delText>年大气污染防治攻坚战实施方案的通知》（豫政办〔</w:delText>
        </w:r>
      </w:del>
      <w:del w:id="899" w:author="User" w:date="2018-08-16T09:45:00Z">
        <w:r>
          <w:rPr>
            <w:rFonts w:cs="Times New Roman"/>
          </w:rPr>
          <w:delText>2018</w:delText>
        </w:r>
      </w:del>
      <w:del w:id="900" w:author="User" w:date="2018-08-16T09:45:00Z">
        <w:r>
          <w:rPr>
            <w:rFonts w:cs="Times New Roman"/>
          </w:rPr>
          <w:delText>〕</w:delText>
        </w:r>
      </w:del>
      <w:del w:id="901" w:author="User" w:date="2018-08-16T09:45:00Z">
        <w:r>
          <w:rPr>
            <w:rFonts w:cs="Times New Roman"/>
          </w:rPr>
          <w:delText>14</w:delText>
        </w:r>
      </w:del>
      <w:del w:id="902" w:author="User" w:date="2018-08-16T09:45:00Z">
        <w:r>
          <w:rPr>
            <w:rFonts w:cs="Times New Roman"/>
          </w:rPr>
          <w:delText>号）要求，结合我市实际，制定本方案。</w:delText>
        </w:r>
      </w:del>
    </w:p>
    <w:p>
      <w:pPr>
        <w:pStyle w:val="Normal"/>
        <w:spacing w:lineRule="exact" w:line="560"/>
        <w:ind w:firstLine="640"/>
        <w:rPr>
          <w:rFonts w:eastAsia="方正仿宋_GBK" w:cs="Times New Roman"/>
          <w:del w:id="905" w:author="User" w:date="2018-08-16T09:45:00Z"/>
        </w:rPr>
      </w:pPr>
      <w:del w:id="904" w:author="User" w:date="2018-08-16T09:45:00Z">
        <w:r>
          <w:rPr>
            <w:rFonts w:cs="Times New Roman"/>
          </w:rPr>
          <w:delText>一、总体要求</w:delText>
        </w:r>
      </w:del>
    </w:p>
    <w:p>
      <w:pPr>
        <w:pStyle w:val="Normal"/>
        <w:spacing w:lineRule="exact" w:line="560"/>
        <w:ind w:firstLine="640"/>
        <w:rPr>
          <w:del w:id="907" w:author="User" w:date="2018-08-16T09:45:00Z"/>
        </w:rPr>
      </w:pPr>
      <w:del w:id="906" w:author="User" w:date="2018-08-16T09:45:00Z">
        <w:r>
          <w:rPr/>
          <w:delText>以习近平新时代中国特色社会主义思想为指导，全面贯彻落实省委十届六次全会暨省委工作会议和市委五届六次全会精神，全面实施国家新能源汽车发展战略，加强统筹规划，统一标准规范，完善政策扶持，创新发展模式，培育良好的市场服务和应用环境，形成布局合理、科学高效的新能源汽车充电基础设施体系。</w:delText>
        </w:r>
      </w:del>
    </w:p>
    <w:p>
      <w:pPr>
        <w:pStyle w:val="Normal"/>
        <w:spacing w:lineRule="exact" w:line="560"/>
        <w:ind w:firstLine="640"/>
        <w:rPr>
          <w:rFonts w:eastAsia="方正仿宋_GBK" w:cs="Times New Roman"/>
          <w:del w:id="909" w:author="User" w:date="2018-08-16T09:45:00Z"/>
        </w:rPr>
      </w:pPr>
      <w:del w:id="908" w:author="User" w:date="2018-08-16T09:45:00Z">
        <w:r>
          <w:rPr>
            <w:rFonts w:cs="Times New Roman"/>
          </w:rPr>
          <w:delText>二、工作目标</w:delText>
        </w:r>
      </w:del>
    </w:p>
    <w:p>
      <w:pPr>
        <w:pStyle w:val="Normal"/>
        <w:spacing w:lineRule="exact" w:line="560"/>
        <w:ind w:firstLine="640"/>
        <w:rPr>
          <w:rFonts w:cs="Times New Roman"/>
          <w:del w:id="916" w:author="User" w:date="2018-08-16T09:45:00Z"/>
        </w:rPr>
      </w:pPr>
      <w:del w:id="910" w:author="User" w:date="2018-08-16T09:45:00Z">
        <w:r>
          <w:rPr/>
          <w:delText>2018</w:delText>
        </w:r>
      </w:del>
      <w:del w:id="911" w:author="User" w:date="2018-08-16T09:45:00Z">
        <w:r>
          <w:rPr/>
          <w:delText>年，全市新建成新能源汽车充电站</w:delText>
        </w:r>
      </w:del>
      <w:del w:id="912" w:author="User" w:date="2018-08-16T09:45:00Z">
        <w:r>
          <w:rPr/>
          <w:delText>2</w:delText>
        </w:r>
      </w:del>
      <w:del w:id="913" w:author="User" w:date="2018-08-16T09:45:00Z">
        <w:r>
          <w:rPr>
            <w:rFonts w:cs="Times New Roman"/>
          </w:rPr>
          <w:delText>座、充电桩</w:delText>
        </w:r>
      </w:del>
      <w:del w:id="914" w:author="User" w:date="2018-08-16T09:45:00Z">
        <w:r>
          <w:rPr>
            <w:rFonts w:cs="Times New Roman"/>
          </w:rPr>
          <w:delText>500</w:delText>
        </w:r>
      </w:del>
      <w:del w:id="915" w:author="User" w:date="2018-08-16T09:45:00Z">
        <w:r>
          <w:rPr>
            <w:rFonts w:cs="Times New Roman"/>
          </w:rPr>
          <w:delText>个，市直有关单位及各县区、管理区开发区建设任务见附表。</w:delText>
        </w:r>
      </w:del>
    </w:p>
    <w:p>
      <w:pPr>
        <w:pStyle w:val="Normal"/>
        <w:spacing w:lineRule="exact" w:line="560"/>
        <w:ind w:firstLine="640"/>
        <w:rPr>
          <w:rFonts w:eastAsia="方正仿宋_GBK" w:cs="Times New Roman"/>
          <w:del w:id="918" w:author="User" w:date="2018-08-16T09:45:00Z"/>
        </w:rPr>
      </w:pPr>
      <w:del w:id="917" w:author="User" w:date="2018-08-16T09:45:00Z">
        <w:r>
          <w:rPr>
            <w:rFonts w:cs="Times New Roman"/>
          </w:rPr>
          <w:delText>三、重点任务</w:delText>
        </w:r>
      </w:del>
    </w:p>
    <w:p>
      <w:pPr>
        <w:pStyle w:val="Normal"/>
        <w:spacing w:lineRule="auto" w:line="240"/>
        <w:ind w:firstLine="640"/>
        <w:rPr>
          <w:rFonts w:cs="方正仿宋_GBK"/>
          <w:del w:id="927" w:author="User" w:date="2018-08-16T09:45:00Z"/>
        </w:rPr>
      </w:pPr>
      <w:del w:id="919" w:author="User" w:date="2018-08-16T09:45:00Z">
        <w:r>
          <w:rPr>
            <w:rFonts w:cs="方正仿宋_GBK"/>
            <w:b/>
          </w:rPr>
          <w:delText>（一）抓紧编制本地区和本部门充电桩建设实施方案。</w:delText>
        </w:r>
      </w:del>
      <w:del w:id="920" w:author="User" w:date="2018-08-16T09:45:00Z">
        <w:r>
          <w:rPr/>
          <w:delText>各县区、管理区开发区及市直相关单位要按照省、市新能源汽车充电基础设施建设的总体要求，结合本地本部门实际情况，抓紧制定实施方案，进一步明确责任分工，强化工作措施，细化时间节点，扎实推进新能源汽车充电基础设施建设工作全面开展。</w:delText>
        </w:r>
      </w:del>
      <w:del w:id="921" w:author="User" w:date="2018-08-16T09:45:00Z">
        <w:r>
          <w:rPr/>
          <w:delText>2018</w:delText>
        </w:r>
      </w:del>
      <w:del w:id="922" w:author="User" w:date="2018-08-16T09:45:00Z">
        <w:r>
          <w:rPr>
            <w:rFonts w:cs="方正仿宋_GBK"/>
          </w:rPr>
          <w:delText>年</w:delText>
        </w:r>
      </w:del>
      <w:del w:id="923" w:author="User" w:date="2018-08-16T09:45:00Z">
        <w:r>
          <w:rPr>
            <w:rFonts w:cs="方正仿宋_GBK"/>
          </w:rPr>
          <w:delText>8</w:delText>
        </w:r>
      </w:del>
      <w:del w:id="924" w:author="User" w:date="2018-08-16T09:45:00Z">
        <w:r>
          <w:rPr>
            <w:rFonts w:cs="方正仿宋_GBK"/>
          </w:rPr>
          <w:delText>月</w:delText>
        </w:r>
      </w:del>
      <w:del w:id="925" w:author="User" w:date="2018-08-16T09:45:00Z">
        <w:r>
          <w:rPr>
            <w:rFonts w:cs="方正仿宋_GBK"/>
          </w:rPr>
          <w:delText>20</w:delText>
        </w:r>
      </w:del>
      <w:del w:id="926" w:author="User" w:date="2018-08-16T09:45:00Z">
        <w:r>
          <w:rPr>
            <w:rFonts w:cs="方正仿宋_GBK"/>
          </w:rPr>
          <w:delText>日前，各县区、管理区开发区及市直相关部门要完成年度实施方案的编制，并报市发展改革委备案。</w:delText>
        </w:r>
      </w:del>
    </w:p>
    <w:p>
      <w:pPr>
        <w:pStyle w:val="Normal"/>
        <w:spacing w:lineRule="exact" w:line="560"/>
        <w:ind w:firstLine="640"/>
        <w:rPr>
          <w:rFonts w:cs="Times New Roman"/>
          <w:del w:id="933" w:author="User" w:date="2018-08-16T09:45:00Z"/>
        </w:rPr>
      </w:pPr>
      <w:del w:id="928" w:author="User" w:date="2018-08-16T09:45:00Z">
        <w:r>
          <w:rPr>
            <w:rFonts w:cs="Times New Roman"/>
            <w:b/>
          </w:rPr>
          <w:delText>（二）大力推进充电基础设施建设。</w:delText>
        </w:r>
      </w:del>
      <w:del w:id="929" w:author="User" w:date="2018-08-16T09:45:00Z">
        <w:r>
          <w:rPr/>
          <w:delText>全力推动公共服务领域充电基础设施建设，加快推进城市公共充电网络建设。在商场、宾馆、写字楼、学校、医院、文体设施等公共服务场所，社会公共停车场、具备条件的加油站、加气站加快公共充电设施建设。积极开展单位内部停车场充电基础设施建设，条件许可，尽可能向社会开放。现有小区应进行一定比例充电设施改建</w:delText>
        </w:r>
      </w:del>
      <w:del w:id="930" w:author="User" w:date="2018-08-16T09:45:00Z">
        <w:r>
          <w:rPr/>
          <w:delText>,</w:delText>
        </w:r>
      </w:del>
      <w:del w:id="931" w:author="User" w:date="2018-08-16T09:45:00Z">
        <w:r>
          <w:rPr/>
          <w:delText>新建住宅应全部配建充</w:delText>
        </w:r>
      </w:del>
      <w:del w:id="932" w:author="User" w:date="2018-08-16T09:45:00Z">
        <w:r>
          <w:rPr>
            <w:rFonts w:cs="Times New Roman"/>
          </w:rPr>
          <w:delText>电设施。推动景区新能源汽车充电基础设施建设。依托高速公路服务区（含停车区、加水区）、收费站停车位及其他可利用场地，建设快充网络。加快推进国、省、县道沿线充电设施布局、建设。鼓励充电设施建设运营企业，建立充电车位的分时共享机制，开展机械式和立体式停车充电一体化设施建设与改造，鼓励企业配置足够数量的移动储能充电车，保障应急充电需求。积极引入充电设施信息服务平台运营商，构建市级充电设施公共服务平台，统一信息交换协议，有效整合不同企业和各县区、管理区开发区的充电服务平台信息资源，推动充电基础设施互联互通规范发展，在实现充电物理接口及通信协议互联互通的基础上，实现充电服务信息互联互通，实现充电设施的位置、状态、充电参数、运营商信息等信息跨平台共享，更好服务用户和政府相关管理部门。</w:delText>
        </w:r>
      </w:del>
    </w:p>
    <w:p>
      <w:pPr>
        <w:pStyle w:val="Normal"/>
        <w:spacing w:lineRule="exact" w:line="560"/>
        <w:ind w:firstLine="640"/>
        <w:rPr>
          <w:del w:id="936" w:author="User" w:date="2018-08-16T09:45:00Z"/>
        </w:rPr>
      </w:pPr>
      <w:del w:id="934" w:author="User" w:date="2018-08-16T09:45:00Z">
        <w:r>
          <w:rPr>
            <w:rFonts w:cs="Times New Roman"/>
            <w:b/>
          </w:rPr>
          <w:delText>（三）加快落实配套电网接入与改造工作。</w:delText>
        </w:r>
      </w:del>
      <w:del w:id="935" w:author="User" w:date="2018-08-16T09:45:00Z">
        <w:r>
          <w:rPr/>
          <w:delText>信阳电力公司要结合全市充电桩规划，统筹安排配套电网建设与改造，确保电力供应满足充电基础设施建设运营需求。要积极向上争取用于充电基础设施配套电网建设的专项资金，确保电网配套建设顺利推进。要开辟绿色通道、优化报装程序，限时办结。按照客户要求主动做好布点布线、电网接入等服务工作，为全市充电基础设施并网提供便利条件。</w:delText>
        </w:r>
      </w:del>
    </w:p>
    <w:p>
      <w:pPr>
        <w:pStyle w:val="Normal"/>
        <w:spacing w:lineRule="exact" w:line="560"/>
        <w:ind w:firstLine="640"/>
        <w:rPr>
          <w:rFonts w:eastAsia="方正仿宋_GBK" w:cs="Times New Roman"/>
          <w:del w:id="938" w:author="User" w:date="2018-08-16T09:45:00Z"/>
        </w:rPr>
      </w:pPr>
      <w:del w:id="937" w:author="User" w:date="2018-08-16T09:45:00Z">
        <w:r>
          <w:rPr>
            <w:rFonts w:cs="Times New Roman"/>
          </w:rPr>
          <w:delText>四、保障措施</w:delText>
        </w:r>
      </w:del>
    </w:p>
    <w:p>
      <w:pPr>
        <w:pStyle w:val="Normal"/>
        <w:spacing w:lineRule="exact" w:line="560"/>
        <w:ind w:firstLine="640"/>
        <w:rPr>
          <w:del w:id="941" w:author="User" w:date="2018-08-16T09:45:00Z"/>
        </w:rPr>
      </w:pPr>
      <w:del w:id="939" w:author="User" w:date="2018-08-16T09:45:00Z">
        <w:r>
          <w:rPr>
            <w:rFonts w:cs="Times New Roman"/>
            <w:b/>
          </w:rPr>
          <w:delText>（一）优化建设外部环境。</w:delText>
        </w:r>
      </w:del>
      <w:del w:id="940" w:author="User" w:date="2018-08-16T09:45:00Z">
        <w:r>
          <w:rPr/>
          <w:delText>各地要将充电基础设施专项规划的有关内容纳入城乡规划，加大用地支持力度，减少充电基础设施的规划建设审批环节，加快办理速度。加大物业协调力度，加强供用电监管力度，建立互联互通促进机制。各县区、管理区开发区要切实承担起统筹推进充电基础设施发展的主体责任，将充电基础设施建设管理作为政府专项管理内容，建立由发展改革（能源）部门牵头、相关部门紧密配合的协同推进机制，明确职责分工，完善配套政策，抓好组织落实。</w:delText>
        </w:r>
      </w:del>
    </w:p>
    <w:p>
      <w:pPr>
        <w:pStyle w:val="Normal"/>
        <w:spacing w:lineRule="exact" w:line="560"/>
        <w:ind w:firstLine="640"/>
        <w:rPr>
          <w:rFonts w:cs="Times New Roman"/>
          <w:del w:id="946" w:author="User" w:date="2018-08-16T09:45:00Z"/>
        </w:rPr>
      </w:pPr>
      <w:del w:id="942" w:author="User" w:date="2018-08-16T09:45:00Z">
        <w:r>
          <w:rPr>
            <w:rFonts w:cs="Times New Roman"/>
            <w:b/>
          </w:rPr>
          <w:delText>（二）完善财政价格政策。</w:delText>
        </w:r>
      </w:del>
      <w:del w:id="943" w:author="User" w:date="2018-08-16T09:45:00Z">
        <w:r>
          <w:rPr/>
          <w:delText>加大对充电基础设施建设运营的政策支持力度。允许充电服务企业向电动汽车用户收取电费及服务费，对向电网经营企业直接报装接电的经营性集中式充换电设施用电，按政策免收相关费用；</w:delText>
        </w:r>
      </w:del>
      <w:del w:id="944" w:author="User" w:date="2018-08-14T10:16:00Z">
        <w:r>
          <w:rPr/>
          <w:delText>；</w:delText>
        </w:r>
      </w:del>
      <w:del w:id="945" w:author="User" w:date="2018-08-16T09:45:00Z">
        <w:r>
          <w:rPr>
            <w:rFonts w:cs="Times New Roman"/>
          </w:rPr>
          <w:delText>其他充电设施按其所在场所执行分类目录电价。针对不同类别充电基础设施，兼顾投资运营主体合理收益与用户使用经济性等，市价格主管部门要尽快出台充电服务费分类指导价格。</w:delText>
        </w:r>
      </w:del>
    </w:p>
    <w:p>
      <w:pPr>
        <w:pStyle w:val="Normal"/>
        <w:spacing w:lineRule="exact" w:line="560"/>
        <w:ind w:firstLine="640"/>
        <w:rPr>
          <w:del w:id="951" w:author="User" w:date="2018-08-16T09:45:00Z"/>
        </w:rPr>
      </w:pPr>
      <w:ins w:id="947" w:author="邱胜利(科长)" w:date="2018-08-14T09:50:00Z">
        <w:del w:id="948" w:author="User" w:date="2018-08-16T09:45:00Z">
          <w:r>
            <w:rPr>
              <w:rFonts w:cs="Times New Roman"/>
              <w:b/>
            </w:rPr>
            <w:delText>（三）</w:delText>
          </w:r>
        </w:del>
      </w:ins>
      <w:del w:id="949" w:author="User" w:date="2018-08-16T09:45:00Z">
        <w:r>
          <w:rPr>
            <w:rFonts w:cs="Times New Roman"/>
            <w:b/>
          </w:rPr>
          <w:delText>强化金融服务支撑。</w:delText>
        </w:r>
      </w:del>
      <w:del w:id="950" w:author="User" w:date="2018-08-16T09:45:00Z">
        <w:r>
          <w:rPr/>
          <w:delText>鼓励金融机构在商业可持续原则下，创新金融品种和保险品种，综合运用风险补偿等政策，完善金融服务体系。推广股权、项目收益权、特许经营权等质押融资方式，加快建立包括财政出资和社会资本投入的多层次担保体系，积极推动设立融资担保基金，拓宽充电基础设施投资运营企业与设备厂商的融资渠道。鼓励利用社会资本设立充电基础设施发展专项基金，发行充电基础设施企业债券，探索利用基本养老保险基金投资支持充电基础设施建设。</w:delText>
        </w:r>
      </w:del>
    </w:p>
    <w:p>
      <w:pPr>
        <w:pStyle w:val="Normal"/>
        <w:spacing w:lineRule="exact" w:line="560"/>
        <w:ind w:firstLine="640"/>
        <w:rPr>
          <w:del w:id="954" w:author="User" w:date="2018-08-16T09:45:00Z"/>
        </w:rPr>
      </w:pPr>
      <w:del w:id="952" w:author="User" w:date="2018-08-16T09:45:00Z">
        <w:r>
          <w:rPr>
            <w:rFonts w:cs="Times New Roman"/>
            <w:b/>
          </w:rPr>
          <w:delText>（四）强化安全管理。</w:delText>
        </w:r>
      </w:del>
      <w:del w:id="953" w:author="User" w:date="2018-08-16T09:45:00Z">
        <w:r>
          <w:rPr/>
          <w:delText>各充电基础设施运营管理的单位或个人是安全管理的责任主体，各属地县区政府对充电基础设施建设运营负有安全生产监督管理责任。各县区和市直有关单位要建立充电基础设施安全管理体系，完善有关制度标准，加大对用户私拉电线、违规用电、建设施工不规范等行为的查处力度。依法依规对充电基础设施设置场所实施消防设计审核、消防验收以及备案抽查，并加强消防监督检查。行业主管部门要督促充电基础设施运营使用的单位或个人，加强对充电基础设施及其设置场所的日常消防安全检查及管理，及时消除安全隐患。</w:delText>
        </w:r>
      </w:del>
    </w:p>
    <w:p>
      <w:pPr>
        <w:pStyle w:val="Normal"/>
        <w:spacing w:lineRule="exact" w:line="560"/>
        <w:ind w:firstLine="640"/>
        <w:rPr>
          <w:rFonts w:eastAsia="方正仿宋_GBK" w:cs="Times New Roman"/>
          <w:del w:id="956" w:author="User" w:date="2018-08-16T09:45:00Z"/>
        </w:rPr>
      </w:pPr>
      <w:del w:id="955" w:author="User" w:date="2018-08-16T09:45:00Z">
        <w:r>
          <w:rPr>
            <w:rFonts w:cs="Times New Roman"/>
          </w:rPr>
          <w:delText>五、组织实施</w:delText>
        </w:r>
      </w:del>
    </w:p>
    <w:p>
      <w:pPr>
        <w:pStyle w:val="Normal"/>
        <w:spacing w:lineRule="exact" w:line="560"/>
        <w:ind w:firstLine="640"/>
        <w:rPr>
          <w:rFonts w:cs="Times New Roman"/>
          <w:del w:id="962" w:author="User" w:date="2018-08-16T09:45:00Z"/>
        </w:rPr>
      </w:pPr>
      <w:del w:id="957" w:author="User" w:date="2018-08-16T09:45:00Z">
        <w:r>
          <w:rPr>
            <w:rFonts w:cs="Times New Roman"/>
            <w:b/>
          </w:rPr>
          <w:delText>（一）加强组织领导。</w:delText>
        </w:r>
      </w:del>
      <w:del w:id="958" w:author="User" w:date="2018-08-16T09:45:00Z">
        <w:r>
          <w:rPr/>
          <w:delText>各县区、管理区开发区和市直有关单位是本地本部门充电桩、充电站建设的责任主体，要明确本地区本部门充电桩、充电站建设工作牵头单位</w:delText>
        </w:r>
      </w:del>
      <w:del w:id="959" w:author="User" w:date="2018-08-14T10:22:00Z">
        <w:r>
          <w:rPr>
            <w:rFonts w:cs="Times New Roman" w:eastAsia="Times New Roman"/>
          </w:rPr>
          <w:delText xml:space="preserve">  </w:delText>
        </w:r>
      </w:del>
      <w:del w:id="960" w:author="User" w:date="2018-08-16T09:45:00Z">
        <w:r>
          <w:rPr/>
          <w:delText>，建立健全组织协调机制，明确责任分工，逐级压实责任；要分解目标任务，建立工作台账，加强监督检查，狠抓工作落实；要督促相关部门、单位密切配合，形成有目标、有计划、有组织的工作机制</w:delText>
        </w:r>
      </w:del>
      <w:del w:id="961" w:author="User" w:date="2018-08-16T09:45:00Z">
        <w:r>
          <w:rPr>
            <w:rFonts w:cs="Times New Roman"/>
          </w:rPr>
          <w:delText>，确保完成市下达的目标任务。</w:delText>
        </w:r>
      </w:del>
    </w:p>
    <w:p>
      <w:pPr>
        <w:pStyle w:val="Normal"/>
        <w:spacing w:lineRule="exact" w:line="560"/>
        <w:ind w:firstLine="640"/>
        <w:rPr>
          <w:rFonts w:cs="Times New Roman"/>
          <w:del w:id="968" w:author="User" w:date="2018-08-16T09:46:00Z"/>
        </w:rPr>
      </w:pPr>
      <w:del w:id="963" w:author="User" w:date="2018-08-16T09:45:00Z">
        <w:r>
          <w:rPr>
            <w:rFonts w:cs="Times New Roman"/>
            <w:b/>
          </w:rPr>
          <w:delText>（二）强化督导检查。</w:delText>
        </w:r>
      </w:del>
      <w:del w:id="964" w:author="User" w:date="2018-08-16T09:45:00Z">
        <w:r>
          <w:rPr/>
          <w:delText>将充电桩、充电站建设工作纳入大气污染防治督导范围，市大气污染防治攻坚办负责组织督导检查，市</w:delText>
        </w:r>
      </w:del>
      <w:del w:id="965" w:author="User" w:date="2018-08-14T10:22:00Z">
        <w:r>
          <w:rPr/>
          <w:delText>节</w:delText>
        </w:r>
      </w:del>
      <w:del w:id="966" w:author="User" w:date="2018-08-16T09:46:00Z">
        <w:r>
          <w:rPr/>
          <w:delText>发改委具体负责现场督导工作，定期和不定期开展督查活动。市大气污染防治攻坚办根据市发改委的督查报告，综合采取通报批评、约谈、发提醒函、警告等方式督促各地整改，对当月不能按期完成节点任务的地方进行通报，对连续两个月未能完成节点任务的地方，约谈相关负责同志，对于连续三个月未能完成目标任务的地方，将报请市环境攻坚办按相关规定给予处分。</w:delText>
        </w:r>
      </w:del>
      <w:del w:id="967" w:author="User" w:date="2018-08-16T09:46:00Z">
        <w:r>
          <w:rPr>
            <w:rFonts w:cs="Times New Roman" w:eastAsia="Times New Roman"/>
          </w:rPr>
          <w:delText xml:space="preserve"> </w:delText>
        </w:r>
      </w:del>
    </w:p>
    <w:p>
      <w:pPr>
        <w:pStyle w:val="Normal"/>
        <w:spacing w:lineRule="exact" w:line="560"/>
        <w:ind w:firstLine="640"/>
        <w:rPr>
          <w:del w:id="971" w:author="User" w:date="2018-08-16T09:46:00Z"/>
        </w:rPr>
      </w:pPr>
      <w:del w:id="969" w:author="User" w:date="2018-08-16T09:46:00Z">
        <w:r>
          <w:rPr>
            <w:rFonts w:cs="Times New Roman"/>
            <w:b/>
          </w:rPr>
          <w:delText>（三）建立信息报送制度。</w:delText>
        </w:r>
      </w:del>
      <w:del w:id="970" w:author="User" w:date="2018-08-16T09:46:00Z">
        <w:r>
          <w:rPr/>
          <w:delText>各县区、管理区开发区和市直有关单位要抓好本地区本部门年度实施方案落实工作，加强跟踪检查和评估，及时掌握工作进度，明确信息报送人员，每周一将上周工作推进情况报送至市发展改革委。</w:delText>
        </w:r>
      </w:del>
    </w:p>
    <w:p>
      <w:pPr>
        <w:pStyle w:val="Normal"/>
        <w:spacing w:lineRule="exact" w:line="560"/>
        <w:ind w:firstLine="640"/>
        <w:rPr>
          <w:del w:id="974" w:author="User" w:date="2018-08-16T09:46:00Z"/>
        </w:rPr>
      </w:pPr>
      <w:del w:id="972" w:author="User" w:date="2018-08-16T09:46:00Z">
        <w:r>
          <w:rPr>
            <w:rFonts w:cs="Times New Roman"/>
            <w:b/>
          </w:rPr>
          <w:delText>（四）做好宣传引导。</w:delText>
        </w:r>
      </w:del>
      <w:del w:id="973" w:author="User" w:date="2018-08-16T09:46:00Z">
        <w:r>
          <w:rPr/>
          <w:delText>各地各部门要借助广播、电视、互联网、报刊、微信、短信、展览等多种形式，向广大群众大力推广新能源汽车，以及新能源汽车推广应用对治理雾霾改善环境的重要意义，充分发挥舆论导向作用，倡导新型绿色低碳生活理念和出行方式，凝聚社会共识，营造良好氛围。</w:delText>
        </w:r>
      </w:del>
    </w:p>
    <w:p>
      <w:pPr>
        <w:pStyle w:val="Normal"/>
        <w:spacing w:lineRule="exact" w:line="560"/>
        <w:ind w:firstLine="640"/>
        <w:rPr>
          <w:del w:id="976" w:author="User" w:date="2018-08-16T09:46:00Z"/>
        </w:rPr>
      </w:pPr>
      <w:del w:id="975" w:author="User" w:date="2018-08-16T09:46:00Z">
        <w:r>
          <w:rPr/>
        </w:r>
      </w:del>
    </w:p>
    <w:p>
      <w:pPr>
        <w:sectPr>
          <w:headerReference w:type="default" r:id="rId2"/>
          <w:footerReference w:type="default" r:id="rId3"/>
          <w:type w:val="nextPage"/>
          <w:pgSz w:w="11906" w:h="16838"/>
          <w:pgMar w:left="1588" w:right="1474" w:gutter="0" w:header="851" w:top="2098" w:footer="1247" w:bottom="1814"/>
          <w:pgNumType w:fmt="decimal"/>
          <w:formProt w:val="false"/>
          <w:textDirection w:val="lrTb"/>
          <w:docGrid w:type="lines" w:linePitch="435" w:charSpace="0"/>
        </w:sectPr>
        <w:pStyle w:val="Normal"/>
        <w:spacing w:lineRule="exact" w:line="560"/>
        <w:ind w:firstLine="640"/>
        <w:rPr>
          <w:rFonts w:cs="Times New Roman"/>
        </w:rPr>
      </w:pPr>
      <w:del w:id="977" w:author="User" w:date="2018-08-16T09:46:00Z">
        <w:r>
          <w:rPr>
            <w:rFonts w:cs="Times New Roman"/>
          </w:rPr>
          <w:delText>附件：信阳市</w:delText>
        </w:r>
      </w:del>
      <w:del w:id="978" w:author="User" w:date="2018-08-16T09:46:00Z">
        <w:r>
          <w:rPr>
            <w:rFonts w:cs="Times New Roman"/>
          </w:rPr>
          <w:delText>2018</w:delText>
        </w:r>
      </w:del>
      <w:del w:id="979" w:author="User" w:date="2018-08-16T09:46:00Z">
        <w:r>
          <w:rPr>
            <w:rFonts w:cs="Times New Roman"/>
          </w:rPr>
          <w:delText>年充电站、充电桩目标任务分解表</w:delText>
        </w:r>
      </w:del>
    </w:p>
    <w:tbl>
      <w:tblPr>
        <w:tblW w:w="8994" w:type="dxa"/>
        <w:jc w:val="left"/>
        <w:tblInd w:w="15" w:type="dxa"/>
        <w:tblLayout w:type="fixed"/>
        <w:tblCellMar>
          <w:top w:w="15" w:type="dxa"/>
          <w:left w:w="15" w:type="dxa"/>
          <w:bottom w:w="15" w:type="dxa"/>
          <w:right w:w="15" w:type="dxa"/>
        </w:tblCellMar>
      </w:tblPr>
      <w:tblGrid>
        <w:gridCol w:w="810"/>
        <w:gridCol w:w="3331"/>
        <w:gridCol w:w="2164"/>
        <w:gridCol w:w="2689"/>
      </w:tblGrid>
      <w:tr>
        <w:trPr>
          <w:trHeight w:val="592" w:hRule="atLeast"/>
        </w:trPr>
        <w:tc>
          <w:tcPr>
            <w:tcW w:w="8994" w:type="dxa"/>
            <w:gridSpan w:val="4"/>
            <w:tcBorders>
              <w:bottom w:val="single" w:sz="4" w:space="0" w:color="000000"/>
            </w:tcBorders>
            <w:vAlign w:val="center"/>
          </w:tcPr>
          <w:p>
            <w:pPr>
              <w:pStyle w:val="Normal"/>
              <w:widowControl w:val="false"/>
              <w:ind w:firstLine="640"/>
              <w:jc w:val="both"/>
              <w:textAlignment w:val="auto"/>
              <w:rPr>
                <w:rFonts w:eastAsia="方正仿宋_GBK" w:cs="方正仿宋_GBK"/>
                <w:color w:val="000000"/>
                <w:sz w:val="32"/>
                <w:szCs w:val="32"/>
              </w:rPr>
            </w:pPr>
            <w:del w:id="986" w:author="User" w:date="2018-08-16T09:45:00Z">
              <w:r>
                <w:rPr>
                  <w:rFonts w:cs="方正仿宋_GBK"/>
                  <w:color w:val="000000"/>
                  <w:kern w:val="0"/>
                  <w:sz w:val="32"/>
                  <w:szCs w:val="32"/>
                  <w:lang w:bidi="ar"/>
                </w:rPr>
                <w:delText>信阳市</w:delText>
              </w:r>
            </w:del>
            <w:del w:id="987" w:author="User" w:date="2018-08-16T09:45:00Z">
              <w:r>
                <w:rPr>
                  <w:rFonts w:eastAsia="方正仿宋_GBK" w:cs="方正仿宋_GBK"/>
                  <w:color w:val="000000"/>
                  <w:kern w:val="0"/>
                  <w:sz w:val="32"/>
                  <w:szCs w:val="32"/>
                  <w:lang w:bidi="ar"/>
                </w:rPr>
                <w:delText>2018</w:delText>
              </w:r>
            </w:del>
            <w:del w:id="988" w:author="User" w:date="2018-08-16T09:45:00Z">
              <w:r>
                <w:rPr>
                  <w:rFonts w:cs="方正仿宋_GBK"/>
                  <w:color w:val="000000"/>
                  <w:kern w:val="0"/>
                  <w:sz w:val="32"/>
                  <w:szCs w:val="32"/>
                  <w:lang w:bidi="ar"/>
                </w:rPr>
                <w:delText>年充电站、充电桩目标任务分解表</w:delText>
              </w:r>
            </w:del>
          </w:p>
        </w:tc>
      </w:tr>
      <w:tr>
        <w:trPr>
          <w:trHeight w:val="59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eastAsia="方正仿宋_GBK" w:cs="方正仿宋_GBK"/>
                <w:b/>
                <w:b/>
                <w:color w:val="000000"/>
                <w:sz w:val="28"/>
                <w:szCs w:val="28"/>
              </w:rPr>
            </w:pPr>
            <w:del w:id="989" w:author="User" w:date="2018-08-16T09:45:00Z">
              <w:r>
                <w:rPr>
                  <w:rFonts w:cs="方正仿宋_GBK"/>
                  <w:b/>
                  <w:color w:val="000000"/>
                  <w:kern w:val="0"/>
                  <w:sz w:val="28"/>
                  <w:szCs w:val="28"/>
                  <w:lang w:bidi="ar"/>
                </w:rPr>
                <w:delText>序号</w:delText>
              </w:r>
            </w:del>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eastAsia="方正仿宋_GBK" w:cs="方正仿宋_GBK"/>
                <w:b/>
                <w:b/>
                <w:color w:val="000000"/>
                <w:sz w:val="28"/>
                <w:szCs w:val="28"/>
              </w:rPr>
            </w:pPr>
            <w:del w:id="990" w:author="User" w:date="2018-08-16T09:45:00Z">
              <w:r>
                <w:rPr>
                  <w:rFonts w:cs="方正仿宋_GBK"/>
                  <w:b/>
                  <w:color w:val="000000"/>
                  <w:kern w:val="0"/>
                  <w:sz w:val="28"/>
                  <w:szCs w:val="28"/>
                  <w:lang w:bidi="ar"/>
                </w:rPr>
                <w:delText>县区、单位</w:delText>
              </w:r>
            </w:del>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eastAsia="方正仿宋_GBK" w:cs="方正仿宋_GBK"/>
                <w:b/>
                <w:b/>
                <w:color w:val="000000"/>
                <w:sz w:val="28"/>
                <w:szCs w:val="28"/>
              </w:rPr>
            </w:pPr>
            <w:del w:id="991" w:author="User" w:date="2018-08-16T09:45:00Z">
              <w:r>
                <w:rPr>
                  <w:rFonts w:cs="方正仿宋_GBK"/>
                  <w:b/>
                  <w:color w:val="000000"/>
                  <w:kern w:val="0"/>
                  <w:sz w:val="28"/>
                  <w:szCs w:val="28"/>
                  <w:lang w:bidi="ar"/>
                </w:rPr>
                <w:delText>充电站（座）</w:delText>
              </w:r>
            </w:del>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eastAsia="方正仿宋_GBK" w:cs="方正仿宋_GBK"/>
                <w:b/>
                <w:b/>
                <w:color w:val="000000"/>
                <w:sz w:val="28"/>
                <w:szCs w:val="28"/>
              </w:rPr>
            </w:pPr>
            <w:del w:id="992" w:author="User" w:date="2018-08-16T09:45:00Z">
              <w:r>
                <w:rPr>
                  <w:rFonts w:cs="方正仿宋_GBK"/>
                  <w:b/>
                  <w:color w:val="000000"/>
                  <w:kern w:val="0"/>
                  <w:sz w:val="28"/>
                  <w:szCs w:val="28"/>
                  <w:lang w:bidi="ar"/>
                </w:rPr>
                <w:delText>充电桩（个）</w:delText>
              </w:r>
            </w:del>
          </w:p>
        </w:tc>
      </w:tr>
      <w:tr>
        <w:trPr>
          <w:trHeight w:val="59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cs="方正仿宋_GBK"/>
                <w:color w:val="000000"/>
                <w:sz w:val="28"/>
                <w:szCs w:val="28"/>
              </w:rPr>
            </w:pPr>
            <w:del w:id="993" w:author="User" w:date="2018-08-16T09:45:00Z">
              <w:r>
                <w:rPr>
                  <w:rFonts w:cs="方正仿宋_GBK"/>
                  <w:color w:val="000000"/>
                  <w:kern w:val="0"/>
                  <w:sz w:val="28"/>
                  <w:szCs w:val="28"/>
                  <w:lang w:bidi="ar"/>
                </w:rPr>
                <w:delText>1</w:delText>
              </w:r>
            </w:del>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cs="方正仿宋_GBK"/>
                <w:color w:val="000000"/>
                <w:sz w:val="28"/>
                <w:szCs w:val="28"/>
              </w:rPr>
            </w:pPr>
            <w:del w:id="994" w:author="User" w:date="2018-08-16T09:45:00Z">
              <w:r>
                <w:rPr>
                  <w:rFonts w:cs="方正仿宋_GBK"/>
                  <w:color w:val="000000"/>
                  <w:kern w:val="0"/>
                  <w:sz w:val="28"/>
                  <w:szCs w:val="28"/>
                  <w:lang w:bidi="ar"/>
                </w:rPr>
                <w:delText>市交通运输局</w:delText>
              </w:r>
            </w:del>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cs="方正仿宋_GBK"/>
                <w:color w:val="000000"/>
                <w:sz w:val="28"/>
                <w:szCs w:val="28"/>
              </w:rPr>
            </w:pPr>
            <w:del w:id="995" w:author="User" w:date="2018-08-16T09:45:00Z">
              <w:r>
                <w:rPr>
                  <w:rFonts w:cs="方正仿宋_GBK"/>
                  <w:color w:val="000000"/>
                  <w:kern w:val="0"/>
                  <w:sz w:val="28"/>
                  <w:szCs w:val="28"/>
                  <w:lang w:bidi="ar"/>
                </w:rPr>
                <w:delText>2</w:delText>
              </w:r>
            </w:del>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cs="方正仿宋_GBK"/>
                <w:color w:val="000000"/>
                <w:sz w:val="28"/>
                <w:szCs w:val="28"/>
              </w:rPr>
            </w:pPr>
            <w:del w:id="996" w:author="User" w:date="2018-08-16T09:45:00Z">
              <w:r>
                <w:rPr>
                  <w:rFonts w:cs="方正仿宋_GBK"/>
                  <w:color w:val="000000"/>
                  <w:kern w:val="0"/>
                  <w:sz w:val="28"/>
                  <w:szCs w:val="28"/>
                  <w:lang w:bidi="ar"/>
                </w:rPr>
                <w:delText>0</w:delText>
              </w:r>
            </w:del>
          </w:p>
        </w:tc>
      </w:tr>
      <w:tr>
        <w:trPr>
          <w:trHeight w:val="59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cs="方正仿宋_GBK"/>
                <w:color w:val="000000"/>
                <w:sz w:val="28"/>
                <w:szCs w:val="28"/>
              </w:rPr>
            </w:pPr>
            <w:del w:id="997" w:author="User" w:date="2018-08-16T09:45:00Z">
              <w:r>
                <w:rPr>
                  <w:rFonts w:cs="方正仿宋_GBK"/>
                  <w:color w:val="000000"/>
                  <w:kern w:val="0"/>
                  <w:sz w:val="28"/>
                  <w:szCs w:val="28"/>
                  <w:lang w:bidi="ar"/>
                </w:rPr>
                <w:delText>2</w:delText>
              </w:r>
            </w:del>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cs="方正仿宋_GBK"/>
                <w:color w:val="000000"/>
                <w:sz w:val="28"/>
                <w:szCs w:val="28"/>
              </w:rPr>
            </w:pPr>
            <w:del w:id="998" w:author="User" w:date="2018-08-16T09:45:00Z">
              <w:r>
                <w:rPr>
                  <w:rFonts w:cs="方正仿宋_GBK"/>
                  <w:color w:val="000000"/>
                  <w:kern w:val="0"/>
                  <w:sz w:val="28"/>
                  <w:szCs w:val="28"/>
                  <w:lang w:bidi="ar"/>
                </w:rPr>
                <w:delText>浉河区</w:delText>
              </w:r>
            </w:del>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cs="方正仿宋_GBK"/>
                <w:color w:val="000000"/>
                <w:sz w:val="28"/>
                <w:szCs w:val="28"/>
              </w:rPr>
            </w:pPr>
            <w:del w:id="999" w:author="User" w:date="2018-08-16T09:45:00Z">
              <w:r>
                <w:rPr>
                  <w:rFonts w:cs="方正仿宋_GBK"/>
                  <w:color w:val="000000"/>
                  <w:kern w:val="0"/>
                  <w:sz w:val="28"/>
                  <w:szCs w:val="28"/>
                  <w:lang w:bidi="ar"/>
                </w:rPr>
                <w:delText>0</w:delText>
              </w:r>
            </w:del>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cs="方正仿宋_GBK"/>
                <w:color w:val="000000"/>
                <w:sz w:val="28"/>
                <w:szCs w:val="28"/>
              </w:rPr>
            </w:pPr>
            <w:del w:id="1000" w:author="User" w:date="2018-08-16T09:45:00Z">
              <w:r>
                <w:rPr>
                  <w:rFonts w:cs="方正仿宋_GBK"/>
                  <w:color w:val="000000"/>
                  <w:kern w:val="0"/>
                  <w:sz w:val="28"/>
                  <w:szCs w:val="28"/>
                  <w:lang w:bidi="ar"/>
                </w:rPr>
                <w:delText>50</w:delText>
              </w:r>
            </w:del>
          </w:p>
        </w:tc>
      </w:tr>
      <w:tr>
        <w:trPr>
          <w:trHeight w:val="59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cs="方正仿宋_GBK"/>
                <w:color w:val="000000"/>
                <w:kern w:val="0"/>
                <w:sz w:val="28"/>
                <w:szCs w:val="28"/>
                <w:lang w:bidi="ar"/>
              </w:rPr>
            </w:pPr>
            <w:del w:id="1001" w:author="User" w:date="2018-08-16T09:45:00Z">
              <w:r>
                <w:rPr>
                  <w:rFonts w:cs="方正仿宋_GBK"/>
                  <w:color w:val="000000"/>
                  <w:kern w:val="0"/>
                  <w:sz w:val="28"/>
                  <w:szCs w:val="28"/>
                  <w:lang w:bidi="ar"/>
                </w:rPr>
                <w:delText>3</w:delText>
              </w:r>
            </w:del>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cs="方正仿宋_GBK"/>
                <w:color w:val="000000"/>
                <w:kern w:val="0"/>
                <w:sz w:val="28"/>
                <w:szCs w:val="28"/>
                <w:lang w:bidi="ar"/>
              </w:rPr>
            </w:pPr>
            <w:del w:id="1002" w:author="User" w:date="2018-08-16T09:45:00Z">
              <w:r>
                <w:rPr>
                  <w:rFonts w:cs="方正仿宋_GBK"/>
                  <w:color w:val="000000"/>
                  <w:kern w:val="0"/>
                  <w:sz w:val="28"/>
                  <w:szCs w:val="28"/>
                  <w:lang w:bidi="ar"/>
                </w:rPr>
                <w:delText>平桥区</w:delText>
              </w:r>
            </w:del>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cs="方正仿宋_GBK"/>
                <w:color w:val="000000"/>
                <w:kern w:val="0"/>
                <w:sz w:val="28"/>
                <w:szCs w:val="28"/>
                <w:lang w:bidi="ar"/>
              </w:rPr>
            </w:pPr>
            <w:del w:id="1003" w:author="User" w:date="2018-08-16T09:45:00Z">
              <w:r>
                <w:rPr>
                  <w:rFonts w:cs="方正仿宋_GBK"/>
                  <w:color w:val="000000"/>
                  <w:kern w:val="0"/>
                  <w:sz w:val="28"/>
                  <w:szCs w:val="28"/>
                  <w:lang w:bidi="ar"/>
                </w:rPr>
                <w:delText>0</w:delText>
              </w:r>
            </w:del>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cs="方正仿宋_GBK"/>
                <w:color w:val="000000"/>
                <w:kern w:val="0"/>
                <w:sz w:val="28"/>
                <w:szCs w:val="28"/>
                <w:lang w:bidi="ar"/>
              </w:rPr>
            </w:pPr>
            <w:del w:id="1004" w:author="User" w:date="2018-08-16T09:45:00Z">
              <w:r>
                <w:rPr>
                  <w:rFonts w:cs="方正仿宋_GBK"/>
                  <w:color w:val="000000"/>
                  <w:kern w:val="0"/>
                  <w:sz w:val="28"/>
                  <w:szCs w:val="28"/>
                  <w:lang w:bidi="ar"/>
                </w:rPr>
                <w:delText>50</w:delText>
              </w:r>
            </w:del>
          </w:p>
        </w:tc>
      </w:tr>
      <w:tr>
        <w:trPr>
          <w:trHeight w:val="59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cs="方正仿宋_GBK"/>
                <w:color w:val="000000"/>
                <w:kern w:val="0"/>
                <w:sz w:val="28"/>
                <w:szCs w:val="28"/>
                <w:lang w:bidi="ar"/>
              </w:rPr>
            </w:pPr>
            <w:del w:id="1005" w:author="User" w:date="2018-08-16T09:45:00Z">
              <w:r>
                <w:rPr>
                  <w:rFonts w:cs="方正仿宋_GBK"/>
                  <w:color w:val="000000"/>
                  <w:kern w:val="0"/>
                  <w:sz w:val="28"/>
                  <w:szCs w:val="28"/>
                  <w:lang w:bidi="ar"/>
                </w:rPr>
                <w:delText>4</w:delText>
              </w:r>
            </w:del>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cs="方正仿宋_GBK"/>
                <w:color w:val="000000"/>
                <w:kern w:val="0"/>
                <w:sz w:val="28"/>
                <w:szCs w:val="28"/>
                <w:lang w:bidi="ar"/>
              </w:rPr>
            </w:pPr>
            <w:del w:id="1006" w:author="User" w:date="2018-08-16T09:45:00Z">
              <w:r>
                <w:rPr>
                  <w:rFonts w:cs="方正仿宋_GBK"/>
                  <w:color w:val="000000"/>
                  <w:kern w:val="0"/>
                  <w:sz w:val="28"/>
                  <w:szCs w:val="28"/>
                  <w:lang w:bidi="ar"/>
                </w:rPr>
                <w:delText>羊山新区</w:delText>
              </w:r>
            </w:del>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cs="方正仿宋_GBK"/>
                <w:color w:val="000000"/>
                <w:kern w:val="0"/>
                <w:sz w:val="28"/>
                <w:szCs w:val="28"/>
                <w:lang w:bidi="ar"/>
              </w:rPr>
            </w:pPr>
            <w:del w:id="1007" w:author="User" w:date="2018-08-16T09:45:00Z">
              <w:r>
                <w:rPr>
                  <w:rFonts w:cs="方正仿宋_GBK"/>
                  <w:color w:val="000000"/>
                  <w:kern w:val="0"/>
                  <w:sz w:val="28"/>
                  <w:szCs w:val="28"/>
                  <w:lang w:bidi="ar"/>
                </w:rPr>
                <w:delText>0</w:delText>
              </w:r>
            </w:del>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cs="方正仿宋_GBK"/>
                <w:color w:val="000000"/>
                <w:kern w:val="0"/>
                <w:sz w:val="28"/>
                <w:szCs w:val="28"/>
                <w:lang w:bidi="ar"/>
              </w:rPr>
            </w:pPr>
            <w:del w:id="1008" w:author="User" w:date="2018-08-16T09:45:00Z">
              <w:r>
                <w:rPr>
                  <w:rFonts w:cs="方正仿宋_GBK"/>
                  <w:color w:val="000000"/>
                  <w:kern w:val="0"/>
                  <w:sz w:val="28"/>
                  <w:szCs w:val="28"/>
                  <w:lang w:bidi="ar"/>
                </w:rPr>
                <w:delText>20</w:delText>
              </w:r>
            </w:del>
          </w:p>
        </w:tc>
      </w:tr>
      <w:tr>
        <w:trPr>
          <w:trHeight w:val="59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cs="方正仿宋_GBK"/>
                <w:color w:val="000000"/>
                <w:kern w:val="0"/>
                <w:sz w:val="28"/>
                <w:szCs w:val="28"/>
                <w:lang w:bidi="ar"/>
              </w:rPr>
            </w:pPr>
            <w:del w:id="1009" w:author="User" w:date="2018-08-16T09:45:00Z">
              <w:r>
                <w:rPr>
                  <w:rFonts w:cs="方正仿宋_GBK"/>
                  <w:color w:val="000000"/>
                  <w:kern w:val="0"/>
                  <w:sz w:val="28"/>
                  <w:szCs w:val="28"/>
                  <w:lang w:bidi="ar"/>
                </w:rPr>
                <w:delText>5</w:delText>
              </w:r>
            </w:del>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cs="方正仿宋_GBK"/>
                <w:color w:val="000000"/>
                <w:kern w:val="0"/>
                <w:sz w:val="28"/>
                <w:szCs w:val="28"/>
                <w:lang w:bidi="ar"/>
              </w:rPr>
            </w:pPr>
            <w:del w:id="1010" w:author="User" w:date="2018-08-16T09:45:00Z">
              <w:r>
                <w:rPr>
                  <w:rFonts w:cs="方正仿宋_GBK"/>
                  <w:color w:val="000000"/>
                  <w:kern w:val="0"/>
                  <w:sz w:val="28"/>
                  <w:szCs w:val="28"/>
                  <w:lang w:bidi="ar"/>
                </w:rPr>
                <w:delText>工业城</w:delText>
              </w:r>
            </w:del>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cs="方正仿宋_GBK"/>
                <w:color w:val="000000"/>
                <w:kern w:val="0"/>
                <w:sz w:val="28"/>
                <w:szCs w:val="28"/>
                <w:lang w:bidi="ar"/>
              </w:rPr>
            </w:pPr>
            <w:del w:id="1011" w:author="User" w:date="2018-08-16T09:45:00Z">
              <w:r>
                <w:rPr>
                  <w:rFonts w:cs="方正仿宋_GBK"/>
                  <w:color w:val="000000"/>
                  <w:kern w:val="0"/>
                  <w:sz w:val="28"/>
                  <w:szCs w:val="28"/>
                  <w:lang w:bidi="ar"/>
                </w:rPr>
                <w:delText>0</w:delText>
              </w:r>
            </w:del>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cs="方正仿宋_GBK"/>
                <w:color w:val="000000"/>
                <w:kern w:val="0"/>
                <w:sz w:val="28"/>
                <w:szCs w:val="28"/>
                <w:lang w:bidi="ar"/>
              </w:rPr>
            </w:pPr>
            <w:del w:id="1012" w:author="User" w:date="2018-08-16T09:45:00Z">
              <w:r>
                <w:rPr>
                  <w:rFonts w:cs="方正仿宋_GBK"/>
                  <w:color w:val="000000"/>
                  <w:kern w:val="0"/>
                  <w:sz w:val="28"/>
                  <w:szCs w:val="28"/>
                  <w:lang w:bidi="ar"/>
                </w:rPr>
                <w:delText>15</w:delText>
              </w:r>
            </w:del>
          </w:p>
        </w:tc>
      </w:tr>
      <w:tr>
        <w:trPr>
          <w:trHeight w:val="59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cs="方正仿宋_GBK"/>
                <w:color w:val="000000"/>
                <w:kern w:val="0"/>
                <w:sz w:val="28"/>
                <w:szCs w:val="28"/>
                <w:lang w:bidi="ar"/>
              </w:rPr>
            </w:pPr>
            <w:del w:id="1013" w:author="User" w:date="2018-08-16T09:45:00Z">
              <w:r>
                <w:rPr>
                  <w:rFonts w:cs="方正仿宋_GBK"/>
                  <w:color w:val="000000"/>
                  <w:kern w:val="0"/>
                  <w:sz w:val="28"/>
                  <w:szCs w:val="28"/>
                  <w:lang w:bidi="ar"/>
                </w:rPr>
                <w:delText>6</w:delText>
              </w:r>
            </w:del>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cs="方正仿宋_GBK"/>
                <w:color w:val="000000"/>
                <w:kern w:val="0"/>
                <w:sz w:val="28"/>
                <w:szCs w:val="28"/>
                <w:lang w:bidi="ar"/>
              </w:rPr>
            </w:pPr>
            <w:del w:id="1014" w:author="User" w:date="2018-08-16T09:45:00Z">
              <w:r>
                <w:rPr>
                  <w:rFonts w:cs="方正仿宋_GBK"/>
                  <w:color w:val="000000"/>
                  <w:kern w:val="0"/>
                  <w:sz w:val="28"/>
                  <w:szCs w:val="28"/>
                  <w:lang w:bidi="ar"/>
                </w:rPr>
                <w:delText>鸡公山管理区</w:delText>
              </w:r>
            </w:del>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cs="方正仿宋_GBK"/>
                <w:color w:val="000000"/>
                <w:kern w:val="0"/>
                <w:sz w:val="28"/>
                <w:szCs w:val="28"/>
                <w:lang w:bidi="ar"/>
              </w:rPr>
            </w:pPr>
            <w:del w:id="1015" w:author="User" w:date="2018-08-16T09:45:00Z">
              <w:r>
                <w:rPr>
                  <w:rFonts w:cs="方正仿宋_GBK"/>
                  <w:color w:val="000000"/>
                  <w:kern w:val="0"/>
                  <w:sz w:val="28"/>
                  <w:szCs w:val="28"/>
                  <w:lang w:bidi="ar"/>
                </w:rPr>
                <w:delText>0</w:delText>
              </w:r>
            </w:del>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cs="方正仿宋_GBK"/>
                <w:color w:val="000000"/>
                <w:kern w:val="0"/>
                <w:sz w:val="28"/>
                <w:szCs w:val="28"/>
                <w:lang w:bidi="ar"/>
              </w:rPr>
            </w:pPr>
            <w:del w:id="1016" w:author="User" w:date="2018-08-16T09:45:00Z">
              <w:r>
                <w:rPr>
                  <w:rFonts w:cs="方正仿宋_GBK"/>
                  <w:color w:val="000000"/>
                  <w:kern w:val="0"/>
                  <w:sz w:val="28"/>
                  <w:szCs w:val="28"/>
                  <w:lang w:bidi="ar"/>
                </w:rPr>
                <w:delText>5</w:delText>
              </w:r>
            </w:del>
          </w:p>
        </w:tc>
      </w:tr>
      <w:tr>
        <w:trPr>
          <w:trHeight w:val="59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cs="方正仿宋_GBK"/>
                <w:color w:val="000000"/>
                <w:kern w:val="0"/>
                <w:sz w:val="28"/>
                <w:szCs w:val="28"/>
                <w:lang w:bidi="ar"/>
              </w:rPr>
            </w:pPr>
            <w:del w:id="1017" w:author="User" w:date="2018-08-16T09:45:00Z">
              <w:r>
                <w:rPr>
                  <w:rFonts w:cs="方正仿宋_GBK"/>
                  <w:color w:val="000000"/>
                  <w:kern w:val="0"/>
                  <w:sz w:val="28"/>
                  <w:szCs w:val="28"/>
                  <w:lang w:bidi="ar"/>
                </w:rPr>
                <w:delText>7</w:delText>
              </w:r>
            </w:del>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cs="方正仿宋_GBK"/>
                <w:color w:val="000000"/>
                <w:kern w:val="0"/>
                <w:sz w:val="28"/>
                <w:szCs w:val="28"/>
                <w:lang w:bidi="ar"/>
              </w:rPr>
            </w:pPr>
            <w:del w:id="1018" w:author="User" w:date="2018-08-16T09:45:00Z">
              <w:r>
                <w:rPr>
                  <w:rFonts w:cs="方正仿宋_GBK"/>
                  <w:color w:val="000000"/>
                  <w:kern w:val="0"/>
                  <w:sz w:val="28"/>
                  <w:szCs w:val="28"/>
                  <w:lang w:bidi="ar"/>
                </w:rPr>
                <w:delText>南湾湖管理区</w:delText>
              </w:r>
            </w:del>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cs="方正仿宋_GBK"/>
                <w:color w:val="000000"/>
                <w:kern w:val="0"/>
                <w:sz w:val="28"/>
                <w:szCs w:val="28"/>
                <w:lang w:bidi="ar"/>
              </w:rPr>
            </w:pPr>
            <w:del w:id="1019" w:author="User" w:date="2018-08-16T09:45:00Z">
              <w:r>
                <w:rPr>
                  <w:rFonts w:cs="方正仿宋_GBK"/>
                  <w:color w:val="000000"/>
                  <w:kern w:val="0"/>
                  <w:sz w:val="28"/>
                  <w:szCs w:val="28"/>
                  <w:lang w:bidi="ar"/>
                </w:rPr>
                <w:delText>0</w:delText>
              </w:r>
            </w:del>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cs="方正仿宋_GBK"/>
                <w:color w:val="000000"/>
                <w:kern w:val="0"/>
                <w:sz w:val="28"/>
                <w:szCs w:val="28"/>
                <w:lang w:bidi="ar"/>
              </w:rPr>
            </w:pPr>
            <w:del w:id="1020" w:author="User" w:date="2018-08-16T09:45:00Z">
              <w:r>
                <w:rPr>
                  <w:rFonts w:cs="方正仿宋_GBK"/>
                  <w:color w:val="000000"/>
                  <w:kern w:val="0"/>
                  <w:sz w:val="28"/>
                  <w:szCs w:val="28"/>
                  <w:lang w:bidi="ar"/>
                </w:rPr>
                <w:delText>5</w:delText>
              </w:r>
            </w:del>
          </w:p>
        </w:tc>
      </w:tr>
      <w:tr>
        <w:trPr>
          <w:trHeight w:val="59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cs="方正仿宋_GBK"/>
                <w:color w:val="000000"/>
                <w:kern w:val="0"/>
                <w:sz w:val="28"/>
                <w:szCs w:val="28"/>
                <w:lang w:bidi="ar"/>
              </w:rPr>
            </w:pPr>
            <w:del w:id="1021" w:author="User" w:date="2018-08-16T09:45:00Z">
              <w:r>
                <w:rPr>
                  <w:rFonts w:cs="方正仿宋_GBK"/>
                  <w:color w:val="000000"/>
                  <w:kern w:val="0"/>
                  <w:sz w:val="28"/>
                  <w:szCs w:val="28"/>
                  <w:lang w:bidi="ar"/>
                </w:rPr>
                <w:delText>8</w:delText>
              </w:r>
            </w:del>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cs="方正仿宋_GBK"/>
                <w:color w:val="000000"/>
                <w:kern w:val="0"/>
                <w:sz w:val="28"/>
                <w:szCs w:val="28"/>
                <w:lang w:bidi="ar"/>
              </w:rPr>
            </w:pPr>
            <w:del w:id="1022" w:author="User" w:date="2018-08-16T09:45:00Z">
              <w:r>
                <w:rPr>
                  <w:rFonts w:cs="方正仿宋_GBK"/>
                  <w:color w:val="000000"/>
                  <w:kern w:val="0"/>
                  <w:sz w:val="28"/>
                  <w:szCs w:val="28"/>
                  <w:lang w:bidi="ar"/>
                </w:rPr>
                <w:delText>上天梯管理区</w:delText>
              </w:r>
            </w:del>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cs="方正仿宋_GBK"/>
                <w:color w:val="000000"/>
                <w:kern w:val="0"/>
                <w:sz w:val="28"/>
                <w:szCs w:val="28"/>
                <w:lang w:bidi="ar"/>
              </w:rPr>
            </w:pPr>
            <w:del w:id="1023" w:author="User" w:date="2018-08-16T09:45:00Z">
              <w:r>
                <w:rPr>
                  <w:rFonts w:cs="方正仿宋_GBK"/>
                  <w:color w:val="000000"/>
                  <w:kern w:val="0"/>
                  <w:sz w:val="28"/>
                  <w:szCs w:val="28"/>
                  <w:lang w:bidi="ar"/>
                </w:rPr>
                <w:delText>0</w:delText>
              </w:r>
            </w:del>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cs="方正仿宋_GBK"/>
                <w:color w:val="000000"/>
                <w:kern w:val="0"/>
                <w:sz w:val="28"/>
                <w:szCs w:val="28"/>
                <w:lang w:bidi="ar"/>
              </w:rPr>
            </w:pPr>
            <w:del w:id="1024" w:author="User" w:date="2018-08-16T09:45:00Z">
              <w:r>
                <w:rPr>
                  <w:rFonts w:cs="方正仿宋_GBK"/>
                  <w:color w:val="000000"/>
                  <w:kern w:val="0"/>
                  <w:sz w:val="28"/>
                  <w:szCs w:val="28"/>
                  <w:lang w:bidi="ar"/>
                </w:rPr>
                <w:delText>5</w:delText>
              </w:r>
            </w:del>
          </w:p>
        </w:tc>
      </w:tr>
      <w:tr>
        <w:trPr>
          <w:trHeight w:val="59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cs="方正仿宋_GBK"/>
                <w:color w:val="000000"/>
                <w:sz w:val="28"/>
                <w:szCs w:val="28"/>
              </w:rPr>
            </w:pPr>
            <w:del w:id="1025" w:author="User" w:date="2018-08-16T09:45:00Z">
              <w:r>
                <w:rPr>
                  <w:rFonts w:cs="方正仿宋_GBK"/>
                  <w:color w:val="000000"/>
                  <w:kern w:val="0"/>
                  <w:sz w:val="28"/>
                  <w:szCs w:val="28"/>
                  <w:lang w:bidi="ar"/>
                </w:rPr>
                <w:delText>9</w:delText>
              </w:r>
            </w:del>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cs="方正仿宋_GBK"/>
                <w:color w:val="000000"/>
                <w:sz w:val="28"/>
                <w:szCs w:val="28"/>
              </w:rPr>
            </w:pPr>
            <w:del w:id="1026" w:author="User" w:date="2018-08-16T09:45:00Z">
              <w:r>
                <w:rPr>
                  <w:rFonts w:cs="方正仿宋_GBK"/>
                  <w:color w:val="000000"/>
                  <w:kern w:val="0"/>
                  <w:sz w:val="28"/>
                  <w:szCs w:val="28"/>
                  <w:lang w:bidi="ar"/>
                </w:rPr>
                <w:delText>罗山</w:delText>
              </w:r>
            </w:del>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cs="方正仿宋_GBK"/>
                <w:color w:val="000000"/>
                <w:sz w:val="28"/>
                <w:szCs w:val="28"/>
              </w:rPr>
            </w:pPr>
            <w:del w:id="1027" w:author="User" w:date="2018-08-16T09:45:00Z">
              <w:r>
                <w:rPr>
                  <w:rFonts w:cs="方正仿宋_GBK"/>
                  <w:color w:val="000000"/>
                  <w:kern w:val="0"/>
                  <w:sz w:val="28"/>
                  <w:szCs w:val="28"/>
                  <w:lang w:bidi="ar"/>
                </w:rPr>
                <w:delText>0</w:delText>
              </w:r>
            </w:del>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cs="方正仿宋_GBK"/>
                <w:color w:val="000000"/>
                <w:sz w:val="28"/>
                <w:szCs w:val="28"/>
              </w:rPr>
            </w:pPr>
            <w:del w:id="1028" w:author="User" w:date="2018-08-16T09:45:00Z">
              <w:r>
                <w:rPr>
                  <w:rFonts w:cs="方正仿宋_GBK"/>
                  <w:color w:val="000000"/>
                  <w:kern w:val="0"/>
                  <w:sz w:val="28"/>
                  <w:szCs w:val="28"/>
                  <w:lang w:bidi="ar"/>
                </w:rPr>
                <w:delText>50</w:delText>
              </w:r>
            </w:del>
          </w:p>
        </w:tc>
      </w:tr>
      <w:tr>
        <w:trPr>
          <w:trHeight w:val="59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cs="方正仿宋_GBK"/>
                <w:color w:val="000000"/>
                <w:sz w:val="28"/>
                <w:szCs w:val="28"/>
              </w:rPr>
            </w:pPr>
            <w:del w:id="1029" w:author="User" w:date="2018-08-16T09:45:00Z">
              <w:r>
                <w:rPr>
                  <w:rFonts w:cs="方正仿宋_GBK"/>
                  <w:color w:val="000000"/>
                  <w:kern w:val="0"/>
                  <w:sz w:val="28"/>
                  <w:szCs w:val="28"/>
                  <w:lang w:bidi="ar"/>
                </w:rPr>
                <w:delText>10</w:delText>
              </w:r>
            </w:del>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cs="方正仿宋_GBK"/>
                <w:color w:val="000000"/>
                <w:sz w:val="28"/>
                <w:szCs w:val="28"/>
              </w:rPr>
            </w:pPr>
            <w:del w:id="1030" w:author="User" w:date="2018-08-16T09:45:00Z">
              <w:r>
                <w:rPr>
                  <w:rFonts w:cs="方正仿宋_GBK"/>
                  <w:color w:val="000000"/>
                  <w:kern w:val="0"/>
                  <w:sz w:val="28"/>
                  <w:szCs w:val="28"/>
                  <w:lang w:bidi="ar"/>
                </w:rPr>
                <w:delText>光山</w:delText>
              </w:r>
            </w:del>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cs="方正仿宋_GBK"/>
                <w:color w:val="000000"/>
                <w:sz w:val="28"/>
                <w:szCs w:val="28"/>
              </w:rPr>
            </w:pPr>
            <w:del w:id="1031" w:author="User" w:date="2018-08-16T09:45:00Z">
              <w:r>
                <w:rPr>
                  <w:rFonts w:cs="方正仿宋_GBK"/>
                  <w:color w:val="000000"/>
                  <w:kern w:val="0"/>
                  <w:sz w:val="28"/>
                  <w:szCs w:val="28"/>
                  <w:lang w:bidi="ar"/>
                </w:rPr>
                <w:delText>0</w:delText>
              </w:r>
            </w:del>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cs="方正仿宋_GBK"/>
                <w:color w:val="000000"/>
                <w:sz w:val="28"/>
                <w:szCs w:val="28"/>
              </w:rPr>
            </w:pPr>
            <w:del w:id="1032" w:author="User" w:date="2018-08-16T09:45:00Z">
              <w:r>
                <w:rPr>
                  <w:rFonts w:cs="方正仿宋_GBK"/>
                  <w:color w:val="000000"/>
                  <w:kern w:val="0"/>
                  <w:sz w:val="28"/>
                  <w:szCs w:val="28"/>
                  <w:lang w:bidi="ar"/>
                </w:rPr>
                <w:delText>50</w:delText>
              </w:r>
            </w:del>
          </w:p>
        </w:tc>
      </w:tr>
      <w:tr>
        <w:trPr>
          <w:trHeight w:val="59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cs="方正仿宋_GBK"/>
                <w:color w:val="000000"/>
                <w:sz w:val="28"/>
                <w:szCs w:val="28"/>
              </w:rPr>
            </w:pPr>
            <w:del w:id="1033" w:author="User" w:date="2018-08-16T09:45:00Z">
              <w:r>
                <w:rPr>
                  <w:rFonts w:cs="方正仿宋_GBK"/>
                  <w:color w:val="000000"/>
                  <w:kern w:val="0"/>
                  <w:sz w:val="28"/>
                  <w:szCs w:val="28"/>
                  <w:lang w:bidi="ar"/>
                </w:rPr>
                <w:delText>11</w:delText>
              </w:r>
            </w:del>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cs="方正仿宋_GBK"/>
                <w:color w:val="000000"/>
                <w:sz w:val="28"/>
                <w:szCs w:val="28"/>
              </w:rPr>
            </w:pPr>
            <w:del w:id="1034" w:author="User" w:date="2018-08-16T09:45:00Z">
              <w:r>
                <w:rPr>
                  <w:rFonts w:cs="方正仿宋_GBK"/>
                  <w:color w:val="000000"/>
                  <w:kern w:val="0"/>
                  <w:sz w:val="28"/>
                  <w:szCs w:val="28"/>
                  <w:lang w:bidi="ar"/>
                </w:rPr>
                <w:delText>淮滨</w:delText>
              </w:r>
            </w:del>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cs="方正仿宋_GBK"/>
                <w:color w:val="000000"/>
                <w:sz w:val="28"/>
                <w:szCs w:val="28"/>
              </w:rPr>
            </w:pPr>
            <w:del w:id="1035" w:author="User" w:date="2018-08-16T09:45:00Z">
              <w:r>
                <w:rPr>
                  <w:rFonts w:cs="方正仿宋_GBK"/>
                  <w:color w:val="000000"/>
                  <w:kern w:val="0"/>
                  <w:sz w:val="28"/>
                  <w:szCs w:val="28"/>
                  <w:lang w:bidi="ar"/>
                </w:rPr>
                <w:delText>0</w:delText>
              </w:r>
            </w:del>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cs="方正仿宋_GBK"/>
                <w:color w:val="000000"/>
                <w:sz w:val="28"/>
                <w:szCs w:val="28"/>
              </w:rPr>
            </w:pPr>
            <w:del w:id="1036" w:author="User" w:date="2018-08-16T09:45:00Z">
              <w:r>
                <w:rPr>
                  <w:rFonts w:cs="方正仿宋_GBK"/>
                  <w:color w:val="000000"/>
                  <w:kern w:val="0"/>
                  <w:sz w:val="28"/>
                  <w:szCs w:val="28"/>
                  <w:lang w:bidi="ar"/>
                </w:rPr>
                <w:delText>50</w:delText>
              </w:r>
            </w:del>
          </w:p>
        </w:tc>
      </w:tr>
      <w:tr>
        <w:trPr>
          <w:trHeight w:val="59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cs="方正仿宋_GBK"/>
                <w:color w:val="000000"/>
                <w:sz w:val="28"/>
                <w:szCs w:val="28"/>
              </w:rPr>
            </w:pPr>
            <w:del w:id="1037" w:author="User" w:date="2018-08-16T09:45:00Z">
              <w:r>
                <w:rPr>
                  <w:rFonts w:cs="方正仿宋_GBK"/>
                  <w:color w:val="000000"/>
                  <w:kern w:val="0"/>
                  <w:sz w:val="28"/>
                  <w:szCs w:val="28"/>
                  <w:lang w:bidi="ar"/>
                </w:rPr>
                <w:delText>12</w:delText>
              </w:r>
            </w:del>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cs="方正仿宋_GBK"/>
                <w:color w:val="000000"/>
                <w:sz w:val="28"/>
                <w:szCs w:val="28"/>
              </w:rPr>
            </w:pPr>
            <w:del w:id="1038" w:author="User" w:date="2018-08-16T09:45:00Z">
              <w:r>
                <w:rPr>
                  <w:rFonts w:cs="方正仿宋_GBK"/>
                  <w:color w:val="000000"/>
                  <w:kern w:val="0"/>
                  <w:sz w:val="28"/>
                  <w:szCs w:val="28"/>
                  <w:lang w:bidi="ar"/>
                </w:rPr>
                <w:delText>息县</w:delText>
              </w:r>
            </w:del>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cs="方正仿宋_GBK"/>
                <w:color w:val="000000"/>
                <w:sz w:val="28"/>
                <w:szCs w:val="28"/>
              </w:rPr>
            </w:pPr>
            <w:del w:id="1039" w:author="User" w:date="2018-08-16T09:45:00Z">
              <w:r>
                <w:rPr>
                  <w:rFonts w:cs="方正仿宋_GBK"/>
                  <w:color w:val="000000"/>
                  <w:kern w:val="0"/>
                  <w:sz w:val="28"/>
                  <w:szCs w:val="28"/>
                  <w:lang w:bidi="ar"/>
                </w:rPr>
                <w:delText>0</w:delText>
              </w:r>
            </w:del>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cs="方正仿宋_GBK"/>
                <w:color w:val="000000"/>
                <w:sz w:val="28"/>
                <w:szCs w:val="28"/>
              </w:rPr>
            </w:pPr>
            <w:del w:id="1040" w:author="User" w:date="2018-08-16T09:45:00Z">
              <w:r>
                <w:rPr>
                  <w:rFonts w:cs="方正仿宋_GBK"/>
                  <w:color w:val="000000"/>
                  <w:kern w:val="0"/>
                  <w:sz w:val="28"/>
                  <w:szCs w:val="28"/>
                  <w:lang w:bidi="ar"/>
                </w:rPr>
                <w:delText>50</w:delText>
              </w:r>
            </w:del>
          </w:p>
        </w:tc>
      </w:tr>
      <w:tr>
        <w:trPr>
          <w:trHeight w:val="59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cs="方正仿宋_GBK"/>
                <w:color w:val="000000"/>
                <w:sz w:val="28"/>
                <w:szCs w:val="28"/>
              </w:rPr>
            </w:pPr>
            <w:del w:id="1041" w:author="User" w:date="2018-08-16T09:45:00Z">
              <w:r>
                <w:rPr>
                  <w:rFonts w:cs="方正仿宋_GBK"/>
                  <w:color w:val="000000"/>
                  <w:kern w:val="0"/>
                  <w:sz w:val="28"/>
                  <w:szCs w:val="28"/>
                  <w:lang w:bidi="ar"/>
                </w:rPr>
                <w:delText>13</w:delText>
              </w:r>
            </w:del>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cs="方正仿宋_GBK"/>
                <w:color w:val="000000"/>
                <w:sz w:val="28"/>
                <w:szCs w:val="28"/>
              </w:rPr>
            </w:pPr>
            <w:del w:id="1042" w:author="User" w:date="2018-08-16T09:45:00Z">
              <w:r>
                <w:rPr>
                  <w:rFonts w:cs="方正仿宋_GBK"/>
                  <w:color w:val="000000"/>
                  <w:kern w:val="0"/>
                  <w:sz w:val="28"/>
                  <w:szCs w:val="28"/>
                  <w:lang w:bidi="ar"/>
                </w:rPr>
                <w:delText>新县</w:delText>
              </w:r>
            </w:del>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cs="方正仿宋_GBK"/>
                <w:color w:val="000000"/>
                <w:sz w:val="28"/>
                <w:szCs w:val="28"/>
              </w:rPr>
            </w:pPr>
            <w:del w:id="1043" w:author="User" w:date="2018-08-16T09:45:00Z">
              <w:r>
                <w:rPr>
                  <w:rFonts w:cs="方正仿宋_GBK"/>
                  <w:color w:val="000000"/>
                  <w:kern w:val="0"/>
                  <w:sz w:val="28"/>
                  <w:szCs w:val="28"/>
                  <w:lang w:bidi="ar"/>
                </w:rPr>
                <w:delText>0</w:delText>
              </w:r>
            </w:del>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cs="方正仿宋_GBK"/>
                <w:color w:val="000000"/>
                <w:sz w:val="28"/>
                <w:szCs w:val="28"/>
              </w:rPr>
            </w:pPr>
            <w:del w:id="1044" w:author="User" w:date="2018-08-16T09:45:00Z">
              <w:r>
                <w:rPr>
                  <w:rFonts w:cs="方正仿宋_GBK"/>
                  <w:color w:val="000000"/>
                  <w:kern w:val="0"/>
                  <w:sz w:val="28"/>
                  <w:szCs w:val="28"/>
                  <w:lang w:bidi="ar"/>
                </w:rPr>
                <w:delText>50</w:delText>
              </w:r>
            </w:del>
          </w:p>
        </w:tc>
      </w:tr>
      <w:tr>
        <w:trPr>
          <w:trHeight w:val="59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cs="方正仿宋_GBK"/>
                <w:color w:val="000000"/>
                <w:sz w:val="28"/>
                <w:szCs w:val="28"/>
              </w:rPr>
            </w:pPr>
            <w:del w:id="1045" w:author="User" w:date="2018-08-16T09:45:00Z">
              <w:r>
                <w:rPr>
                  <w:rFonts w:cs="方正仿宋_GBK"/>
                  <w:color w:val="000000"/>
                  <w:kern w:val="0"/>
                  <w:sz w:val="28"/>
                  <w:szCs w:val="28"/>
                  <w:lang w:bidi="ar"/>
                </w:rPr>
                <w:delText>14</w:delText>
              </w:r>
            </w:del>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cs="方正仿宋_GBK"/>
                <w:color w:val="000000"/>
                <w:sz w:val="28"/>
                <w:szCs w:val="28"/>
              </w:rPr>
            </w:pPr>
            <w:del w:id="1046" w:author="User" w:date="2018-08-16T09:45:00Z">
              <w:r>
                <w:rPr>
                  <w:rFonts w:cs="方正仿宋_GBK"/>
                  <w:color w:val="000000"/>
                  <w:kern w:val="0"/>
                  <w:sz w:val="28"/>
                  <w:szCs w:val="28"/>
                  <w:lang w:bidi="ar"/>
                </w:rPr>
                <w:delText>潢川</w:delText>
              </w:r>
            </w:del>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cs="方正仿宋_GBK"/>
                <w:color w:val="000000"/>
                <w:sz w:val="28"/>
                <w:szCs w:val="28"/>
              </w:rPr>
            </w:pPr>
            <w:del w:id="1047" w:author="User" w:date="2018-08-16T09:45:00Z">
              <w:r>
                <w:rPr>
                  <w:rFonts w:cs="方正仿宋_GBK"/>
                  <w:color w:val="000000"/>
                  <w:kern w:val="0"/>
                  <w:sz w:val="28"/>
                  <w:szCs w:val="28"/>
                  <w:lang w:bidi="ar"/>
                </w:rPr>
                <w:delText>0</w:delText>
              </w:r>
            </w:del>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cs="方正仿宋_GBK"/>
                <w:color w:val="000000"/>
                <w:sz w:val="28"/>
                <w:szCs w:val="28"/>
              </w:rPr>
            </w:pPr>
            <w:del w:id="1048" w:author="User" w:date="2018-08-16T09:45:00Z">
              <w:r>
                <w:rPr>
                  <w:rFonts w:cs="方正仿宋_GBK"/>
                  <w:color w:val="000000"/>
                  <w:kern w:val="0"/>
                  <w:sz w:val="28"/>
                  <w:szCs w:val="28"/>
                  <w:lang w:bidi="ar"/>
                </w:rPr>
                <w:delText>50</w:delText>
              </w:r>
            </w:del>
          </w:p>
        </w:tc>
      </w:tr>
      <w:tr>
        <w:trPr>
          <w:trHeight w:val="59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cs="方正仿宋_GBK"/>
                <w:color w:val="000000"/>
                <w:sz w:val="28"/>
                <w:szCs w:val="28"/>
              </w:rPr>
            </w:pPr>
            <w:del w:id="1049" w:author="User" w:date="2018-08-16T09:45:00Z">
              <w:r>
                <w:rPr>
                  <w:rFonts w:cs="方正仿宋_GBK"/>
                  <w:color w:val="000000"/>
                  <w:kern w:val="0"/>
                  <w:sz w:val="28"/>
                  <w:szCs w:val="28"/>
                  <w:lang w:bidi="ar"/>
                </w:rPr>
                <w:delText>15</w:delText>
              </w:r>
            </w:del>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cs="方正仿宋_GBK"/>
                <w:color w:val="000000"/>
                <w:sz w:val="28"/>
                <w:szCs w:val="28"/>
              </w:rPr>
            </w:pPr>
            <w:del w:id="1050" w:author="User" w:date="2018-08-16T09:45:00Z">
              <w:r>
                <w:rPr>
                  <w:rFonts w:cs="方正仿宋_GBK"/>
                  <w:color w:val="000000"/>
                  <w:kern w:val="0"/>
                  <w:sz w:val="28"/>
                  <w:szCs w:val="28"/>
                  <w:lang w:bidi="ar"/>
                </w:rPr>
                <w:delText>商城</w:delText>
              </w:r>
            </w:del>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cs="方正仿宋_GBK"/>
                <w:color w:val="000000"/>
                <w:sz w:val="28"/>
                <w:szCs w:val="28"/>
              </w:rPr>
            </w:pPr>
            <w:del w:id="1051" w:author="User" w:date="2018-08-16T09:45:00Z">
              <w:r>
                <w:rPr>
                  <w:rFonts w:cs="方正仿宋_GBK"/>
                  <w:color w:val="000000"/>
                  <w:kern w:val="0"/>
                  <w:sz w:val="28"/>
                  <w:szCs w:val="28"/>
                  <w:lang w:bidi="ar"/>
                </w:rPr>
                <w:delText>0</w:delText>
              </w:r>
            </w:del>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cs="方正仿宋_GBK"/>
                <w:color w:val="000000"/>
                <w:sz w:val="28"/>
                <w:szCs w:val="28"/>
              </w:rPr>
            </w:pPr>
            <w:del w:id="1052" w:author="User" w:date="2018-08-16T09:45:00Z">
              <w:r>
                <w:rPr>
                  <w:rFonts w:cs="方正仿宋_GBK"/>
                  <w:color w:val="000000"/>
                  <w:kern w:val="0"/>
                  <w:sz w:val="28"/>
                  <w:szCs w:val="28"/>
                  <w:lang w:bidi="ar"/>
                </w:rPr>
                <w:delText>50</w:delText>
              </w:r>
            </w:del>
          </w:p>
        </w:tc>
      </w:tr>
      <w:tr>
        <w:trPr>
          <w:trHeight w:val="592" w:hRule="atLeast"/>
        </w:trPr>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cs="方正仿宋_GBK"/>
                <w:b/>
                <w:b/>
                <w:color w:val="000000"/>
                <w:sz w:val="28"/>
                <w:szCs w:val="28"/>
              </w:rPr>
            </w:pPr>
            <w:del w:id="1053" w:author="User" w:date="2018-08-16T09:45:00Z">
              <w:r>
                <w:rPr>
                  <w:rFonts w:cs="方正仿宋_GBK"/>
                  <w:b/>
                  <w:color w:val="000000"/>
                  <w:kern w:val="0"/>
                  <w:sz w:val="28"/>
                  <w:szCs w:val="28"/>
                  <w:lang w:bidi="ar"/>
                </w:rPr>
                <w:delText>合</w:delText>
              </w:r>
            </w:del>
            <w:del w:id="1054" w:author="User" w:date="2018-08-16T09:45:00Z">
              <w:r>
                <w:rPr>
                  <w:rFonts w:cs="Times New Roman" w:eastAsia="Times New Roman"/>
                  <w:b/>
                  <w:color w:val="000000"/>
                  <w:kern w:val="0"/>
                  <w:sz w:val="28"/>
                  <w:szCs w:val="28"/>
                  <w:lang w:bidi="ar"/>
                </w:rPr>
                <w:delText xml:space="preserve">  </w:delText>
              </w:r>
            </w:del>
            <w:del w:id="1055" w:author="User" w:date="2018-08-16T09:45:00Z">
              <w:r>
                <w:rPr>
                  <w:rFonts w:cs="方正仿宋_GBK"/>
                  <w:b/>
                  <w:color w:val="000000"/>
                  <w:kern w:val="0"/>
                  <w:sz w:val="28"/>
                  <w:szCs w:val="28"/>
                  <w:lang w:bidi="ar"/>
                </w:rPr>
                <w:delText>计</w:delText>
              </w:r>
            </w:del>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cs="方正仿宋_GBK"/>
                <w:color w:val="000000"/>
                <w:sz w:val="28"/>
                <w:szCs w:val="28"/>
              </w:rPr>
            </w:pPr>
            <w:del w:id="1056" w:author="User" w:date="2018-08-16T09:45:00Z">
              <w:r>
                <w:rPr>
                  <w:rFonts w:cs="方正仿宋_GBK"/>
                  <w:color w:val="000000"/>
                  <w:kern w:val="0"/>
                  <w:sz w:val="28"/>
                  <w:szCs w:val="28"/>
                  <w:lang w:bidi="ar"/>
                </w:rPr>
                <w:delText>2</w:delText>
              </w:r>
            </w:del>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cs="方正仿宋_GBK"/>
                <w:color w:val="000000"/>
                <w:sz w:val="28"/>
                <w:szCs w:val="28"/>
              </w:rPr>
            </w:pPr>
            <w:del w:id="1057" w:author="User" w:date="2018-08-16T09:45:00Z">
              <w:r>
                <w:rPr>
                  <w:rFonts w:cs="方正仿宋_GBK"/>
                  <w:color w:val="000000"/>
                  <w:kern w:val="0"/>
                  <w:sz w:val="28"/>
                  <w:szCs w:val="28"/>
                  <w:lang w:bidi="ar"/>
                </w:rPr>
                <w:delText>500</w:delText>
              </w:r>
            </w:del>
          </w:p>
        </w:tc>
      </w:tr>
    </w:tbl>
    <w:tbl>
      <w:tblPr>
        <w:tblW w:w="8844" w:type="dxa"/>
        <w:jc w:val="left"/>
        <w:tblInd w:w="0" w:type="dxa"/>
        <w:tblLayout w:type="fixed"/>
        <w:tblCellMar>
          <w:top w:w="0" w:type="dxa"/>
          <w:left w:w="0" w:type="dxa"/>
          <w:bottom w:w="0" w:type="dxa"/>
          <w:right w:w="0" w:type="dxa"/>
        </w:tblCellMar>
      </w:tblPr>
      <w:tblGrid>
        <w:gridCol w:w="8844"/>
      </w:tblGrid>
      <w:tr>
        <w:trPr>
          <w:trHeight w:val="292" w:hRule="atLeast"/>
        </w:trPr>
        <w:tc>
          <w:tcPr>
            <w:tcW w:w="8844" w:type="dxa"/>
            <w:tcBorders>
              <w:top w:val="single" w:sz="8" w:space="0" w:color="000000"/>
              <w:bottom w:val="single" w:sz="8" w:space="0" w:color="000000"/>
            </w:tcBorders>
          </w:tcPr>
          <w:p>
            <w:pPr>
              <w:pStyle w:val="Normal"/>
              <w:spacing w:lineRule="exact" w:line="520"/>
              <w:ind w:right="22" w:firstLine="179"/>
              <w:jc w:val="left"/>
              <w:rPr>
                <w:rFonts w:cs="Times New Roman"/>
                <w:color w:val="000000"/>
                <w:sz w:val="28"/>
                <w:szCs w:val="28"/>
              </w:rPr>
            </w:pPr>
            <w:ins w:id="1058" w:author="User" w:date="2018-08-27T15:45:00Z">
              <w:del w:id="1059" w:author="wang" w:date="2018-09-04T09:56:00Z">
                <w:r>
                  <w:rPr>
                    <w:rFonts w:cs="Times New Roman"/>
                    <w:color w:val="000000"/>
                    <w:sz w:val="28"/>
                    <w:szCs w:val="28"/>
                  </w:rPr>
                  <w:delText>信阳市人民政府办公室　　　　</w:delText>
                </w:r>
              </w:del>
            </w:ins>
            <w:ins w:id="1060" w:author="User" w:date="2018-08-27T15:45:00Z">
              <w:del w:id="1061" w:author="wang" w:date="2018-09-04T09:56:00Z">
                <w:r>
                  <w:rPr>
                    <w:rFonts w:cs="Times New Roman" w:eastAsia="Times New Roman"/>
                    <w:color w:val="000000"/>
                    <w:sz w:val="28"/>
                    <w:szCs w:val="28"/>
                  </w:rPr>
                  <w:delText xml:space="preserve">             </w:delText>
                </w:r>
              </w:del>
            </w:ins>
            <w:ins w:id="1062" w:author="User" w:date="2018-08-27T15:45:00Z">
              <w:del w:id="1063" w:author="wang" w:date="2018-09-04T09:56:00Z">
                <w:r>
                  <w:rPr>
                    <w:rFonts w:cs="Times New Roman"/>
                    <w:color w:val="000000"/>
                    <w:sz w:val="28"/>
                    <w:szCs w:val="28"/>
                  </w:rPr>
                  <w:delText>2018</w:delText>
                </w:r>
              </w:del>
            </w:ins>
            <w:ins w:id="1064" w:author="User" w:date="2018-08-27T15:45:00Z">
              <w:del w:id="1065" w:author="wang" w:date="2018-09-04T09:56:00Z">
                <w:r>
                  <w:rPr>
                    <w:rFonts w:cs="Times New Roman"/>
                    <w:color w:val="000000"/>
                    <w:sz w:val="28"/>
                    <w:szCs w:val="28"/>
                  </w:rPr>
                  <w:delText>年</w:delText>
                </w:r>
              </w:del>
            </w:ins>
            <w:ins w:id="1066" w:author="User" w:date="2018-08-27T15:45:00Z">
              <w:del w:id="1067" w:author="wang" w:date="2018-09-04T09:56:00Z">
                <w:r>
                  <w:rPr>
                    <w:rFonts w:cs="Times New Roman"/>
                    <w:color w:val="000000"/>
                    <w:sz w:val="28"/>
                    <w:szCs w:val="28"/>
                  </w:rPr>
                  <w:delText>8</w:delText>
                </w:r>
              </w:del>
            </w:ins>
            <w:ins w:id="1068" w:author="User" w:date="2018-08-27T15:45:00Z">
              <w:del w:id="1069" w:author="wang" w:date="2018-09-04T09:56:00Z">
                <w:r>
                  <w:rPr>
                    <w:rFonts w:cs="Times New Roman"/>
                    <w:color w:val="000000"/>
                    <w:sz w:val="28"/>
                    <w:szCs w:val="28"/>
                  </w:rPr>
                  <w:delText>月</w:delText>
                </w:r>
              </w:del>
            </w:ins>
            <w:ins w:id="1070" w:author="User" w:date="2018-08-27T15:45:00Z">
              <w:del w:id="1071" w:author="wang" w:date="2018-09-04T09:56:00Z">
                <w:r>
                  <w:rPr>
                    <w:rFonts w:cs="Times New Roman"/>
                    <w:color w:val="000000"/>
                    <w:sz w:val="28"/>
                    <w:szCs w:val="28"/>
                  </w:rPr>
                  <w:delText>27</w:delText>
                </w:r>
              </w:del>
            </w:ins>
            <w:del w:id="1072" w:author="wang" w:date="2018-09-04T09:56:00Z">
              <w:r>
                <w:rPr>
                  <w:rFonts w:cs="Times New Roman"/>
                  <w:color w:val="000000"/>
                  <w:sz w:val="28"/>
                  <w:szCs w:val="28"/>
                </w:rPr>
                <w:delText>日印发</w:delText>
              </w:r>
            </w:del>
          </w:p>
        </w:tc>
      </w:tr>
    </w:tbl>
    <w:p>
      <w:pPr>
        <w:pStyle w:val="Normal"/>
        <w:spacing w:lineRule="exact" w:line="20"/>
        <w:ind w:firstLine="641"/>
        <w:rPr>
          <w:rFonts w:eastAsia="黑体"/>
          <w:del w:id="1075" w:author="wang" w:date="2018-09-04T09:56:00Z"/>
        </w:rPr>
      </w:pPr>
      <w:del w:id="1073" w:author="wang" w:date="2018-09-04T09:56:00Z">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8321040</wp:posOffset>
                  </wp:positionV>
                  <wp:extent cx="799465" cy="490220"/>
                  <wp:effectExtent l="5715" t="5080" r="4445" b="5080"/>
                  <wp:wrapNone/>
                  <wp:docPr id="5" name="矩形 14"/>
                  <a:graphic xmlns:a="http://schemas.openxmlformats.org/drawingml/2006/main">
                    <a:graphicData uri="http://schemas.microsoft.com/office/word/2010/wordprocessingShape">
                      <wps:wsp>
                        <wps:cNvSpPr/>
                        <wps:spPr>
                          <a:xfrm>
                            <a:off x="0" y="0"/>
                            <a:ext cx="799560" cy="490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4" fillcolor="white" stroked="t" o:allowincell="f" style="position:absolute;margin-left:-9pt;margin-top:655.2pt;width:62.9pt;height:38.55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24">
              <wp:simplePos x="0" y="0"/>
              <wp:positionH relativeFrom="column">
                <wp:posOffset>3811905</wp:posOffset>
              </wp:positionH>
              <wp:positionV relativeFrom="paragraph">
                <wp:posOffset>8098790</wp:posOffset>
              </wp:positionV>
              <wp:extent cx="1790700" cy="476250"/>
              <wp:effectExtent l="0" t="0" r="0" b="0"/>
              <wp:wrapNone/>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anchor>
          </w:drawing>
        </w:r>
      </w:del>
      <w:del w:id="1074" w:author="wang" w:date="2018-09-04T09:56:00Z">
        <w:r>
          <w:rPr>
            <w:rFonts w:eastAsia="黑体"/>
          </w:rPr>
          <w:delText>附件</w:delText>
        </w:r>
      </w:del>
    </w:p>
    <w:p>
      <w:pPr>
        <w:pStyle w:val="Normal"/>
        <w:spacing w:lineRule="exact" w:line="20"/>
        <w:ind w:firstLine="641"/>
        <w:rPr>
          <w:rFonts w:eastAsia="黑体"/>
          <w:del w:id="1077" w:author="wang" w:date="2018-09-04T09:56:00Z"/>
        </w:rPr>
      </w:pPr>
      <w:del w:id="1076" w:author="wang" w:date="2018-09-04T09:56:00Z">
        <w:r>
          <w:rPr>
            <w:rFonts w:eastAsia="黑体"/>
          </w:rPr>
        </w:r>
      </w:del>
    </w:p>
    <w:p>
      <w:pPr>
        <w:pStyle w:val="Normal"/>
        <w:spacing w:lineRule="exact" w:line="20"/>
        <w:ind w:firstLine="641"/>
        <w:rPr>
          <w:del w:id="1079" w:author="wang" w:date="2018-09-04T09:56:00Z"/>
        </w:rPr>
      </w:pPr>
      <w:del w:id="1078" w:author="wang" w:date="2018-09-04T09:56:00Z">
        <w:r>
          <w:rPr/>
        </w:r>
      </w:del>
    </w:p>
    <w:p>
      <w:pPr>
        <w:pStyle w:val="Normal"/>
        <w:spacing w:lineRule="exact" w:line="20"/>
        <w:ind w:firstLine="641"/>
        <w:rPr>
          <w:del w:id="1081" w:author="wang" w:date="2018-09-04T09:56:00Z"/>
        </w:rPr>
      </w:pPr>
      <w:del w:id="1080" w:author="wang" w:date="2018-09-04T09:56:00Z">
        <w:r>
          <w:rPr/>
        </w:r>
      </w:del>
    </w:p>
    <w:p>
      <w:pPr>
        <w:pStyle w:val="Normal"/>
        <w:spacing w:lineRule="exact" w:line="20"/>
        <w:ind w:firstLine="641"/>
        <w:rPr>
          <w:rFonts w:cs="方正仿宋_GBK"/>
          <w:del w:id="1083" w:author="wang" w:date="2018-09-04T09:56:00Z"/>
        </w:rPr>
      </w:pPr>
      <w:del w:id="1082" w:author="wang" w:date="2018-09-04T09:56:00Z">
        <w:r>
          <w:rPr>
            <w:rFonts w:cs="方正仿宋_GBK"/>
          </w:rPr>
        </w:r>
      </w:del>
    </w:p>
    <w:p>
      <w:pPr>
        <w:pStyle w:val="Normal"/>
        <w:spacing w:lineRule="exact" w:line="20"/>
        <w:ind w:firstLine="641"/>
        <w:rPr>
          <w:rFonts w:cs="方正仿宋_GBK"/>
          <w:del w:id="1085" w:author="wang" w:date="2018-09-04T09:56:00Z"/>
        </w:rPr>
      </w:pPr>
      <w:del w:id="1084" w:author="wang" w:date="2018-09-04T09:56:00Z">
        <w:r>
          <w:rPr>
            <w:rFonts w:cs="方正仿宋_GBK"/>
          </w:rPr>
        </w:r>
      </w:del>
    </w:p>
    <w:p>
      <w:pPr>
        <w:pStyle w:val="Normal"/>
        <w:spacing w:lineRule="exact" w:line="20"/>
        <w:ind w:firstLine="641"/>
        <w:rPr>
          <w:rFonts w:cs="方正仿宋_GBK"/>
          <w:del w:id="1087" w:author="wang" w:date="2018-09-04T09:56:00Z"/>
        </w:rPr>
      </w:pPr>
      <w:del w:id="1086" w:author="wang" w:date="2018-09-04T09:56:00Z">
        <w:r>
          <w:rPr>
            <w:rFonts w:cs="方正仿宋_GBK"/>
          </w:rPr>
        </w:r>
      </w:del>
    </w:p>
    <w:p>
      <w:pPr>
        <w:pStyle w:val="Normal"/>
        <w:spacing w:lineRule="exact" w:line="20"/>
        <w:ind w:firstLine="641"/>
        <w:rPr>
          <w:rFonts w:cs="方正仿宋_GBK"/>
          <w:del w:id="1089" w:author="wang" w:date="2018-09-04T09:56:00Z"/>
        </w:rPr>
      </w:pPr>
      <w:del w:id="1088" w:author="wang" w:date="2018-09-04T09:56:00Z">
        <w:r>
          <w:rPr>
            <w:rFonts w:cs="方正仿宋_GBK"/>
          </w:rPr>
        </w:r>
      </w:del>
    </w:p>
    <w:p>
      <w:pPr>
        <w:pStyle w:val="Normal"/>
        <w:spacing w:lineRule="exact" w:line="20"/>
        <w:ind w:firstLine="641"/>
        <w:rPr>
          <w:rFonts w:cs="方正仿宋_GBK"/>
          <w:del w:id="1091" w:author="wang" w:date="2018-09-04T09:56:00Z"/>
        </w:rPr>
      </w:pPr>
      <w:del w:id="1090" w:author="wang" w:date="2018-09-04T09:56:00Z">
        <w:r>
          <w:rPr>
            <w:rFonts w:cs="方正仿宋_GBK"/>
          </w:rPr>
        </w:r>
      </w:del>
    </w:p>
    <w:p>
      <w:pPr>
        <w:pStyle w:val="Normal"/>
        <w:spacing w:lineRule="exact" w:line="20"/>
        <w:ind w:firstLine="641"/>
        <w:rPr>
          <w:rFonts w:cs="方正仿宋_GBK"/>
          <w:del w:id="1093" w:author="wang" w:date="2018-09-04T09:56:00Z"/>
        </w:rPr>
      </w:pPr>
      <w:del w:id="1092" w:author="wang" w:date="2018-09-04T09:56:00Z">
        <w:r>
          <w:rPr>
            <w:rFonts w:cs="方正仿宋_GBK"/>
          </w:rPr>
        </w:r>
      </w:del>
    </w:p>
    <w:p>
      <w:pPr>
        <w:pStyle w:val="Normal"/>
        <w:spacing w:lineRule="exact" w:line="20"/>
        <w:ind w:firstLine="641"/>
        <w:rPr>
          <w:rFonts w:cs="方正仿宋_GBK"/>
          <w:del w:id="1095" w:author="wang" w:date="2018-09-04T09:56:00Z"/>
        </w:rPr>
      </w:pPr>
      <w:del w:id="1094" w:author="wang" w:date="2018-09-04T09:56:00Z">
        <w:r>
          <w:rPr>
            <w:rFonts w:cs="方正仿宋_GBK"/>
          </w:rPr>
        </w:r>
      </w:del>
    </w:p>
    <w:p>
      <w:pPr>
        <w:pStyle w:val="Normal"/>
        <w:spacing w:lineRule="exact" w:line="20"/>
        <w:ind w:firstLine="641"/>
        <w:rPr>
          <w:rFonts w:cs="方正仿宋_GBK"/>
          <w:del w:id="1097" w:author="wang" w:date="2018-09-04T09:56:00Z"/>
        </w:rPr>
      </w:pPr>
      <w:del w:id="1096" w:author="wang" w:date="2018-09-04T09:56:00Z">
        <w:r>
          <w:rPr>
            <w:rFonts w:cs="方正仿宋_GBK"/>
          </w:rPr>
        </w:r>
      </w:del>
    </w:p>
    <w:p>
      <w:pPr>
        <w:pStyle w:val="Normal"/>
        <w:spacing w:lineRule="exact" w:line="20"/>
        <w:ind w:firstLine="641"/>
        <w:rPr>
          <w:rFonts w:cs="方正仿宋_GBK"/>
          <w:del w:id="1099" w:author="wang" w:date="2018-09-04T09:56:00Z"/>
        </w:rPr>
      </w:pPr>
      <w:del w:id="1098" w:author="wang" w:date="2018-09-04T09:56:00Z">
        <w:r>
          <w:rPr>
            <w:rFonts w:cs="方正仿宋_GBK"/>
          </w:rPr>
        </w:r>
      </w:del>
    </w:p>
    <w:p>
      <w:pPr>
        <w:pStyle w:val="Normal"/>
        <w:spacing w:lineRule="exact" w:line="20"/>
        <w:ind w:firstLine="641"/>
        <w:rPr>
          <w:rFonts w:cs="方正仿宋_GBK"/>
          <w:del w:id="1101" w:author="wang" w:date="2018-09-04T09:56:00Z"/>
        </w:rPr>
      </w:pPr>
      <w:del w:id="1100" w:author="wang" w:date="2018-09-04T09:56:00Z">
        <w:r>
          <w:rPr>
            <w:rFonts w:cs="方正仿宋_GBK"/>
          </w:rPr>
        </w:r>
      </w:del>
    </w:p>
    <w:p>
      <w:pPr>
        <w:pStyle w:val="Normal"/>
        <w:spacing w:lineRule="exact" w:line="20"/>
        <w:ind w:firstLine="641"/>
        <w:rPr>
          <w:rFonts w:cs="方正仿宋_GBK"/>
          <w:del w:id="1103" w:author="wang" w:date="2018-09-04T09:56:00Z"/>
        </w:rPr>
      </w:pPr>
      <w:del w:id="1102" w:author="wang" w:date="2018-09-04T09:56:00Z">
        <w:r>
          <w:rPr>
            <w:rFonts w:cs="方正仿宋_GBK"/>
          </w:rPr>
        </w:r>
      </w:del>
    </w:p>
    <w:p>
      <w:pPr>
        <w:pStyle w:val="Normal"/>
        <w:spacing w:lineRule="exact" w:line="20"/>
        <w:ind w:firstLine="641"/>
        <w:rPr>
          <w:rFonts w:cs="方正仿宋_GBK"/>
          <w:del w:id="1105" w:author="wang" w:date="2018-09-04T09:56:00Z"/>
        </w:rPr>
      </w:pPr>
      <w:del w:id="1104" w:author="wang" w:date="2018-09-04T09:56:00Z">
        <w:r>
          <w:rPr>
            <w:rFonts w:cs="方正仿宋_GBK"/>
          </w:rPr>
        </w:r>
      </w:del>
    </w:p>
    <w:p>
      <w:pPr>
        <w:pStyle w:val="Normal"/>
        <w:spacing w:lineRule="exact" w:line="20"/>
        <w:ind w:firstLine="641"/>
        <w:rPr>
          <w:rFonts w:cs="方正仿宋_GBK"/>
          <w:del w:id="1107" w:author="wang" w:date="2018-09-04T09:56:00Z"/>
        </w:rPr>
      </w:pPr>
      <w:del w:id="1106" w:author="wang" w:date="2018-09-04T09:56:00Z">
        <w:r>
          <w:rPr>
            <w:rFonts w:cs="方正仿宋_GBK"/>
          </w:rPr>
        </w:r>
      </w:del>
    </w:p>
    <w:p>
      <w:pPr>
        <w:pStyle w:val="Normal"/>
        <w:spacing w:lineRule="exact" w:line="20"/>
        <w:ind w:firstLine="641"/>
        <w:rPr>
          <w:rFonts w:cs="方正仿宋_GBK"/>
          <w:del w:id="1109" w:author="wang" w:date="2018-09-04T09:56:00Z"/>
        </w:rPr>
      </w:pPr>
      <w:del w:id="1108" w:author="wang" w:date="2018-09-04T09:56:00Z">
        <w:r>
          <w:rPr>
            <w:rFonts w:cs="方正仿宋_GBK"/>
          </w:rPr>
        </w:r>
      </w:del>
    </w:p>
    <w:p>
      <w:pPr>
        <w:pStyle w:val="Normal"/>
        <w:spacing w:lineRule="exact" w:line="20"/>
        <w:ind w:firstLine="641"/>
        <w:rPr>
          <w:rFonts w:cs="方正仿宋_GBK"/>
          <w:del w:id="1111" w:author="wang" w:date="2018-09-04T09:56:00Z"/>
        </w:rPr>
      </w:pPr>
      <w:del w:id="1110" w:author="wang" w:date="2018-09-04T09:56:00Z">
        <w:r>
          <w:rPr>
            <w:rFonts w:cs="方正仿宋_GBK"/>
          </w:rPr>
        </w:r>
      </w:del>
    </w:p>
    <w:p>
      <w:pPr>
        <w:pStyle w:val="Normal"/>
        <w:spacing w:lineRule="exact" w:line="20"/>
        <w:ind w:firstLine="641"/>
        <w:rPr>
          <w:rFonts w:cs="方正仿宋_GBK"/>
          <w:del w:id="1113" w:author="wang" w:date="2018-09-04T09:56:00Z"/>
        </w:rPr>
      </w:pPr>
      <w:del w:id="1112" w:author="wang" w:date="2018-09-04T09:56:00Z">
        <w:r>
          <w:rPr>
            <w:rFonts w:cs="方正仿宋_GBK"/>
          </w:rPr>
        </w:r>
      </w:del>
    </w:p>
    <w:p>
      <w:pPr>
        <w:pStyle w:val="Normal"/>
        <w:spacing w:lineRule="exact" w:line="20"/>
        <w:ind w:firstLine="641"/>
        <w:rPr>
          <w:rFonts w:cs="方正仿宋_GBK"/>
          <w:lang w:val="en-US" w:eastAsia="en-US"/>
          <w:del w:id="1115" w:author="wang" w:date="2018-09-04T09:56:00Z"/>
        </w:rPr>
      </w:pPr>
      <w:del w:id="1114" w:author="wang" w:date="2018-09-04T09:56:00Z">
        <w:r>
          <w:rPr>
            <w:rFonts w:cs="方正仿宋_GBK"/>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986915</wp:posOffset>
                  </wp:positionV>
                  <wp:extent cx="914400" cy="495300"/>
                  <wp:effectExtent l="5080" t="5080" r="5080" b="5080"/>
                  <wp:wrapNone/>
                  <wp:docPr id="7" name="矩形 9"/>
                  <a:graphic xmlns:a="http://schemas.openxmlformats.org/drawingml/2006/main">
                    <a:graphicData uri="http://schemas.microsoft.com/office/word/2010/wordprocessingShape">
                      <wps:wsp>
                        <wps:cNvSpPr/>
                        <wps:spPr>
                          <a:xfrm>
                            <a:off x="0" y="0"/>
                            <a:ext cx="91440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9" fillcolor="white" stroked="t" o:allowincell="f" style="position:absolute;margin-left:-9pt;margin-top:156.45pt;width:71.95pt;height:38.95pt;mso-wrap-style:none;v-text-anchor:middle">
                  <v:fill o:detectmouseclick="t" type="solid" color2="black"/>
                  <v:stroke color="white" weight="9360" joinstyle="miter" endcap="flat"/>
                  <w10:wrap type="none"/>
                </v:rect>
              </w:pict>
            </mc:Fallback>
          </mc:AlternateContent>
        </w:r>
      </w:del>
    </w:p>
    <w:p>
      <w:pPr>
        <w:pStyle w:val="Normal"/>
        <w:spacing w:lineRule="exact" w:line="20"/>
        <w:ind w:firstLine="641"/>
        <w:rPr>
          <w:rFonts w:cs="方正仿宋_GBK"/>
        </w:rPr>
      </w:pPr>
      <w:r>
        <w:rPr>
          <w:rFonts w:cs="方正仿宋_GBK"/>
        </w:rPr>
      </w:r>
    </w:p>
    <w:sectPr>
      <w:headerReference w:type="default" r:id="rId5"/>
      <w:footerReference w:type="default" r:id="rId6"/>
      <w:type w:val="nextPage"/>
      <w:pgSz w:w="11906" w:h="16838"/>
      <w:pgMar w:left="1588" w:right="1474" w:gutter="0" w:header="851" w:top="209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rightMargin">
                <wp:posOffset>-685165</wp:posOffset>
              </wp:positionH>
              <wp:positionV relativeFrom="paragraph">
                <wp:posOffset>635</wp:posOffset>
              </wp:positionV>
              <wp:extent cx="685165" cy="168910"/>
              <wp:effectExtent l="0" t="0" r="0" b="0"/>
              <wp:wrapSquare wrapText="largest"/>
              <wp:docPr id="4" name="Frame3"/>
              <a:graphic xmlns:a="http://schemas.openxmlformats.org/drawingml/2006/main">
                <a:graphicData uri="http://schemas.microsoft.com/office/word/2010/wordprocessingShape">
                  <wps:wsp>
                    <wps:cNvSpPr txBox="1"/>
                    <wps:spPr>
                      <a:xfrm>
                        <a:off x="0" y="0"/>
                        <a:ext cx="685165" cy="168910"/>
                      </a:xfrm>
                      <a:prstGeom prst="rect"/>
                      <a:solidFill>
                        <a:srgbClr val="FFFFFF">
                          <a:alpha val="0"/>
                        </a:srgbClr>
                      </a:solidFill>
                    </wps:spPr>
                    <wps:txbx>
                      <w:txbxContent>
                        <w:p>
                          <w:pPr>
                            <w:pStyle w:val="Footer"/>
                            <w:ind w:hanging="0"/>
                            <w:rPr>
                              <w:rStyle w:val="PageNumber"/>
                            </w:rPr>
                          </w:pPr>
                          <w:ins w:id="980" w:author="User" w:date="2018-08-16T09:50:00Z">
                            <w:r>
                              <w:rPr>
                                <w:rStyle w:val="PageNumber"/>
                                <w:rFonts w:eastAsia="Times New Roman"/>
                              </w:rPr>
                              <w:t xml:space="preserve">— </w:t>
                            </w:r>
                          </w:ins>
                          <w:ins w:id="981" w:author="User" w:date="2018-08-16T09:50:00Z">
                            <w:r>
                              <w:rPr/>
                              <w:fldChar w:fldCharType="begin"/>
                            </w:r>
                            <w:r>
                              <w:rPr/>
                              <w:instrText xml:space="preserve"> PAGE </w:instrText>
                            </w:r>
                            <w:r>
                              <w:rPr/>
                              <w:fldChar w:fldCharType="separate"/>
                            </w:r>
                            <w:r>
                              <w:rPr/>
                              <w:t>14</w:t>
                            </w:r>
                            <w:r>
                              <w:rPr/>
                              <w:fldChar w:fldCharType="end"/>
                            </w:r>
                          </w:ins>
                          <w:ins w:id="982" w:author="User" w:date="2018-08-16T09:50:00Z">
                            <w:r>
                              <w:rPr>
                                <w:rStyle w:val="PageNumber"/>
                                <w:rFonts w:eastAsia="Times New Roman"/>
                              </w:rPr>
                              <w:t xml:space="preserve"> —</w:t>
                            </w:r>
                          </w:ins>
                        </w:p>
                      </w:txbxContent>
                    </wps:txbx>
                    <wps:bodyPr anchor="t" lIns="0" tIns="0" rIns="0" bIns="0">
                      <a:noAutofit/>
                    </wps:bodyPr>
                  </wps:wsp>
                </a:graphicData>
              </a:graphic>
            </wp:anchor>
          </w:drawing>
        </mc:Choice>
        <mc:Fallback>
          <w:pict>
            <v:rect fillcolor="#FFFFFF" style="position:absolute;rotation:-0;width:53.95pt;height:13.3pt;mso-wrap-distance-left:0pt;mso-wrap-distance-right:0pt;mso-wrap-distance-top:0pt;mso-wrap-distance-bottom:0pt;margin-top:0pt;mso-position-vertical:top;mso-position-vertical-relative:text;margin-left:-53.95pt;mso-position-horizontal-relative:text">
              <v:fill opacity="0f"/>
              <v:textbox inset="0in,0in,0in,0in">
                <w:txbxContent>
                  <w:p>
                    <w:pPr>
                      <w:pStyle w:val="Footer"/>
                      <w:ind w:hanging="0"/>
                      <w:rPr>
                        <w:rStyle w:val="PageNumber"/>
                      </w:rPr>
                    </w:pPr>
                    <w:ins w:id="983" w:author="User" w:date="2018-08-16T09:50:00Z">
                      <w:r>
                        <w:rPr>
                          <w:rStyle w:val="PageNumber"/>
                          <w:rFonts w:eastAsia="Times New Roman"/>
                        </w:rPr>
                        <w:t xml:space="preserve">— </w:t>
                      </w:r>
                    </w:ins>
                    <w:ins w:id="984" w:author="User" w:date="2018-08-16T09:50:00Z">
                      <w:r>
                        <w:rPr/>
                        <w:fldChar w:fldCharType="begin"/>
                      </w:r>
                      <w:r>
                        <w:rPr/>
                        <w:instrText xml:space="preserve"> PAGE </w:instrText>
                      </w:r>
                      <w:r>
                        <w:rPr/>
                        <w:fldChar w:fldCharType="separate"/>
                      </w:r>
                      <w:r>
                        <w:rPr/>
                        <w:t>14</w:t>
                      </w:r>
                      <w:r>
                        <w:rPr/>
                        <w:fldChar w:fldCharType="end"/>
                      </w:r>
                    </w:ins>
                    <w:ins w:id="985" w:author="User" w:date="2018-08-16T09:50:00Z">
                      <w:r>
                        <w:rPr>
                          <w:rStyle w:val="PageNumber"/>
                          <w:rFonts w:eastAsia="Times New Roman"/>
                        </w:rPr>
                        <w:t xml:space="preserve"> —</w:t>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rightMargin">
                <wp:posOffset>-685800</wp:posOffset>
              </wp:positionH>
              <wp:positionV relativeFrom="paragraph">
                <wp:posOffset>635</wp:posOffset>
              </wp:positionV>
              <wp:extent cx="685800" cy="168910"/>
              <wp:effectExtent l="0" t="0" r="0" b="0"/>
              <wp:wrapSquare wrapText="largest"/>
              <wp:docPr id="8" name="Frame4"/>
              <a:graphic xmlns:a="http://schemas.openxmlformats.org/drawingml/2006/main">
                <a:graphicData uri="http://schemas.microsoft.com/office/word/2010/wordprocessingShape">
                  <wps:wsp>
                    <wps:cNvSpPr txBox="1"/>
                    <wps:spPr>
                      <a:xfrm>
                        <a:off x="0" y="0"/>
                        <a:ext cx="685800" cy="168910"/>
                      </a:xfrm>
                      <a:prstGeom prst="rect"/>
                      <a:solidFill>
                        <a:srgbClr val="FFFFFF">
                          <a:alpha val="0"/>
                        </a:srgbClr>
                      </a:solidFill>
                    </wps:spPr>
                    <wps:txbx>
                      <w:txbxContent>
                        <w:p>
                          <w:pPr>
                            <w:pStyle w:val="Footer"/>
                            <w:ind w:hanging="0"/>
                            <w:rPr>
                              <w:rStyle w:val="PageNumber"/>
                            </w:rPr>
                          </w:pPr>
                          <w:ins w:id="1116" w:author="User" w:date="2018-08-22T16:38:00Z">
                            <w:r>
                              <w:rPr>
                                <w:rStyle w:val="PageNumber"/>
                                <w:rFonts w:eastAsia="Times New Roman"/>
                              </w:rPr>
                              <w:t xml:space="preserve">— </w:t>
                            </w:r>
                          </w:ins>
                          <w:ins w:id="1117" w:author="User" w:date="2018-08-22T16:38:00Z">
                            <w:r>
                              <w:rPr/>
                              <w:fldChar w:fldCharType="begin"/>
                            </w:r>
                            <w:r>
                              <w:rPr/>
                              <w:instrText xml:space="preserve"> PAGE </w:instrText>
                            </w:r>
                            <w:r>
                              <w:rPr/>
                              <w:fldChar w:fldCharType="separate"/>
                            </w:r>
                            <w:r>
                              <w:rPr/>
                              <w:t>17</w:t>
                            </w:r>
                            <w:r>
                              <w:rPr/>
                              <w:fldChar w:fldCharType="end"/>
                            </w:r>
                          </w:ins>
                          <w:ins w:id="1118" w:author="User" w:date="2018-08-22T16:38:00Z">
                            <w:r>
                              <w:rPr>
                                <w:rStyle w:val="PageNumber"/>
                                <w:rFonts w:eastAsia="Times New Roman"/>
                              </w:rPr>
                              <w:t xml:space="preserve"> —</w:t>
                            </w:r>
                          </w:ins>
                        </w:p>
                      </w:txbxContent>
                    </wps:txbx>
                    <wps:bodyPr anchor="t" lIns="0" tIns="0" rIns="0" bIns="0">
                      <a:noAutofit/>
                    </wps:bodyPr>
                  </wps:wsp>
                </a:graphicData>
              </a:graphic>
            </wp:anchor>
          </w:drawing>
        </mc:Choice>
        <mc:Fallback>
          <w:pict>
            <v:rect fillcolor="#FFFFFF" style="position:absolute;rotation:-0;width:54pt;height:13.3pt;mso-wrap-distance-left:0pt;mso-wrap-distance-right:0pt;mso-wrap-distance-top:0pt;mso-wrap-distance-bottom:0pt;margin-top:0.05pt;mso-position-vertical-relative:text;margin-left:-54pt;mso-position-horizontal-relative:text">
              <v:fill opacity="0f"/>
              <v:textbox inset="0in,0in,0in,0in">
                <w:txbxContent>
                  <w:p>
                    <w:pPr>
                      <w:pStyle w:val="Footer"/>
                      <w:ind w:hanging="0"/>
                      <w:rPr>
                        <w:rStyle w:val="PageNumber"/>
                      </w:rPr>
                    </w:pPr>
                    <w:ins w:id="1119" w:author="User" w:date="2018-08-22T16:38:00Z">
                      <w:r>
                        <w:rPr>
                          <w:rStyle w:val="PageNumber"/>
                          <w:rFonts w:eastAsia="Times New Roman"/>
                        </w:rPr>
                        <w:t xml:space="preserve">— </w:t>
                      </w:r>
                    </w:ins>
                    <w:ins w:id="1120" w:author="User" w:date="2018-08-22T16:38:00Z">
                      <w:r>
                        <w:rPr/>
                        <w:fldChar w:fldCharType="begin"/>
                      </w:r>
                      <w:r>
                        <w:rPr/>
                        <w:instrText xml:space="preserve"> PAGE </w:instrText>
                      </w:r>
                      <w:r>
                        <w:rPr/>
                        <w:fldChar w:fldCharType="separate"/>
                      </w:r>
                      <w:r>
                        <w:rPr/>
                        <w:t>17</w:t>
                      </w:r>
                      <w:r>
                        <w:rPr/>
                        <w:fldChar w:fldCharType="end"/>
                      </w:r>
                    </w:ins>
                    <w:ins w:id="1121" w:author="User" w:date="2018-08-22T16:38:00Z">
                      <w:r>
                        <w:rPr>
                          <w:rStyle w:val="PageNumber"/>
                          <w:rFonts w:eastAsia="Times New Roman"/>
                        </w:rPr>
                        <w:t xml:space="preserve"> —</w:t>
                      </w:r>
                    </w:ins>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方正仿宋_GBK"/>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cs="Times New Roman"/>
      <w:sz w:val="24"/>
    </w:rPr>
  </w:style>
  <w:style w:type="character" w:styleId="CharChar2">
    <w:name w:val=" Char Char2"/>
    <w:basedOn w:val="Style14"/>
    <w:qFormat/>
    <w:rPr>
      <w:rFonts w:ascii="宋体" w:hAnsi="宋体" w:eastAsia="宋体" w:cs="黑体"/>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before="45" w:after="0"/>
      <w:ind w:left="109" w:firstLine="200"/>
    </w:pPr>
    <w:rPr>
      <w:rFonts w:ascii="宋体" w:hAnsi="宋体" w:eastAsia="宋体" w:cs="黑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ind w:firstLine="200"/>
      <w:jc w:val="center"/>
    </w:pPr>
    <w:rPr>
      <w:rFonts w:cs="Times New Roman"/>
      <w:sz w:val="18"/>
      <w:szCs w:val="18"/>
    </w:rPr>
  </w:style>
  <w:style w:type="paragraph" w:styleId="Contents1">
    <w:name w:val="TOC 1"/>
    <w:basedOn w:val="Normal"/>
    <w:next w:val="Normal"/>
    <w:pPr>
      <w:spacing w:lineRule="exact" w:line="580"/>
      <w:ind w:firstLine="640"/>
      <w:outlineLvl w:val="0"/>
    </w:pPr>
    <w:rPr>
      <w:rFonts w:cs="Times New Roman"/>
    </w:rPr>
  </w:style>
  <w:style w:type="paragraph" w:styleId="Footer">
    <w:name w:val="Footer"/>
    <w:basedOn w:val="Normal"/>
    <w:pPr>
      <w:tabs>
        <w:tab w:val="clear" w:pos="420"/>
        <w:tab w:val="center" w:pos="4153" w:leader="none"/>
        <w:tab w:val="right" w:pos="8306" w:leader="none"/>
      </w:tabs>
      <w:snapToGrid w:val="false"/>
      <w:spacing w:lineRule="atLeast" w:line="240"/>
      <w:ind w:firstLine="200"/>
      <w:jc w:val="left"/>
    </w:pPr>
    <w:rPr>
      <w:rFonts w:cs="Times New Roman"/>
      <w:sz w:val="18"/>
      <w:szCs w:val="18"/>
    </w:rPr>
  </w:style>
  <w:style w:type="paragraph" w:styleId="8">
    <w:name w:val="样式8"/>
    <w:basedOn w:val="Normal"/>
    <w:qFormat/>
    <w:pPr>
      <w:spacing w:lineRule="exact" w:line="580"/>
      <w:ind w:right="400" w:hanging="0"/>
      <w:jc w:val="right"/>
    </w:pPr>
    <w:rPr>
      <w:rFonts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7:43:00Z</dcterms:created>
  <dc:creator>Administrator</dc:creator>
  <dc:description/>
  <dc:language>en-US</dc:language>
  <cp:lastModifiedBy>wang</cp:lastModifiedBy>
  <cp:lastPrinted>2018-08-27T15:48:00Z</cp:lastPrinted>
  <dcterms:modified xsi:type="dcterms:W3CDTF">2018-09-04T01:57:05Z</dcterms:modified>
  <cp:revision>4</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