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641"/>
        <w:jc w:val="right"/>
        <w:rPr>
          <w:rFonts w:eastAsia="方正黑体_GBK" w:cs="Times New Roman"/>
          <w:del w:id="1" w:author="wang" w:date="2018-09-04T10:04:00Z"/>
        </w:rPr>
      </w:pPr>
      <w:del w:id="0" w:author="wang" w:date="2018-09-04T10:04:00Z">
        <w:r>
          <w:rPr>
            <w:rFonts w:eastAsia="方正黑体_GBK" w:cs="Times New Roman"/>
          </w:rPr>
        </w:r>
      </w:del>
      <w:bookmarkStart w:id="0" w:name="subject"/>
      <w:bookmarkStart w:id="1" w:name="subject"/>
      <w:bookmarkEnd w:id="1"/>
    </w:p>
    <w:p>
      <w:pPr>
        <w:pStyle w:val="Normal"/>
        <w:spacing w:lineRule="exact" w:line="580"/>
        <w:ind w:firstLine="640"/>
        <w:jc w:val="right"/>
        <w:rPr>
          <w:rFonts w:eastAsia="方正黑体_GBK" w:cs="Times New Roman"/>
          <w:del w:id="3" w:author="wang" w:date="2018-09-04T10:04:00Z"/>
        </w:rPr>
      </w:pPr>
      <w:del w:id="2" w:author="wang" w:date="2018-09-04T10:04:00Z">
        <w:r>
          <w:rPr>
            <w:rFonts w:eastAsia="方正黑体_GBK" w:cs="Times New Roman"/>
          </w:rPr>
        </w:r>
      </w:del>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margin">
                  <wp:posOffset>637540</wp:posOffset>
                </wp:positionV>
                <wp:extent cx="5618480" cy="1248410"/>
                <wp:effectExtent l="0" t="0" r="0" b="0"/>
                <wp:wrapNone/>
                <wp:docPr id="1" name="Frame1"/>
                <a:graphic xmlns:a="http://schemas.openxmlformats.org/drawingml/2006/main">
                  <a:graphicData uri="http://schemas.microsoft.com/office/word/2010/wordprocessingShape">
                    <wps:wsp>
                      <wps:cNvSpPr txBox="1"/>
                      <wps:spPr>
                        <a:xfrm>
                          <a:off x="0" y="0"/>
                          <a:ext cx="5618480" cy="1248410"/>
                        </a:xfrm>
                        <a:prstGeom prst="rect"/>
                        <a:solidFill>
                          <a:srgbClr val="FFFFFF">
                            <a:alpha val="0"/>
                          </a:srgbClr>
                        </a:solidFill>
                      </wps:spPr>
                      <wps:txbx>
                        <w:txbxContent>
                          <w:p>
                            <w:pPr>
                              <w:pStyle w:val="Normal"/>
                              <w:ind w:firstLine="176"/>
                              <w:jc w:val="center"/>
                              <w:rPr>
                                <w:rFonts w:ascii="方正小标宋_GBK" w:hAnsi="方正小标宋_GBK" w:eastAsia="方正小标宋_GBK"/>
                                <w:color w:val="FF0000"/>
                                <w:spacing w:val="60"/>
                                <w:w w:val="68"/>
                                <w:sz w:val="112"/>
                                <w:szCs w:val="112"/>
                              </w:rPr>
                            </w:pPr>
                            <w:r>
                              <w:rPr>
                                <w:rFonts w:ascii="方正小标宋_GBK" w:hAnsi="方正小标宋_GBK" w:eastAsia="方正小标宋_GBK"/>
                                <w:color w:val="FF0000"/>
                                <w:spacing w:val="60"/>
                                <w:w w:val="68"/>
                                <w:sz w:val="112"/>
                                <w:szCs w:val="112"/>
                              </w:rPr>
                              <w:t>信阳市人民政府文件</w:t>
                            </w:r>
                          </w:p>
                        </w:txbxContent>
                      </wps:txbx>
                      <wps:bodyPr anchor="t" lIns="92075" tIns="46355" rIns="92075" bIns="46355">
                        <a:noAutofit/>
                      </wps:bodyPr>
                    </wps:wsp>
                  </a:graphicData>
                </a:graphic>
              </wp:anchor>
            </w:drawing>
          </mc:Choice>
          <mc:Fallback>
            <w:pict>
              <v:rect fillcolor="#FFFFFF" style="position:absolute;rotation:-0;width:442.4pt;height:98.3pt;mso-wrap-distance-left:9.05pt;mso-wrap-distance-right:9.05pt;mso-wrap-distance-top:0pt;mso-wrap-distance-bottom:0pt;margin-top:50.2pt;mso-position-vertical-relative:margin;margin-left:0pt;mso-position-horizontal-relative:margin">
                <v:fill opacity="0f"/>
                <v:textbox inset="0.100694444444444in,0.0506944444444444in,0.100694444444444in,0.0506944444444444in">
                  <w:txbxContent>
                    <w:p>
                      <w:pPr>
                        <w:pStyle w:val="Normal"/>
                        <w:ind w:firstLine="176"/>
                        <w:jc w:val="center"/>
                        <w:rPr>
                          <w:rFonts w:ascii="方正小标宋_GBK" w:hAnsi="方正小标宋_GBK" w:eastAsia="方正小标宋_GBK"/>
                          <w:color w:val="FF0000"/>
                          <w:spacing w:val="60"/>
                          <w:w w:val="68"/>
                          <w:sz w:val="112"/>
                          <w:szCs w:val="112"/>
                        </w:rPr>
                      </w:pPr>
                      <w:r>
                        <w:rPr>
                          <w:rFonts w:ascii="方正小标宋_GBK" w:hAnsi="方正小标宋_GBK" w:eastAsia="方正小标宋_GBK"/>
                          <w:color w:val="FF0000"/>
                          <w:spacing w:val="60"/>
                          <w:w w:val="68"/>
                          <w:sz w:val="112"/>
                          <w:szCs w:val="112"/>
                        </w:rPr>
                        <w:t>信阳市人民政府文件</w:t>
                      </w:r>
                    </w:p>
                  </w:txbxContent>
                </v:textbox>
                <w10:wrap type="none"/>
              </v:rect>
            </w:pict>
          </mc:Fallback>
        </mc:AlternateContent>
      </w:r>
    </w:p>
    <w:p>
      <w:pPr>
        <w:pStyle w:val="Normal"/>
        <w:spacing w:lineRule="exact" w:line="580"/>
        <w:ind w:firstLine="640"/>
        <w:rPr>
          <w:rFonts w:eastAsia="方正黑体_GBK" w:cs="Times New Roman"/>
          <w:del w:id="5" w:author="wang" w:date="2018-09-04T10:04:00Z"/>
        </w:rPr>
      </w:pPr>
      <w:del w:id="4" w:author="wang" w:date="2018-09-04T10:04:00Z">
        <w:r>
          <w:rPr>
            <w:rFonts w:eastAsia="方正黑体_GBK" w:cs="Times New Roman"/>
          </w:rPr>
        </w:r>
      </w:del>
    </w:p>
    <w:p>
      <w:pPr>
        <w:pStyle w:val="Normal"/>
        <w:spacing w:lineRule="exact" w:line="580"/>
        <w:ind w:firstLine="640"/>
        <w:rPr>
          <w:rFonts w:cs="Times New Roman"/>
          <w:del w:id="7" w:author="wang" w:date="2018-09-04T10:04:00Z"/>
        </w:rPr>
      </w:pPr>
      <w:del w:id="6" w:author="wang" w:date="2018-09-04T10:04:00Z">
        <w:r>
          <w:rPr>
            <w:rFonts w:cs="Times New Roman"/>
          </w:rPr>
        </w:r>
      </w:del>
    </w:p>
    <w:p>
      <w:pPr>
        <w:pStyle w:val="Normal"/>
        <w:spacing w:lineRule="exact" w:line="580"/>
        <w:ind w:firstLine="640"/>
        <w:rPr>
          <w:rFonts w:cs="Times New Roman"/>
          <w:del w:id="9" w:author="wang" w:date="2018-09-04T10:04:00Z"/>
        </w:rPr>
      </w:pPr>
      <w:del w:id="8" w:author="wang" w:date="2018-09-04T10:04:00Z">
        <w:r>
          <w:rPr>
            <w:rFonts w:cs="Times New Roman"/>
          </w:rPr>
        </w:r>
      </w:del>
    </w:p>
    <w:p>
      <w:pPr>
        <w:pStyle w:val="Normal"/>
        <w:spacing w:lineRule="exact" w:line="440"/>
        <w:ind w:firstLine="641"/>
        <w:rPr>
          <w:rFonts w:cs="Times New Roman"/>
          <w:del w:id="11" w:author="wang" w:date="2018-09-04T10:04:00Z"/>
        </w:rPr>
      </w:pPr>
      <w:del w:id="10" w:author="wang" w:date="2018-09-04T10:04:00Z">
        <w:r>
          <w:rPr>
            <w:rFonts w:cs="Times New Roman"/>
          </w:rPr>
        </w:r>
      </w:del>
    </w:p>
    <w:p>
      <w:pPr>
        <w:pStyle w:val="Normal"/>
        <w:spacing w:lineRule="exact" w:line="580"/>
        <w:jc w:val="center"/>
        <w:rPr>
          <w:rFonts w:eastAsia="方正楷体_GBK" w:cs="Times New Roman"/>
          <w:del w:id="21" w:author="wang" w:date="2018-09-04T10:04:00Z"/>
        </w:rPr>
      </w:pPr>
      <w:ins w:id="12" w:author="User" w:date="2018-08-17T17:32:00Z">
        <w:del w:id="13" w:author="wang" w:date="2018-09-04T10:04:00Z">
          <w:bookmarkStart w:id="2" w:name="wenhao"/>
          <w:r>
            <w:rPr>
              <w:rFonts w:cs="Times New Roman"/>
            </w:rPr>
            <w:delText>信政文〔</w:delText>
          </w:r>
        </w:del>
      </w:ins>
      <w:ins w:id="14" w:author="User" w:date="2018-08-17T17:32:00Z">
        <w:del w:id="15" w:author="wang" w:date="2018-09-04T10:04:00Z">
          <w:r>
            <w:rPr>
              <w:rFonts w:cs="Times New Roman"/>
            </w:rPr>
            <w:delText>2018</w:delText>
          </w:r>
        </w:del>
      </w:ins>
      <w:ins w:id="16" w:author="User" w:date="2018-08-17T17:32:00Z">
        <w:del w:id="17" w:author="wang" w:date="2018-09-04T10:04:00Z">
          <w:r>
            <w:rPr>
              <w:rFonts w:cs="Times New Roman"/>
            </w:rPr>
            <w:delText>〕</w:delText>
          </w:r>
        </w:del>
      </w:ins>
      <w:ins w:id="18" w:author="User" w:date="2018-08-28T09:03:00Z">
        <w:del w:id="19" w:author="wang" w:date="2018-09-04T10:04:00Z">
          <w:r>
            <w:rPr>
              <w:rFonts w:cs="Times New Roman"/>
            </w:rPr>
            <w:delText>91</w:delText>
          </w:r>
        </w:del>
      </w:ins>
      <w:del w:id="20" w:author="wang" w:date="2018-09-04T10:04:00Z">
        <w:r>
          <w:rPr>
            <w:rFonts w:cs="Times New Roman"/>
          </w:rPr>
          <w:delText>号</w:delText>
        </w:r>
      </w:del>
      <w:bookmarkEnd w:id="2"/>
    </w:p>
    <w:p>
      <w:pPr>
        <w:pStyle w:val="Normal"/>
        <w:spacing w:lineRule="exact" w:line="580"/>
        <w:jc w:val="center"/>
        <w:rPr>
          <w:rFonts w:eastAsia="方正楷体_GBK" w:cs="Times New Roman"/>
          <w:del w:id="23" w:author="wang" w:date="2018-09-04T10:04:00Z"/>
        </w:rPr>
      </w:pPr>
      <w:del w:id="22" w:author="wang" w:date="2018-09-04T10:04:00Z">
        <w:r>
          <w:rPr>
            <w:rFonts w:eastAsia="方正楷体_GBK" w:cs="Times New Roman"/>
          </w:rP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margin">
                    <wp:posOffset>2773680</wp:posOffset>
                  </wp:positionV>
                  <wp:extent cx="5621020" cy="0"/>
                  <wp:effectExtent l="0" t="6350" r="0" b="6350"/>
                  <wp:wrapNone/>
                  <wp:docPr id="2" name="直线 2"/>
                  <a:graphic xmlns:a="http://schemas.openxmlformats.org/drawingml/2006/main">
                    <a:graphicData uri="http://schemas.microsoft.com/office/word/2010/wordprocessingShape">
                      <wps:wsp>
                        <wps:cNvSpPr/>
                        <wps:spPr>
                          <a:xfrm>
                            <a:off x="0" y="0"/>
                            <a:ext cx="5621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218.4pt" to="451.55pt,218.4pt" ID="直线 2" stroked="t" o:allowincell="f" style="position:absolute;mso-position-horizontal-relative:margin;mso-position-vertical-relative:margin">
                  <v:stroke color="red" weight="12600" joinstyle="miter" endcap="flat"/>
                  <v:fill o:detectmouseclick="t" on="false"/>
                  <w10:wrap type="none"/>
                </v:line>
              </w:pict>
            </mc:Fallback>
          </mc:AlternateContent>
        </w:r>
      </w:del>
    </w:p>
    <w:p>
      <w:pPr>
        <w:pStyle w:val="Normal"/>
        <w:spacing w:lineRule="exact" w:line="700"/>
        <w:ind w:firstLine="800"/>
        <w:jc w:val="center"/>
        <w:rPr>
          <w:rFonts w:ascii="方正小标宋_GBK" w:hAnsi="方正小标宋_GBK" w:eastAsia="方正小标宋_GBK" w:cs="方正小标宋_GBK"/>
          <w:sz w:val="40"/>
          <w:szCs w:val="40"/>
          <w:del w:id="25" w:author="wang" w:date="2018-09-04T10:04:00Z"/>
        </w:rPr>
      </w:pPr>
      <w:del w:id="24" w:author="wang" w:date="2018-09-04T10:04:00Z">
        <w:r>
          <w:rPr>
            <w:rFonts w:ascii="方正小标宋_GBK" w:hAnsi="方正小标宋_GBK" w:cs="方正小标宋_GBK" w:eastAsia="方正小标宋_GBK"/>
            <w:sz w:val="40"/>
            <w:szCs w:val="40"/>
          </w:rPr>
          <w:delText>信阳市人民政府</w:delText>
        </w:r>
      </w:del>
    </w:p>
    <w:p>
      <w:pPr>
        <w:pStyle w:val="Normal"/>
        <w:widowControl w:val="false"/>
        <w:bidi w:val="0"/>
        <w:spacing w:lineRule="exact" w:line="700"/>
        <w:ind w:firstLine="800"/>
        <w:jc w:val="center"/>
        <w:rPr>
          <w:rFonts w:ascii="方正小标宋_GBK" w:hAnsi="方正小标宋_GBK" w:eastAsia="方正小标宋_GBK" w:cs="方正小标宋_GBK"/>
          <w:sz w:val="40"/>
          <w:szCs w:val="40"/>
          <w:del w:id="27" w:author="wang" w:date="2018-09-04T10:04:00Z"/>
        </w:rPr>
      </w:pPr>
      <w:del w:id="26" w:author="wang" w:date="2018-09-04T10:04:00Z">
        <w:r>
          <w:rPr>
            <w:rFonts w:ascii="方正小标宋_GBK" w:hAnsi="方正小标宋_GBK" w:cs="方正小标宋_GBK" w:eastAsia="方正小标宋_GBK"/>
            <w:sz w:val="40"/>
            <w:szCs w:val="40"/>
          </w:rPr>
          <w:delText>关于印发信阳市智能制造和工业互联网发展</w:delText>
        </w:r>
      </w:del>
    </w:p>
    <w:p>
      <w:pPr>
        <w:pStyle w:val="Normal"/>
        <w:widowControl w:val="false"/>
        <w:bidi w:val="0"/>
        <w:spacing w:lineRule="exact" w:line="700"/>
        <w:ind w:firstLine="800"/>
        <w:jc w:val="center"/>
        <w:rPr>
          <w:rFonts w:ascii="方正小标宋_GBK" w:hAnsi="方正小标宋_GBK" w:eastAsia="方正小标宋_GBK" w:cs="方正小标宋_GBK"/>
          <w:sz w:val="40"/>
          <w:szCs w:val="40"/>
          <w:del w:id="33" w:author="wang" w:date="2018-09-04T10:04:00Z"/>
        </w:rPr>
      </w:pPr>
      <w:ins w:id="28" w:author="User" w:date="2018-08-28T09:03:00Z">
        <w:del w:id="29" w:author="wang" w:date="2018-09-04T10:04:00Z">
          <w:r>
            <w:rPr>
              <w:rFonts w:ascii="方正小标宋_GBK" w:hAnsi="方正小标宋_GBK" w:cs="方正小标宋_GBK" w:eastAsia="方正小标宋_GBK"/>
              <w:sz w:val="40"/>
              <w:szCs w:val="40"/>
            </w:rPr>
            <w:delText>三年行动计划（</w:delText>
          </w:r>
        </w:del>
      </w:ins>
      <w:ins w:id="30" w:author="User" w:date="2018-08-28T09:03:00Z">
        <w:del w:id="31" w:author="wang" w:date="2018-09-04T10:04:00Z">
          <w:r>
            <w:rPr>
              <w:rFonts w:eastAsia="方正小标宋_GBK" w:cs="方正小标宋_GBK" w:ascii="方正小标宋_GBK" w:hAnsi="方正小标宋_GBK"/>
              <w:sz w:val="40"/>
              <w:szCs w:val="40"/>
            </w:rPr>
            <w:delText>2018—2020</w:delText>
          </w:r>
        </w:del>
      </w:ins>
      <w:del w:id="32" w:author="wang" w:date="2018-09-04T10:04:00Z">
        <w:r>
          <w:rPr>
            <w:rFonts w:ascii="方正小标宋_GBK" w:hAnsi="方正小标宋_GBK" w:cs="方正小标宋_GBK" w:eastAsia="方正小标宋_GBK"/>
            <w:sz w:val="40"/>
            <w:szCs w:val="40"/>
          </w:rPr>
          <w:delText>年）的通知</w:delText>
        </w:r>
      </w:del>
    </w:p>
    <w:p>
      <w:pPr>
        <w:pStyle w:val="Normal"/>
        <w:widowControl w:val="false"/>
        <w:bidi w:val="0"/>
        <w:spacing w:lineRule="exact" w:line="700"/>
        <w:ind w:firstLine="800"/>
        <w:jc w:val="center"/>
        <w:rPr>
          <w:del w:id="35" w:author="wang" w:date="2018-09-04T10:04:00Z"/>
        </w:rPr>
      </w:pPr>
      <w:del w:id="34" w:author="wang" w:date="2018-09-04T10:04:00Z">
        <w:r>
          <w:rPr/>
        </w:r>
      </w:del>
    </w:p>
    <w:p>
      <w:pPr>
        <w:pStyle w:val="Style15"/>
        <w:widowControl/>
        <w:spacing w:lineRule="exact" w:line="580"/>
        <w:textAlignment w:val="top"/>
        <w:rPr>
          <w:rFonts w:eastAsia="方正仿宋_GBK"/>
          <w:sz w:val="32"/>
          <w:szCs w:val="40"/>
          <w:del w:id="37" w:author="wang" w:date="2018-09-04T10:04:00Z"/>
        </w:rPr>
      </w:pPr>
      <w:del w:id="36" w:author="wang" w:date="2018-09-04T10:04:00Z">
        <w:r>
          <w:rPr>
            <w:rFonts w:eastAsia="方正仿宋_GBK"/>
            <w:sz w:val="32"/>
            <w:szCs w:val="40"/>
          </w:rPr>
          <w:delText>各县、区人民政府，各管理区、开发区，市政府有关部门：</w:delText>
        </w:r>
      </w:del>
    </w:p>
    <w:p>
      <w:pPr>
        <w:pStyle w:val="Style15"/>
        <w:widowControl/>
        <w:spacing w:lineRule="exact" w:line="580"/>
        <w:textAlignment w:val="top"/>
        <w:rPr>
          <w:rFonts w:eastAsia="方正仿宋_GBK"/>
          <w:color w:val="000000"/>
          <w:sz w:val="32"/>
          <w:szCs w:val="32"/>
          <w:del w:id="57" w:author="wang" w:date="2018-09-04T10:04:00Z"/>
        </w:rPr>
      </w:pPr>
      <w:ins w:id="38" w:author="User" w:date="2018-08-28T09:03:00Z">
        <w:del w:id="39" w:author="wang" w:date="2018-09-04T10:04:00Z">
          <w:r>
            <w:rPr>
              <w:rFonts w:eastAsia="方正仿宋_GBK"/>
              <w:color w:val="000000"/>
              <w:sz w:val="32"/>
              <w:szCs w:val="32"/>
              <w:shd w:fill="auto" w:val="clear"/>
            </w:rPr>
            <w:delText>　　现将《</w:delText>
          </w:r>
        </w:del>
      </w:ins>
      <w:ins w:id="40" w:author="User" w:date="2018-08-28T09:03:00Z">
        <w:del w:id="41" w:author="wang" w:date="2018-09-04T10:04:00Z">
          <w:r>
            <w:rPr>
              <w:rFonts w:eastAsia="方正仿宋_GBK"/>
              <w:color w:val="000000"/>
              <w:sz w:val="32"/>
              <w:szCs w:val="32"/>
              <w:shd w:fill="auto" w:val="clear"/>
            </w:rPr>
            <w:delText>信阳市</w:delText>
          </w:r>
        </w:del>
      </w:ins>
      <w:ins w:id="42" w:author="User" w:date="2018-08-28T09:03:00Z">
        <w:del w:id="43" w:author="wang" w:date="2018-09-04T10:04:00Z">
          <w:r>
            <w:rPr>
              <w:rFonts w:eastAsia="方正仿宋_GBK"/>
              <w:color w:val="000000"/>
              <w:sz w:val="32"/>
              <w:szCs w:val="32"/>
              <w:shd w:fill="auto" w:val="clear"/>
            </w:rPr>
            <w:delText>智能制造和工业互联网发展三年行动计划</w:delText>
          </w:r>
        </w:del>
      </w:ins>
      <w:ins w:id="44" w:author="User" w:date="2018-08-28T09:03:00Z">
        <w:del w:id="45" w:author="wang" w:date="2018-09-04T10:04:00Z">
          <w:r>
            <w:rPr>
              <w:rFonts w:eastAsia="方正仿宋_GBK"/>
              <w:color w:val="000000"/>
              <w:sz w:val="32"/>
              <w:szCs w:val="32"/>
              <w:shd w:fill="auto" w:val="clear"/>
            </w:rPr>
            <w:delText>（</w:delText>
          </w:r>
        </w:del>
      </w:ins>
      <w:ins w:id="46" w:author="User" w:date="2018-08-28T09:03:00Z">
        <w:del w:id="47" w:author="wang" w:date="2018-09-04T10:04:00Z">
          <w:r>
            <w:rPr>
              <w:rFonts w:eastAsia="方正仿宋_GBK"/>
              <w:color w:val="000000"/>
              <w:sz w:val="32"/>
              <w:szCs w:val="32"/>
              <w:shd w:fill="auto" w:val="clear"/>
            </w:rPr>
            <w:delText>2018—2020</w:delText>
          </w:r>
        </w:del>
      </w:ins>
      <w:ins w:id="48" w:author="User" w:date="2018-08-28T09:03:00Z">
        <w:del w:id="49" w:author="wang" w:date="2018-09-04T10:04:00Z">
          <w:r>
            <w:rPr>
              <w:rFonts w:eastAsia="方正仿宋_GBK"/>
              <w:color w:val="000000"/>
              <w:sz w:val="32"/>
              <w:szCs w:val="32"/>
              <w:shd w:fill="auto" w:val="clear"/>
            </w:rPr>
            <w:delText>年</w:delText>
          </w:r>
        </w:del>
      </w:ins>
      <w:ins w:id="50" w:author="User" w:date="2018-08-28T09:03:00Z">
        <w:del w:id="51" w:author="wang" w:date="2018-09-04T10:04:00Z">
          <w:r>
            <w:rPr>
              <w:rFonts w:eastAsia="方正仿宋_GBK"/>
              <w:color w:val="000000"/>
              <w:sz w:val="32"/>
              <w:szCs w:val="32"/>
              <w:shd w:fill="auto" w:val="clear"/>
            </w:rPr>
            <w:delText>）</w:delText>
          </w:r>
        </w:del>
      </w:ins>
      <w:ins w:id="52" w:author="User" w:date="2018-08-28T09:03:00Z">
        <w:del w:id="53" w:author="wang" w:date="2018-09-04T10:04:00Z">
          <w:r>
            <w:rPr>
              <w:rFonts w:eastAsia="方正仿宋_GBK"/>
              <w:color w:val="000000"/>
              <w:sz w:val="32"/>
              <w:szCs w:val="32"/>
              <w:shd w:fill="auto" w:val="clear"/>
            </w:rPr>
            <w:delText>》印发给你们</w:delText>
          </w:r>
        </w:del>
      </w:ins>
      <w:ins w:id="54" w:author="User" w:date="2018-08-28T09:03:00Z">
        <w:del w:id="55" w:author="wang" w:date="2018-09-04T10:04:00Z">
          <w:r>
            <w:rPr>
              <w:rFonts w:eastAsia="方正仿宋_GBK"/>
              <w:color w:val="000000"/>
              <w:sz w:val="32"/>
              <w:szCs w:val="32"/>
              <w:shd w:fill="auto" w:val="clear"/>
            </w:rPr>
            <w:delText>，</w:delText>
          </w:r>
        </w:del>
      </w:ins>
      <w:del w:id="56" w:author="wang" w:date="2018-09-04T10:04:00Z">
        <w:r>
          <w:rPr>
            <w:rFonts w:eastAsia="方正仿宋_GBK"/>
            <w:color w:val="000000"/>
            <w:sz w:val="32"/>
            <w:szCs w:val="32"/>
            <w:shd w:fill="auto" w:val="clear"/>
          </w:rPr>
          <w:delText>请认真贯彻执行。</w:delText>
        </w:r>
      </w:del>
    </w:p>
    <w:p>
      <w:pPr>
        <w:pStyle w:val="Style15"/>
        <w:widowControl/>
        <w:bidi w:val="0"/>
        <w:spacing w:lineRule="exact" w:line="580" w:before="280" w:after="280"/>
        <w:ind w:hanging="0"/>
        <w:jc w:val="left"/>
        <w:textAlignment w:val="top"/>
        <w:rPr>
          <w:rFonts w:eastAsia="方正仿宋_GBK"/>
          <w:color w:val="000000"/>
          <w:sz w:val="32"/>
          <w:szCs w:val="32"/>
          <w:shd w:fill="auto" w:val="clear"/>
          <w:del w:id="59" w:author="wang" w:date="2018-09-04T10:04:00Z"/>
        </w:rPr>
      </w:pPr>
      <w:del w:id="58" w:author="wang" w:date="2018-09-04T10:04:00Z">
        <w:r>
          <w:rPr>
            <w:rFonts w:eastAsia="方正仿宋_GBK"/>
            <w:color w:val="000000"/>
            <w:sz w:val="32"/>
            <w:szCs w:val="32"/>
            <w:shd w:fill="auto" w:val="clear"/>
          </w:rPr>
        </w:r>
      </w:del>
    </w:p>
    <w:p>
      <w:pPr>
        <w:pStyle w:val="Style15"/>
        <w:widowControl/>
        <w:spacing w:lineRule="exact" w:line="580"/>
        <w:ind w:firstLine="5120"/>
        <w:jc w:val="both"/>
        <w:textAlignment w:val="top"/>
        <w:rPr>
          <w:rFonts w:eastAsia="方正仿宋_GBK"/>
          <w:color w:val="000000"/>
          <w:sz w:val="32"/>
          <w:szCs w:val="32"/>
          <w:shd w:fill="auto" w:val="clear"/>
          <w:del w:id="61" w:author="wang" w:date="2018-09-04T10:04:00Z"/>
        </w:rPr>
      </w:pPr>
      <w:del w:id="60" w:author="wang" w:date="2018-09-04T10:04:00Z">
        <w:r>
          <w:rPr>
            <w:rFonts w:eastAsia="方正仿宋_GBK"/>
            <w:color w:val="000000"/>
            <w:sz w:val="32"/>
            <w:szCs w:val="32"/>
            <w:shd w:fill="auto" w:val="clear"/>
          </w:rPr>
        </w:r>
      </w:del>
    </w:p>
    <w:p>
      <w:pPr>
        <w:pStyle w:val="Style15"/>
        <w:widowControl/>
        <w:spacing w:lineRule="exact" w:line="580"/>
        <w:ind w:firstLine="5120"/>
        <w:jc w:val="both"/>
        <w:textAlignment w:val="top"/>
        <w:rPr>
          <w:rFonts w:eastAsia="方正仿宋_GBK"/>
          <w:color w:val="000000"/>
          <w:sz w:val="32"/>
          <w:szCs w:val="32"/>
          <w:shd w:fill="auto" w:val="clear"/>
          <w:del w:id="63" w:author="wang" w:date="2018-09-04T10:04:00Z"/>
        </w:rPr>
      </w:pPr>
      <w:del w:id="62" w:author="wang" w:date="2018-09-04T10:04:00Z">
        <w:r>
          <w:rPr>
            <w:rFonts w:eastAsia="方正仿宋_GBK"/>
            <w:color w:val="000000"/>
            <w:sz w:val="32"/>
            <w:szCs w:val="32"/>
            <w:shd w:fill="auto" w:val="clear"/>
          </w:rPr>
        </w:r>
      </w:del>
    </w:p>
    <w:p>
      <w:pPr>
        <w:pStyle w:val="Style15"/>
        <w:widowControl/>
        <w:spacing w:lineRule="exact" w:line="580"/>
        <w:ind w:firstLine="5120"/>
        <w:jc w:val="both"/>
        <w:textAlignment w:val="top"/>
        <w:rPr>
          <w:rFonts w:eastAsia="方正仿宋_GBK"/>
          <w:color w:val="000000"/>
          <w:sz w:val="32"/>
          <w:szCs w:val="32"/>
          <w:shd w:fill="auto" w:val="clear"/>
          <w:del w:id="65" w:author="wang" w:date="2018-09-04T10:04:00Z"/>
        </w:rPr>
      </w:pPr>
      <w:del w:id="64" w:author="wang" w:date="2018-09-04T10:04:00Z">
        <w:r>
          <w:rPr>
            <w:rFonts w:eastAsia="方正仿宋_GBK"/>
            <w:color w:val="000000"/>
            <w:sz w:val="32"/>
            <w:szCs w:val="32"/>
            <w:shd w:fill="auto" w:val="clear"/>
          </w:rPr>
        </w:r>
      </w:del>
    </w:p>
    <w:p>
      <w:pPr>
        <w:pStyle w:val="Style15"/>
        <w:widowControl/>
        <w:spacing w:lineRule="exact" w:line="580"/>
        <w:ind w:right="1283" w:firstLine="4640"/>
        <w:jc w:val="right"/>
        <w:textAlignment w:val="top"/>
        <w:rPr>
          <w:rFonts w:eastAsia="方正仿宋_GBK"/>
          <w:color w:val="000000"/>
          <w:sz w:val="32"/>
          <w:szCs w:val="32"/>
          <w:del w:id="69" w:author="wang" w:date="2018-09-04T10:04:00Z"/>
        </w:rPr>
      </w:pPr>
      <w:ins w:id="66" w:author="User" w:date="2018-08-28T09:03:00Z">
        <w:del w:id="67" w:author="wang" w:date="2018-09-04T10:04:00Z">
          <w:r>
            <w:rPr>
              <w:rFonts w:eastAsia="方正仿宋_GBK"/>
              <w:color w:val="000000"/>
              <w:sz w:val="32"/>
              <w:szCs w:val="32"/>
              <w:shd w:fill="auto" w:val="clear"/>
            </w:rPr>
            <w:delText>信阳市</w:delText>
          </w:r>
        </w:del>
      </w:ins>
      <w:del w:id="68" w:author="wang" w:date="2018-09-04T10:04:00Z">
        <w:r>
          <w:rPr>
            <w:rFonts w:eastAsia="方正仿宋_GBK"/>
            <w:color w:val="000000"/>
            <w:sz w:val="32"/>
            <w:szCs w:val="32"/>
            <w:shd w:fill="auto" w:val="clear"/>
          </w:rPr>
          <w:delText>人民政府</w:delText>
        </w:r>
      </w:del>
    </w:p>
    <w:p>
      <w:pPr>
        <w:pStyle w:val="Style15"/>
        <w:widowControl/>
        <w:bidi w:val="0"/>
        <w:spacing w:lineRule="exact" w:line="580" w:before="280" w:after="280"/>
        <w:ind w:right="1283" w:firstLine="4640"/>
        <w:jc w:val="right"/>
        <w:textAlignment w:val="top"/>
        <w:rPr>
          <w:rFonts w:eastAsia="方正仿宋_GBK"/>
          <w:color w:val="000000"/>
          <w:sz w:val="32"/>
          <w:szCs w:val="32"/>
          <w:shd w:fill="auto" w:val="clear"/>
          <w:del w:id="83" w:author="wang" w:date="2018-09-04T10:04:00Z"/>
        </w:rPr>
      </w:pPr>
      <w:ins w:id="70" w:author="User" w:date="2018-08-28T09:03:00Z">
        <w:del w:id="71" w:author="wang" w:date="2018-09-04T10:04:00Z">
          <w:r>
            <w:rPr>
              <w:rFonts w:eastAsia="Times New Roman"/>
              <w:color w:val="000000"/>
              <w:sz w:val="32"/>
              <w:szCs w:val="32"/>
              <w:shd w:fill="auto" w:val="clear"/>
            </w:rPr>
            <w:delText xml:space="preserve">                  </w:delText>
          </w:r>
        </w:del>
      </w:ins>
      <w:ins w:id="72" w:author="User" w:date="2018-08-28T09:03:00Z">
        <w:del w:id="73" w:author="wang" w:date="2018-09-04T10:04:00Z">
          <w:r>
            <w:rPr>
              <w:rFonts w:eastAsia="方正仿宋_GBK"/>
              <w:color w:val="000000"/>
              <w:sz w:val="32"/>
              <w:szCs w:val="32"/>
              <w:shd w:fill="auto" w:val="clear"/>
            </w:rPr>
            <w:delText>2018</w:delText>
          </w:r>
        </w:del>
      </w:ins>
      <w:ins w:id="74" w:author="User" w:date="2018-08-28T09:03:00Z">
        <w:del w:id="75" w:author="wang" w:date="2018-09-04T10:04:00Z">
          <w:r>
            <w:rPr>
              <w:rFonts w:eastAsia="方正仿宋_GBK"/>
              <w:color w:val="000000"/>
              <w:sz w:val="32"/>
              <w:szCs w:val="32"/>
              <w:shd w:fill="auto" w:val="clear"/>
            </w:rPr>
            <w:delText>年</w:delText>
          </w:r>
        </w:del>
      </w:ins>
      <w:ins w:id="76" w:author="User" w:date="2018-08-28T09:03:00Z">
        <w:del w:id="77" w:author="wang" w:date="2018-09-04T10:04:00Z">
          <w:r>
            <w:rPr>
              <w:rFonts w:eastAsia="方正仿宋_GBK"/>
              <w:color w:val="000000"/>
              <w:sz w:val="32"/>
              <w:szCs w:val="32"/>
              <w:shd w:fill="auto" w:val="clear"/>
            </w:rPr>
            <w:delText>8</w:delText>
          </w:r>
        </w:del>
      </w:ins>
      <w:ins w:id="78" w:author="User" w:date="2018-08-28T09:03:00Z">
        <w:del w:id="79" w:author="wang" w:date="2018-09-04T10:04:00Z">
          <w:r>
            <w:rPr>
              <w:rFonts w:eastAsia="方正仿宋_GBK"/>
              <w:color w:val="000000"/>
              <w:sz w:val="32"/>
              <w:szCs w:val="32"/>
              <w:shd w:fill="auto" w:val="clear"/>
            </w:rPr>
            <w:delText>月</w:delText>
          </w:r>
        </w:del>
      </w:ins>
      <w:ins w:id="80" w:author="User" w:date="2018-08-28T09:03:00Z">
        <w:del w:id="81" w:author="wang" w:date="2018-09-04T10:04:00Z">
          <w:r>
            <w:rPr>
              <w:rFonts w:eastAsia="方正仿宋_GBK"/>
              <w:color w:val="000000"/>
              <w:sz w:val="32"/>
              <w:szCs w:val="32"/>
              <w:shd w:fill="auto" w:val="clear"/>
            </w:rPr>
            <w:delText>24</w:delText>
          </w:r>
        </w:del>
      </w:ins>
      <w:del w:id="82" w:author="wang" w:date="2018-09-04T10:04:00Z">
        <w:r>
          <w:rPr>
            <w:rFonts w:eastAsia="方正仿宋_GBK"/>
            <w:color w:val="000000"/>
            <w:sz w:val="32"/>
            <w:szCs w:val="32"/>
            <w:shd w:fill="auto" w:val="clear"/>
          </w:rPr>
          <w:delText>日</w:delText>
        </w:r>
      </w:del>
      <w:r>
        <w:br w:type="page"/>
      </w:r>
    </w:p>
    <w:p>
      <w:pPr>
        <w:pStyle w:val="Normal"/>
        <w:widowControl/>
        <w:bidi w:val="0"/>
        <w:spacing w:lineRule="exact" w:line="580" w:before="280" w:after="280"/>
        <w:ind w:right="1283" w:firstLine="4640"/>
        <w:jc w:val="right"/>
        <w:textAlignment w:val="top"/>
        <w:rPr>
          <w:rFonts w:ascii="方正小标宋_GBK" w:hAnsi="方正小标宋_GBK" w:eastAsia="方正小标宋_GBK" w:cs="方正小标宋_GBK"/>
          <w:sz w:val="40"/>
          <w:szCs w:val="40"/>
          <w:ins w:id="85" w:author="User" w:date="2018-08-28T09:03:00Z"/>
        </w:rPr>
      </w:pPr>
      <w:ins w:id="84" w:author="User" w:date="2018-08-28T09:03:00Z">
        <w:r>
          <w:rPr/>
          <w:t>信阳市智能制造和工业互联网发展</w:t>
        </w:r>
      </w:ins>
    </w:p>
    <w:p>
      <w:pPr>
        <w:pStyle w:val="Normal"/>
        <w:spacing w:lineRule="exact" w:line="700"/>
        <w:jc w:val="center"/>
        <w:rPr>
          <w:rFonts w:ascii="方正小标宋_GBK" w:hAnsi="方正小标宋_GBK" w:eastAsia="方正小标宋_GBK" w:cs="方正小标宋_GBK"/>
          <w:sz w:val="40"/>
          <w:szCs w:val="40"/>
          <w:ins w:id="89" w:author="User" w:date="2018-08-28T09:03:00Z"/>
        </w:rPr>
      </w:pPr>
      <w:ins w:id="86" w:author="User" w:date="2018-08-28T09:03:00Z">
        <w:r>
          <w:rPr>
            <w:rFonts w:ascii="方正小标宋_GBK" w:hAnsi="方正小标宋_GBK" w:cs="方正小标宋_GBK" w:eastAsia="方正小标宋_GBK"/>
            <w:sz w:val="40"/>
            <w:szCs w:val="40"/>
          </w:rPr>
          <w:t>三年行动计划（</w:t>
        </w:r>
      </w:ins>
      <w:ins w:id="87" w:author="User" w:date="2018-08-28T09:03:00Z">
        <w:r>
          <w:rPr>
            <w:rFonts w:eastAsia="方正小标宋_GBK" w:cs="方正小标宋_GBK" w:ascii="方正小标宋_GBK" w:hAnsi="方正小标宋_GBK"/>
            <w:sz w:val="40"/>
            <w:szCs w:val="40"/>
          </w:rPr>
          <w:t>2018—2020</w:t>
        </w:r>
      </w:ins>
      <w:ins w:id="88" w:author="User" w:date="2018-08-28T09:03:00Z">
        <w:r>
          <w:rPr>
            <w:rFonts w:ascii="方正小标宋_GBK" w:hAnsi="方正小标宋_GBK" w:cs="方正小标宋_GBK" w:eastAsia="方正小标宋_GBK"/>
            <w:sz w:val="40"/>
            <w:szCs w:val="40"/>
          </w:rPr>
          <w:t>年）</w:t>
        </w:r>
      </w:ins>
    </w:p>
    <w:p>
      <w:pPr>
        <w:pStyle w:val="Normal"/>
        <w:spacing w:lineRule="exact" w:line="520"/>
        <w:ind w:firstLine="640"/>
        <w:rPr>
          <w:rFonts w:ascii="方正小标宋_GBK" w:hAnsi="方正小标宋_GBK" w:eastAsia="方正小标宋_GBK" w:cs="方正小标宋_GBK"/>
          <w:sz w:val="40"/>
          <w:szCs w:val="40"/>
          <w:ins w:id="91" w:author="User" w:date="2018-08-28T09:03:00Z"/>
        </w:rPr>
      </w:pPr>
      <w:ins w:id="90" w:author="User" w:date="2018-08-28T09:03:00Z">
        <w:r>
          <w:rPr>
            <w:rFonts w:eastAsia="方正小标宋_GBK" w:cs="方正小标宋_GBK" w:ascii="方正小标宋_GBK" w:hAnsi="方正小标宋_GBK"/>
            <w:sz w:val="40"/>
            <w:szCs w:val="40"/>
          </w:rPr>
        </w:r>
      </w:ins>
    </w:p>
    <w:p>
      <w:pPr>
        <w:pStyle w:val="Normal"/>
        <w:spacing w:lineRule="exact" w:line="520"/>
        <w:ind w:firstLine="640"/>
        <w:rPr>
          <w:ins w:id="107" w:author="User" w:date="2018-08-28T09:03:00Z"/>
        </w:rPr>
      </w:pPr>
      <w:ins w:id="92" w:author="User" w:date="2018-08-28T09:03:00Z">
        <w:r>
          <w:rPr/>
          <w:t>为深入贯彻</w:t>
        </w:r>
      </w:ins>
      <w:ins w:id="93" w:author="User" w:date="2018-08-28T09:03:00Z">
        <w:r>
          <w:rPr/>
          <w:t>落实</w:t>
        </w:r>
      </w:ins>
      <w:ins w:id="94" w:author="User" w:date="2018-08-28T09:03:00Z">
        <w:r>
          <w:rPr/>
          <w:t>《中国制造</w:t>
        </w:r>
      </w:ins>
      <w:ins w:id="95" w:author="User" w:date="2018-08-28T09:03:00Z">
        <w:r>
          <w:rPr/>
          <w:t>2025</w:t>
        </w:r>
      </w:ins>
      <w:ins w:id="96" w:author="User" w:date="2018-08-28T09:03:00Z">
        <w:r>
          <w:rPr/>
          <w:t>》和国务院关于深化</w:t>
        </w:r>
      </w:ins>
      <w:ins w:id="97" w:author="User" w:date="2018-08-28T09:03:00Z">
        <w:r>
          <w:rPr/>
          <w:t>“</w:t>
        </w:r>
      </w:ins>
      <w:ins w:id="98" w:author="User" w:date="2018-08-28T09:03:00Z">
        <w:r>
          <w:rPr/>
          <w:t>互联网</w:t>
        </w:r>
      </w:ins>
      <w:ins w:id="99" w:author="User" w:date="2018-08-28T09:03:00Z">
        <w:r>
          <w:rPr/>
          <w:t>+</w:t>
        </w:r>
      </w:ins>
      <w:ins w:id="100" w:author="User" w:date="2018-08-28T09:03:00Z">
        <w:r>
          <w:rPr/>
          <w:t>先进制造业</w:t>
        </w:r>
      </w:ins>
      <w:ins w:id="101" w:author="User" w:date="2018-08-28T09:03:00Z">
        <w:r>
          <w:rPr/>
          <w:t>”</w:t>
        </w:r>
      </w:ins>
      <w:ins w:id="102" w:author="User" w:date="2018-08-28T09:03:00Z">
        <w:r>
          <w:rPr/>
          <w:t>、发展工业互联网的有关部署，贯彻执行《河南省智能制造和工业互联网发展三年行动计划（</w:t>
        </w:r>
      </w:ins>
      <w:ins w:id="103" w:author="User" w:date="2018-08-28T09:03:00Z">
        <w:r>
          <w:rPr/>
          <w:t>2018-2020</w:t>
        </w:r>
      </w:ins>
      <w:ins w:id="104" w:author="User" w:date="2018-08-28T09:03:00Z">
        <w:r>
          <w:rPr/>
          <w:t>年）》，加快发展智能制造和工业互联网，深入开展转型发展攻坚，推动</w:t>
        </w:r>
      </w:ins>
      <w:ins w:id="105" w:author="User" w:date="2018-08-28T09:03:00Z">
        <w:r>
          <w:rPr/>
          <w:t>信阳</w:t>
        </w:r>
      </w:ins>
      <w:ins w:id="106" w:author="User" w:date="2018-08-28T09:03:00Z">
        <w:r>
          <w:rPr/>
          <w:t>制造业高质量发展，制定本行动计划。</w:t>
        </w:r>
      </w:ins>
    </w:p>
    <w:p>
      <w:pPr>
        <w:pStyle w:val="Normal"/>
        <w:spacing w:lineRule="exact" w:line="520"/>
        <w:ind w:firstLine="640"/>
        <w:rPr>
          <w:rFonts w:ascii="黑体" w:hAnsi="黑体" w:eastAsia="黑体" w:cs="黑体"/>
          <w:ins w:id="109" w:author="User" w:date="2018-08-28T09:03:00Z"/>
        </w:rPr>
      </w:pPr>
      <w:ins w:id="108" w:author="User" w:date="2018-08-28T09:03:00Z">
        <w:r>
          <w:rPr>
            <w:rFonts w:ascii="黑体" w:hAnsi="黑体" w:cs="黑体" w:eastAsia="黑体"/>
          </w:rPr>
          <w:t>一、总体要求</w:t>
        </w:r>
      </w:ins>
    </w:p>
    <w:p>
      <w:pPr>
        <w:pStyle w:val="Normal"/>
        <w:spacing w:lineRule="exact" w:line="520"/>
        <w:ind w:firstLine="643"/>
        <w:rPr>
          <w:ins w:id="142" w:author="User" w:date="2018-08-28T09:03:00Z"/>
        </w:rPr>
      </w:pPr>
      <w:ins w:id="110" w:author="User" w:date="2018-08-28T09:03:00Z">
        <w:r>
          <w:rPr>
            <w:rFonts w:ascii="方正楷体_GBK" w:hAnsi="方正楷体_GBK" w:cs="方正楷体_GBK" w:eastAsia="方正楷体_GBK"/>
            <w:b/>
            <w:bCs/>
          </w:rPr>
          <w:t>（一）重要意义。</w:t>
        </w:r>
      </w:ins>
      <w:ins w:id="111" w:author="User" w:date="2018-08-28T09:03:00Z">
        <w:r>
          <w:rPr/>
          <w:t>当前，新一代信息技术与制造技术加速融合，以智能制造为代表、工业互联网为支撑的新一轮产业变革蓬勃兴起，正在引发一场</w:t>
        </w:r>
      </w:ins>
      <w:ins w:id="112" w:author="User" w:date="2018-08-28T09:03:00Z">
        <w:r>
          <w:rPr/>
          <w:t>“</w:t>
        </w:r>
      </w:ins>
      <w:ins w:id="113" w:author="User" w:date="2018-08-28T09:03:00Z">
        <w:r>
          <w:rPr/>
          <w:t>制造革命</w:t>
        </w:r>
      </w:ins>
      <w:ins w:id="114" w:author="User" w:date="2018-08-28T09:03:00Z">
        <w:r>
          <w:rPr/>
          <w:t>”</w:t>
        </w:r>
      </w:ins>
      <w:ins w:id="115" w:author="User" w:date="2018-08-28T09:03:00Z">
        <w:r>
          <w:rPr/>
          <w:t>。近年来，我市认真贯彻落实《中国制造</w:t>
        </w:r>
      </w:ins>
      <w:ins w:id="116" w:author="User" w:date="2018-08-28T09:03:00Z">
        <w:r>
          <w:rPr/>
          <w:t>2025</w:t>
        </w:r>
      </w:ins>
      <w:ins w:id="117" w:author="User" w:date="2018-08-28T09:03:00Z">
        <w:r>
          <w:rPr/>
          <w:t>河南行动纲要》，发布了《中国制造</w:t>
        </w:r>
      </w:ins>
      <w:ins w:id="118" w:author="User" w:date="2018-08-28T09:03:00Z">
        <w:r>
          <w:rPr/>
          <w:t>2025</w:t>
        </w:r>
      </w:ins>
      <w:ins w:id="119" w:author="User" w:date="2018-08-28T09:03:00Z">
        <w:r>
          <w:rPr/>
          <w:t>信阳行动纲要》，推进工业化和信息化、制造业和服务业</w:t>
        </w:r>
      </w:ins>
      <w:ins w:id="120" w:author="User" w:date="2018-08-28T09:03:00Z">
        <w:r>
          <w:rPr/>
          <w:t>“</w:t>
        </w:r>
      </w:ins>
      <w:ins w:id="121" w:author="User" w:date="2018-08-28T09:03:00Z">
        <w:r>
          <w:rPr/>
          <w:t>两项融合</w:t>
        </w:r>
      </w:ins>
      <w:ins w:id="122" w:author="User" w:date="2018-08-28T09:03:00Z">
        <w:r>
          <w:rPr/>
          <w:t>”，</w:t>
        </w:r>
      </w:ins>
      <w:ins w:id="123" w:author="User" w:date="2018-08-28T09:03:00Z">
        <w:r>
          <w:rPr/>
          <w:t>促进信阳制造业向高端化、智能化、绿色化、服务化转型。随着全市转型发展攻坚全面展开，</w:t>
        </w:r>
      </w:ins>
      <w:ins w:id="124" w:author="User" w:date="2018-08-28T09:03:00Z">
        <w:r>
          <w:rPr/>
          <w:t>“</w:t>
        </w:r>
      </w:ins>
      <w:ins w:id="125" w:author="User" w:date="2018-08-28T09:03:00Z">
        <w:r>
          <w:rPr/>
          <w:t>三大改造</w:t>
        </w:r>
      </w:ins>
      <w:ins w:id="126" w:author="User" w:date="2018-08-28T09:03:00Z">
        <w:r>
          <w:rPr/>
          <w:t>”</w:t>
        </w:r>
      </w:ins>
      <w:ins w:id="127" w:author="User" w:date="2018-08-28T09:03:00Z">
        <w:r>
          <w:rPr/>
          <w:t>（</w:t>
        </w:r>
      </w:ins>
      <w:ins w:id="128" w:author="User" w:date="2018-08-28T09:03:00Z">
        <w:r>
          <w:rPr/>
          <w:t>工业</w:t>
        </w:r>
      </w:ins>
      <w:ins w:id="129" w:author="User" w:date="2018-08-28T09:03:00Z">
        <w:r>
          <w:rPr/>
          <w:t>智能化改造、绿色化改造和</w:t>
        </w:r>
      </w:ins>
      <w:ins w:id="130" w:author="User" w:date="2018-08-28T09:03:00Z">
        <w:r>
          <w:rPr/>
          <w:t>企业</w:t>
        </w:r>
      </w:ins>
      <w:ins w:id="131" w:author="User" w:date="2018-08-28T09:03:00Z">
        <w:r>
          <w:rPr/>
          <w:t>技术改造）深入推进，智能制造发展步伐明显加快，呈现出巨大发展潜力。应当看到，我市智能</w:t>
        </w:r>
      </w:ins>
      <w:ins w:id="132" w:author="User" w:date="2018-08-28T09:03:00Z">
        <w:r>
          <w:rPr/>
          <w:t>制造业</w:t>
        </w:r>
      </w:ins>
      <w:ins w:id="133" w:author="User" w:date="2018-08-28T09:03:00Z">
        <w:r>
          <w:rPr/>
          <w:t>总体上处于探索起步阶段，对转型发展攻坚的整体带动效应还不突出，在认识水平、支撑能力、推进力度、发展成效上与先进地区相比还有差距。加快发展智能制造和工业互联网，是深入贯彻落实党的十九大精神，促进互联网、大数据、人工智能和实体经济深度融合的核心内容；是深入实施</w:t>
        </w:r>
      </w:ins>
      <w:ins w:id="134" w:author="User" w:date="2018-08-28T09:03:00Z">
        <w:r>
          <w:rPr/>
          <w:t>“</w:t>
        </w:r>
      </w:ins>
      <w:ins w:id="135" w:author="User" w:date="2018-08-28T09:03:00Z">
        <w:r>
          <w:rPr/>
          <w:t>三大改造</w:t>
        </w:r>
      </w:ins>
      <w:ins w:id="136" w:author="User" w:date="2018-08-28T09:03:00Z">
        <w:r>
          <w:rPr/>
          <w:t>”</w:t>
        </w:r>
      </w:ins>
      <w:ins w:id="137" w:author="User" w:date="2018-08-28T09:03:00Z">
        <w:r>
          <w:rPr/>
          <w:t>，推动制造业高质量发展的关键举措；是打造产业竞争新优势，加快建设先进制造业大市的必由之路。全市上下必须统一认识，抢抓机遇、乘势而上，紧紧抓住智能制造这个转型发展攻坚的</w:t>
        </w:r>
      </w:ins>
      <w:ins w:id="138" w:author="User" w:date="2018-08-28T09:03:00Z">
        <w:r>
          <w:rPr/>
          <w:t>“</w:t>
        </w:r>
      </w:ins>
      <w:ins w:id="139" w:author="User" w:date="2018-08-28T09:03:00Z">
        <w:r>
          <w:rPr/>
          <w:t>牛鼻子</w:t>
        </w:r>
      </w:ins>
      <w:ins w:id="140" w:author="User" w:date="2018-08-28T09:03:00Z">
        <w:r>
          <w:rPr/>
          <w:t>”</w:t>
        </w:r>
      </w:ins>
      <w:ins w:id="141" w:author="User" w:date="2018-08-28T09:03:00Z">
        <w:r>
          <w:rPr/>
          <w:t>，推进制造业质量变革、效率变革、动力变革，构建信阳新型制造业体系。</w:t>
        </w:r>
      </w:ins>
    </w:p>
    <w:p>
      <w:pPr>
        <w:pStyle w:val="Normal"/>
        <w:spacing w:lineRule="exact" w:line="520"/>
        <w:ind w:firstLine="643"/>
        <w:rPr>
          <w:ins w:id="149" w:author="User" w:date="2018-08-28T09:03:00Z"/>
        </w:rPr>
      </w:pPr>
      <w:ins w:id="143" w:author="User" w:date="2018-08-28T09:03:00Z">
        <w:r>
          <w:rPr>
            <w:rFonts w:ascii="方正楷体_GBK" w:hAnsi="方正楷体_GBK" w:cs="方正楷体_GBK" w:eastAsia="方正楷体_GBK"/>
            <w:b/>
            <w:bCs/>
          </w:rPr>
          <w:t>（二）指导思想和基本原则。</w:t>
        </w:r>
      </w:ins>
      <w:ins w:id="144" w:author="User" w:date="2018-08-28T09:03:00Z">
        <w:r>
          <w:rPr/>
          <w:t>全面贯彻落实党的十九大精神，以习近平新时代中国特色社会主义思想为指导，牢固树立新发展理念，把发展智能制造和工业互联网作为制造业转型升级的主攻方向，以构建新型制造体系为目标，以推进制造业数字化、网络化、智能化为主线，坚持传统产业智能化改造、新兴智能制造产业培育同步发力，坚持示范引领、点面结合、系统推进的工作路径，突出智能制造在</w:t>
        </w:r>
      </w:ins>
      <w:ins w:id="145" w:author="User" w:date="2018-08-28T09:03:00Z">
        <w:r>
          <w:rPr/>
          <w:t>“</w:t>
        </w:r>
      </w:ins>
      <w:ins w:id="146" w:author="User" w:date="2018-08-28T09:03:00Z">
        <w:r>
          <w:rPr/>
          <w:t>三大改造</w:t>
        </w:r>
      </w:ins>
      <w:ins w:id="147" w:author="User" w:date="2018-08-28T09:03:00Z">
        <w:r>
          <w:rPr/>
          <w:t>”</w:t>
        </w:r>
      </w:ins>
      <w:ins w:id="148" w:author="User" w:date="2018-08-28T09:03:00Z">
        <w:r>
          <w:rPr/>
          <w:t>中的引领作用，促进全市经济新旧动能转换，实现高质量发展。</w:t>
        </w:r>
      </w:ins>
    </w:p>
    <w:p>
      <w:pPr>
        <w:pStyle w:val="Normal"/>
        <w:spacing w:lineRule="exact" w:line="520"/>
        <w:ind w:firstLine="640"/>
        <w:rPr>
          <w:ins w:id="151" w:author="User" w:date="2018-08-28T09:03:00Z"/>
        </w:rPr>
      </w:pPr>
      <w:ins w:id="150" w:author="User" w:date="2018-08-28T09:03:00Z">
        <w:r>
          <w:rPr/>
          <w:t>在工作中，重点把握以下原则：</w:t>
        </w:r>
      </w:ins>
    </w:p>
    <w:p>
      <w:pPr>
        <w:pStyle w:val="Normal"/>
        <w:spacing w:lineRule="exact" w:line="520"/>
        <w:ind w:firstLine="643"/>
        <w:rPr>
          <w:ins w:id="154" w:author="User" w:date="2018-08-28T09:03:00Z"/>
        </w:rPr>
      </w:pPr>
      <w:ins w:id="152" w:author="User" w:date="2018-08-28T09:03:00Z">
        <w:r>
          <w:rPr>
            <w:b/>
            <w:bCs/>
          </w:rPr>
          <w:t>企业主导，政府引导。</w:t>
        </w:r>
      </w:ins>
      <w:ins w:id="153" w:author="User" w:date="2018-08-28T09:03:00Z">
        <w:r>
          <w:rPr/>
          <w:t>充分发挥市场在资源配置中的决定性作用，强化企业市场主体地位，激发企业开展智能制造、发展工业互联网的积极性和内生动力。发挥政府在规划布局、政策引导、政务服务等方面的积极作用，为企业发展营造良好环境。</w:t>
        </w:r>
      </w:ins>
    </w:p>
    <w:p>
      <w:pPr>
        <w:pStyle w:val="Normal"/>
        <w:spacing w:lineRule="exact" w:line="520"/>
        <w:ind w:firstLine="643"/>
        <w:rPr>
          <w:ins w:id="157" w:author="User" w:date="2018-08-28T09:03:00Z"/>
        </w:rPr>
      </w:pPr>
      <w:ins w:id="155" w:author="User" w:date="2018-08-28T09:03:00Z">
        <w:r>
          <w:rPr>
            <w:b/>
            <w:bCs/>
          </w:rPr>
          <w:t>示范引领，系统推进。</w:t>
        </w:r>
      </w:ins>
      <w:ins w:id="156" w:author="User" w:date="2018-08-28T09:03:00Z">
        <w:r>
          <w:rPr/>
          <w:t>积极借鉴省内外有效经验和模式，依托骨干企业实施一批突破性、带动性强的智能制造、工业互联网应用示范项目，分行业选树一批标杆企业，由点到面开展推广和应用。</w:t>
        </w:r>
      </w:ins>
    </w:p>
    <w:p>
      <w:pPr>
        <w:pStyle w:val="Normal"/>
        <w:spacing w:lineRule="exact" w:line="520"/>
        <w:ind w:firstLine="643"/>
        <w:rPr>
          <w:ins w:id="162" w:author="User" w:date="2018-08-28T09:03:00Z"/>
        </w:rPr>
      </w:pPr>
      <w:ins w:id="158" w:author="User" w:date="2018-08-28T09:03:00Z">
        <w:r>
          <w:rPr>
            <w:b/>
            <w:bCs/>
          </w:rPr>
          <w:t>遵循规律，分类施策。</w:t>
        </w:r>
      </w:ins>
      <w:ins w:id="159" w:author="User" w:date="2018-08-28T09:03:00Z">
        <w:r>
          <w:rPr/>
          <w:t>针对不同地方、行业、企业发展基础、阶段和水平差异，分类指导、精准施策，从关键岗位、生产线、车间、工厂、园区</w:t>
        </w:r>
      </w:ins>
      <w:ins w:id="160" w:author="User" w:date="2018-08-28T09:03:00Z">
        <w:r>
          <w:rPr/>
          <w:t>5</w:t>
        </w:r>
      </w:ins>
      <w:ins w:id="161" w:author="User" w:date="2018-08-28T09:03:00Z">
        <w:r>
          <w:rPr/>
          <w:t>个层面推进智能化改造，着眼强化网络、平台、安全三大功能发展工业互联网。</w:t>
        </w:r>
      </w:ins>
    </w:p>
    <w:p>
      <w:pPr>
        <w:pStyle w:val="Normal"/>
        <w:spacing w:lineRule="exact" w:line="520"/>
        <w:ind w:firstLine="643"/>
        <w:rPr>
          <w:ins w:id="165" w:author="User" w:date="2018-08-28T09:03:00Z"/>
        </w:rPr>
      </w:pPr>
      <w:ins w:id="163" w:author="User" w:date="2018-08-28T09:03:00Z">
        <w:r>
          <w:rPr>
            <w:b/>
            <w:bCs/>
          </w:rPr>
          <w:t>协同创新，开放合作。</w:t>
        </w:r>
      </w:ins>
      <w:ins w:id="164" w:author="User" w:date="2018-08-28T09:03:00Z">
        <w:r>
          <w:rPr/>
          <w:t>坚持产学研用相结合，协同推进关键技术、核心部件、系统软件、成套装备等集成创新；实施开放带动，加强交流合作，大力引进一批优势企业、创新平台、研发机构和高端人才，打造智能制造和工业互联网开放创新生态体系。</w:t>
        </w:r>
      </w:ins>
    </w:p>
    <w:p>
      <w:pPr>
        <w:pStyle w:val="Normal"/>
        <w:spacing w:lineRule="exact" w:line="520"/>
        <w:ind w:firstLine="643"/>
        <w:rPr>
          <w:ins w:id="174" w:author="User" w:date="2018-08-28T09:03:00Z"/>
        </w:rPr>
      </w:pPr>
      <w:ins w:id="166" w:author="User" w:date="2018-08-28T09:03:00Z">
        <w:r>
          <w:rPr>
            <w:rFonts w:ascii="方正楷体_GBK" w:hAnsi="方正楷体_GBK" w:cs="方正楷体_GBK" w:eastAsia="方正楷体_GBK"/>
            <w:b/>
            <w:bCs/>
          </w:rPr>
          <w:t>（三）发展目标。</w:t>
        </w:r>
      </w:ins>
      <w:ins w:id="167" w:author="User" w:date="2018-08-28T09:03:00Z">
        <w:r>
          <w:rPr/>
          <w:t>到</w:t>
        </w:r>
      </w:ins>
      <w:ins w:id="168" w:author="User" w:date="2018-08-28T09:03:00Z">
        <w:r>
          <w:rPr/>
          <w:t>2020</w:t>
        </w:r>
      </w:ins>
      <w:ins w:id="169" w:author="User" w:date="2018-08-28T09:03:00Z">
        <w:r>
          <w:rPr/>
          <w:t>年，全市</w:t>
        </w:r>
      </w:ins>
      <w:ins w:id="170" w:author="User" w:date="2018-08-28T09:03:00Z">
        <w:r>
          <w:rPr/>
          <w:t>“</w:t>
        </w:r>
      </w:ins>
      <w:ins w:id="171" w:author="User" w:date="2018-08-28T09:03:00Z">
        <w:r>
          <w:rPr/>
          <w:t>两化</w:t>
        </w:r>
      </w:ins>
      <w:ins w:id="172" w:author="User" w:date="2018-08-28T09:03:00Z">
        <w:r>
          <w:rPr/>
          <w:t>”</w:t>
        </w:r>
      </w:ins>
      <w:ins w:id="173" w:author="User" w:date="2018-08-28T09:03:00Z">
        <w:r>
          <w:rPr/>
          <w:t>（工业化、信息化）融合发展水平大幅提升，智能转型企业增多，制造业重点领域基本实现数字化，努力构建智能制造成为主流、工业互联网广泛覆盖的制造业发展格局，实现智能制造由点状突破向整体提升转变。</w:t>
        </w:r>
      </w:ins>
    </w:p>
    <w:p>
      <w:pPr>
        <w:pStyle w:val="Normal"/>
        <w:spacing w:lineRule="exact" w:line="520"/>
        <w:ind w:firstLine="643"/>
        <w:rPr>
          <w:ins w:id="205" w:author="User" w:date="2018-08-28T09:03:00Z"/>
        </w:rPr>
      </w:pPr>
      <w:ins w:id="175" w:author="User" w:date="2018-08-28T09:03:00Z">
        <w:r>
          <w:rPr>
            <w:b/>
            <w:bCs/>
          </w:rPr>
          <w:t>智能制造水平不断提高。</w:t>
        </w:r>
      </w:ins>
      <w:ins w:id="176" w:author="User" w:date="2018-08-28T09:03:00Z">
        <w:r>
          <w:rPr/>
          <w:t>建设</w:t>
        </w:r>
      </w:ins>
      <w:ins w:id="177" w:author="User" w:date="2018-08-28T09:03:00Z">
        <w:r>
          <w:rPr/>
          <w:t>40</w:t>
        </w:r>
      </w:ins>
      <w:ins w:id="178" w:author="User" w:date="2018-08-28T09:03:00Z">
        <w:r>
          <w:rPr/>
          <w:t>条智能化示范生产线、</w:t>
        </w:r>
      </w:ins>
      <w:ins w:id="179" w:author="User" w:date="2018-08-28T09:03:00Z">
        <w:r>
          <w:rPr/>
          <w:t>10</w:t>
        </w:r>
      </w:ins>
      <w:ins w:id="180" w:author="User" w:date="2018-08-28T09:03:00Z">
        <w:r>
          <w:rPr/>
          <w:t>个智能车间、</w:t>
        </w:r>
      </w:ins>
      <w:ins w:id="181" w:author="User" w:date="2018-08-28T09:03:00Z">
        <w:r>
          <w:rPr/>
          <w:t>10</w:t>
        </w:r>
      </w:ins>
      <w:ins w:id="182" w:author="User" w:date="2018-08-28T09:03:00Z">
        <w:r>
          <w:rPr/>
          <w:t>个智能工厂、</w:t>
        </w:r>
      </w:ins>
      <w:ins w:id="183" w:author="User" w:date="2018-08-28T09:03:00Z">
        <w:r>
          <w:rPr/>
          <w:t>1</w:t>
        </w:r>
      </w:ins>
      <w:ins w:id="184" w:author="User" w:date="2018-08-28T09:03:00Z">
        <w:r>
          <w:rPr/>
          <w:t>个智能化示范园区；</w:t>
        </w:r>
      </w:ins>
      <w:ins w:id="185" w:author="User" w:date="2018-08-28T09:03:00Z">
        <w:r>
          <w:rPr>
            <w:rFonts w:cs="Times New Roman" w:eastAsia="Times New Roman"/>
          </w:rPr>
          <w:t xml:space="preserve"> </w:t>
        </w:r>
      </w:ins>
      <w:ins w:id="186" w:author="User" w:date="2018-08-28T09:03:00Z">
        <w:r>
          <w:rPr/>
          <w:t>通过试点示范，打造</w:t>
        </w:r>
      </w:ins>
      <w:ins w:id="187" w:author="User" w:date="2018-08-28T09:03:00Z">
        <w:r>
          <w:rPr/>
          <w:t>10</w:t>
        </w:r>
      </w:ins>
      <w:ins w:id="188" w:author="User" w:date="2018-08-28T09:03:00Z">
        <w:r>
          <w:rPr/>
          <w:t>个智能制造标杆项目，力争生产效率提高</w:t>
        </w:r>
      </w:ins>
      <w:ins w:id="189" w:author="User" w:date="2018-08-28T09:03:00Z">
        <w:r>
          <w:rPr/>
          <w:t>30%</w:t>
        </w:r>
      </w:ins>
      <w:ins w:id="190" w:author="User" w:date="2018-08-28T09:03:00Z">
        <w:r>
          <w:rPr/>
          <w:t>以上，运营成本降低</w:t>
        </w:r>
      </w:ins>
      <w:ins w:id="191" w:author="User" w:date="2018-08-28T09:03:00Z">
        <w:r>
          <w:rPr/>
          <w:t>30%</w:t>
        </w:r>
      </w:ins>
      <w:ins w:id="192" w:author="User" w:date="2018-08-28T09:03:00Z">
        <w:r>
          <w:rPr/>
          <w:t>以上，产品研制周期缩短</w:t>
        </w:r>
      </w:ins>
      <w:ins w:id="193" w:author="User" w:date="2018-08-28T09:03:00Z">
        <w:r>
          <w:rPr/>
          <w:t xml:space="preserve">30% </w:t>
        </w:r>
      </w:ins>
      <w:ins w:id="194" w:author="User" w:date="2018-08-28T09:03:00Z">
        <w:r>
          <w:rPr/>
          <w:t>以上，产品不良品率降低</w:t>
        </w:r>
      </w:ins>
      <w:ins w:id="195" w:author="User" w:date="2018-08-28T09:03:00Z">
        <w:r>
          <w:rPr/>
          <w:t>20%</w:t>
        </w:r>
      </w:ins>
      <w:ins w:id="196" w:author="User" w:date="2018-08-28T09:03:00Z">
        <w:r>
          <w:rPr/>
          <w:t>以上，能源利用率提高</w:t>
        </w:r>
      </w:ins>
      <w:ins w:id="197" w:author="User" w:date="2018-08-28T09:03:00Z">
        <w:r>
          <w:rPr/>
          <w:t>20%</w:t>
        </w:r>
      </w:ins>
      <w:ins w:id="198" w:author="User" w:date="2018-08-28T09:03:00Z">
        <w:r>
          <w:rPr/>
          <w:t>以上</w:t>
        </w:r>
      </w:ins>
      <w:ins w:id="199" w:author="User" w:date="2018-08-28T09:03:00Z">
        <w:r>
          <w:rPr/>
          <w:t xml:space="preserve">; </w:t>
        </w:r>
      </w:ins>
      <w:ins w:id="200" w:author="User" w:date="2018-08-28T09:03:00Z">
        <w:r>
          <w:rPr/>
          <w:t>制造业重点领域数字化研发设计工具普及率超过</w:t>
        </w:r>
      </w:ins>
      <w:ins w:id="201" w:author="User" w:date="2018-08-28T09:03:00Z">
        <w:r>
          <w:rPr/>
          <w:t>70%</w:t>
        </w:r>
      </w:ins>
      <w:ins w:id="202" w:author="User" w:date="2018-08-28T09:03:00Z">
        <w:r>
          <w:rPr/>
          <w:t>，关键工序数控化率超过</w:t>
        </w:r>
      </w:ins>
      <w:ins w:id="203" w:author="User" w:date="2018-08-28T09:03:00Z">
        <w:r>
          <w:rPr/>
          <w:t>50%</w:t>
        </w:r>
      </w:ins>
      <w:ins w:id="204" w:author="User" w:date="2018-08-28T09:03:00Z">
        <w:r>
          <w:rPr/>
          <w:t>。</w:t>
        </w:r>
      </w:ins>
    </w:p>
    <w:p>
      <w:pPr>
        <w:pStyle w:val="Normal"/>
        <w:spacing w:lineRule="exact" w:line="520"/>
        <w:ind w:firstLine="643"/>
        <w:rPr>
          <w:ins w:id="208" w:author="User" w:date="2018-08-28T09:03:00Z"/>
        </w:rPr>
      </w:pPr>
      <w:ins w:id="206" w:author="User" w:date="2018-08-28T09:03:00Z">
        <w:r>
          <w:rPr>
            <w:b/>
            <w:bCs/>
          </w:rPr>
          <w:t>智能制造产业规模逐渐壮大。</w:t>
        </w:r>
      </w:ins>
      <w:ins w:id="207" w:author="User" w:date="2018-08-28T09:03:00Z">
        <w:r>
          <w:rPr/>
          <w:t>以高档数控机床、工业机器人、智能传感器、智能物流与仓储装备等为代表的智能装备产业规模进一步扩大，软件和信息技术服务有所提升。</w:t>
        </w:r>
      </w:ins>
    </w:p>
    <w:p>
      <w:pPr>
        <w:pStyle w:val="Normal"/>
        <w:spacing w:lineRule="exact" w:line="520"/>
        <w:ind w:firstLine="643"/>
        <w:rPr>
          <w:ins w:id="211" w:author="User" w:date="2018-08-28T09:03:00Z"/>
        </w:rPr>
      </w:pPr>
      <w:ins w:id="209" w:author="User" w:date="2018-08-28T09:03:00Z">
        <w:r>
          <w:rPr>
            <w:b/>
            <w:bCs/>
          </w:rPr>
          <w:t>智能制造生态体系框架形成。</w:t>
        </w:r>
      </w:ins>
      <w:ins w:id="210" w:author="User" w:date="2018-08-28T09:03:00Z">
        <w:r>
          <w:rPr/>
          <w:t>推动工业企业参与综合性工业互联网平台和细分领域的行业工业互联网平台建设，带动中小企业上云，建设功能完善的公共服务平台。</w:t>
        </w:r>
      </w:ins>
    </w:p>
    <w:p>
      <w:pPr>
        <w:pStyle w:val="Normal"/>
        <w:spacing w:lineRule="exact" w:line="520"/>
        <w:ind w:firstLine="640"/>
        <w:rPr>
          <w:rFonts w:ascii="黑体" w:hAnsi="黑体" w:eastAsia="黑体" w:cs="黑体"/>
          <w:ins w:id="213" w:author="User" w:date="2018-08-28T09:03:00Z"/>
        </w:rPr>
      </w:pPr>
      <w:ins w:id="212" w:author="User" w:date="2018-08-28T09:03:00Z">
        <w:r>
          <w:rPr>
            <w:rFonts w:ascii="黑体" w:hAnsi="黑体" w:cs="黑体" w:eastAsia="黑体"/>
          </w:rPr>
          <w:t>二、主要任务</w:t>
        </w:r>
      </w:ins>
    </w:p>
    <w:p>
      <w:pPr>
        <w:pStyle w:val="Normal"/>
        <w:spacing w:lineRule="exact" w:line="520"/>
        <w:ind w:firstLine="643"/>
        <w:rPr>
          <w:ins w:id="224" w:author="User" w:date="2018-08-28T09:03:00Z"/>
        </w:rPr>
      </w:pPr>
      <w:ins w:id="214" w:author="User" w:date="2018-08-28T09:03:00Z">
        <w:r>
          <w:rPr>
            <w:rFonts w:ascii="方正楷体_GBK" w:hAnsi="方正楷体_GBK" w:cs="方正楷体_GBK" w:eastAsia="方正楷体_GBK"/>
            <w:b/>
            <w:bCs/>
          </w:rPr>
          <w:t>（一）实施关键岗位“机器换人”行动。</w:t>
        </w:r>
      </w:ins>
      <w:ins w:id="215" w:author="User" w:date="2018-08-28T09:03:00Z">
        <w:r>
          <w:rPr/>
          <w:t>以实施“机器人示范应用倍增工程”为抓手，全面推动重点行业、关键岗位“机器换人”，实现“点”上突破。围绕机械、电子、食品、新型材料等重点行业，在重复劳动特征明显、劳动强度大、生产环境差、安全风险高、工艺要求严的关键岗位，通过“用户</w:t>
        </w:r>
      </w:ins>
      <w:ins w:id="216" w:author="User" w:date="2018-08-28T09:03:00Z">
        <w:r>
          <w:rPr/>
          <w:t>+</w:t>
        </w:r>
      </w:ins>
      <w:ins w:id="217" w:author="User" w:date="2018-08-28T09:03:00Z">
        <w:r>
          <w:rPr/>
          <w:t>制造商”联合开发、首台（套）产品推广应用等方式，以工业机器人、高档数控机床等智能装备替代人工生产，实现“减员、增效、提质、安全”的目标。</w:t>
        </w:r>
      </w:ins>
      <w:ins w:id="218" w:author="User" w:date="2018-08-28T09:03:00Z">
        <w:r>
          <w:rPr/>
          <w:t>2018</w:t>
        </w:r>
      </w:ins>
      <w:ins w:id="219" w:author="User" w:date="2018-08-28T09:03:00Z">
        <w:r>
          <w:rPr/>
          <w:t>年起智能装备示范应用数量逐年翻番，到</w:t>
        </w:r>
      </w:ins>
      <w:ins w:id="220" w:author="User" w:date="2018-08-28T09:03:00Z">
        <w:r>
          <w:rPr/>
          <w:t>2020</w:t>
        </w:r>
      </w:ins>
      <w:ins w:id="221" w:author="User" w:date="2018-08-28T09:03:00Z">
        <w:r>
          <w:rPr/>
          <w:t>年示范应用达到</w:t>
        </w:r>
      </w:ins>
      <w:ins w:id="222" w:author="User" w:date="2018-08-28T09:03:00Z">
        <w:r>
          <w:rPr/>
          <w:t>300</w:t>
        </w:r>
      </w:ins>
      <w:ins w:id="223" w:author="User" w:date="2018-08-28T09:03:00Z">
        <w:r>
          <w:rPr/>
          <w:t>台以上。</w:t>
        </w:r>
      </w:ins>
    </w:p>
    <w:p>
      <w:pPr>
        <w:pStyle w:val="Normal"/>
        <w:spacing w:lineRule="exact" w:line="520"/>
        <w:ind w:firstLine="640"/>
        <w:rPr>
          <w:ins w:id="227" w:author="User" w:date="2018-08-28T09:03:00Z"/>
        </w:rPr>
      </w:pPr>
      <w:ins w:id="225" w:author="User" w:date="2018-08-28T09:03:00Z">
        <w:r>
          <w:rPr/>
          <w:t>牵头单位：市工业和信息化委</w:t>
        </w:r>
      </w:ins>
      <w:ins w:id="226" w:author="User" w:date="2018-08-28T09:03:00Z">
        <w:r>
          <w:rPr/>
          <w:t>。</w:t>
        </w:r>
      </w:ins>
    </w:p>
    <w:p>
      <w:pPr>
        <w:pStyle w:val="Normal"/>
        <w:spacing w:lineRule="exact" w:line="520"/>
        <w:ind w:firstLine="643"/>
        <w:rPr>
          <w:ins w:id="234" w:author="User" w:date="2018-08-28T09:03:00Z"/>
        </w:rPr>
      </w:pPr>
      <w:ins w:id="228" w:author="User" w:date="2018-08-28T09:03:00Z">
        <w:r>
          <w:rPr>
            <w:rFonts w:ascii="方正楷体_GBK" w:hAnsi="方正楷体_GBK" w:cs="方正楷体_GBK" w:eastAsia="方正楷体_GBK"/>
            <w:b/>
            <w:bCs/>
          </w:rPr>
          <w:t>（二）实施生产线智能化改造行动。</w:t>
        </w:r>
      </w:ins>
      <w:ins w:id="229" w:author="User" w:date="2018-08-28T09:03:00Z">
        <w:r>
          <w:rPr/>
          <w:t>以设备互联、数据互通为重点，推动生产线全流程数字化，实现“线”上链接。围绕食品、建材、纺织服装、生物医药等流程型行业，支持企业应用智能仪表、数据采集和监控系统替代人工记录，推动关键生产环节工艺数据自动采集，实现基于模型的先进控制和在线优化。围绕装备制造、电子信息等离散型行业，支持企业应用自动化成套装备、自动化成套控制系统，优化工艺流程，建设柔性智能制造单元，提升设备运转效率和产品质量稳定性。</w:t>
        </w:r>
      </w:ins>
      <w:ins w:id="230" w:author="User" w:date="2018-08-28T09:03:00Z">
        <w:r>
          <w:rPr/>
          <w:t>2020</w:t>
        </w:r>
      </w:ins>
      <w:ins w:id="231" w:author="User" w:date="2018-08-28T09:03:00Z">
        <w:r>
          <w:rPr/>
          <w:t>年建设</w:t>
        </w:r>
      </w:ins>
      <w:ins w:id="232" w:author="User" w:date="2018-08-28T09:03:00Z">
        <w:r>
          <w:rPr/>
          <w:t>40</w:t>
        </w:r>
      </w:ins>
      <w:ins w:id="233" w:author="User" w:date="2018-08-28T09:03:00Z">
        <w:r>
          <w:rPr/>
          <w:t>条智能化示范生产线。</w:t>
        </w:r>
      </w:ins>
    </w:p>
    <w:p>
      <w:pPr>
        <w:pStyle w:val="Normal"/>
        <w:spacing w:lineRule="exact" w:line="520"/>
        <w:ind w:firstLine="640"/>
        <w:rPr>
          <w:ins w:id="237" w:author="User" w:date="2018-08-28T09:03:00Z"/>
        </w:rPr>
      </w:pPr>
      <w:ins w:id="235" w:author="User" w:date="2018-08-28T09:03:00Z">
        <w:r>
          <w:rPr/>
          <w:t>牵头单位：市工业和信息化委</w:t>
        </w:r>
      </w:ins>
      <w:ins w:id="236" w:author="User" w:date="2018-08-28T09:03:00Z">
        <w:r>
          <w:rPr/>
          <w:t>。</w:t>
        </w:r>
      </w:ins>
    </w:p>
    <w:p>
      <w:pPr>
        <w:pStyle w:val="Normal"/>
        <w:spacing w:lineRule="exact" w:line="520"/>
        <w:ind w:firstLine="643"/>
        <w:rPr>
          <w:ins w:id="244" w:author="User" w:date="2018-08-28T09:03:00Z"/>
        </w:rPr>
      </w:pPr>
      <w:ins w:id="238" w:author="User" w:date="2018-08-28T09:03:00Z">
        <w:r>
          <w:rPr>
            <w:rFonts w:ascii="方正楷体_GBK" w:hAnsi="方正楷体_GBK" w:cs="方正楷体_GBK" w:eastAsia="方正楷体_GBK"/>
            <w:b/>
            <w:bCs/>
          </w:rPr>
          <w:t>（三）实施智能车间建设行动。</w:t>
        </w:r>
      </w:ins>
      <w:ins w:id="239" w:author="User" w:date="2018-08-28T09:03:00Z">
        <w:r>
          <w:rPr/>
          <w:t>以生产管理、工业控制两大系统互联和集成为重点，推动制造过程各环节动态优化，实现“块”上融合。制定智能车间建设标准，加强评估验证。支持骨干企业应用传感识别、人机智能交互、智能控制等技术和智能装备，促进车间计划排产、加工装配、检验检测等各生产环节的智能协作与联动，实现可视化管理；促进制造执行系统与产品数据管理、企业资源计划等系统互联互通，实现研发、制造、仓储、物流的系统集成。到</w:t>
        </w:r>
      </w:ins>
      <w:ins w:id="240" w:author="User" w:date="2018-08-28T09:03:00Z">
        <w:r>
          <w:rPr/>
          <w:t>2020</w:t>
        </w:r>
      </w:ins>
      <w:ins w:id="241" w:author="User" w:date="2018-08-28T09:03:00Z">
        <w:r>
          <w:rPr/>
          <w:t>年，建设</w:t>
        </w:r>
      </w:ins>
      <w:ins w:id="242" w:author="User" w:date="2018-08-28T09:03:00Z">
        <w:r>
          <w:rPr/>
          <w:t>10</w:t>
        </w:r>
      </w:ins>
      <w:ins w:id="243" w:author="User" w:date="2018-08-28T09:03:00Z">
        <w:r>
          <w:rPr/>
          <w:t>个智能车间。</w:t>
        </w:r>
      </w:ins>
    </w:p>
    <w:p>
      <w:pPr>
        <w:pStyle w:val="Normal"/>
        <w:spacing w:lineRule="exact" w:line="520"/>
        <w:ind w:firstLine="640"/>
        <w:rPr>
          <w:ins w:id="247" w:author="User" w:date="2018-08-28T09:03:00Z"/>
        </w:rPr>
      </w:pPr>
      <w:ins w:id="245" w:author="User" w:date="2018-08-28T09:03:00Z">
        <w:r>
          <w:rPr/>
          <w:t>牵头单位：市工业和信息化委</w:t>
        </w:r>
      </w:ins>
      <w:ins w:id="246" w:author="User" w:date="2018-08-28T09:03:00Z">
        <w:r>
          <w:rPr/>
          <w:t>。</w:t>
        </w:r>
      </w:ins>
    </w:p>
    <w:p>
      <w:pPr>
        <w:pStyle w:val="Normal"/>
        <w:spacing w:lineRule="exact" w:line="520"/>
        <w:ind w:firstLine="643"/>
        <w:rPr>
          <w:ins w:id="254" w:author="User" w:date="2018-08-28T09:03:00Z"/>
        </w:rPr>
      </w:pPr>
      <w:ins w:id="248" w:author="User" w:date="2018-08-28T09:03:00Z">
        <w:r>
          <w:rPr>
            <w:rFonts w:ascii="方正楷体_GBK" w:hAnsi="方正楷体_GBK" w:cs="方正楷体_GBK" w:eastAsia="方正楷体_GBK"/>
            <w:b/>
            <w:bCs/>
          </w:rPr>
          <w:t>（四）实施智能工厂建设行动。</w:t>
        </w:r>
      </w:ins>
      <w:ins w:id="249" w:author="User" w:date="2018-08-28T09:03:00Z">
        <w:r>
          <w:rPr/>
          <w:t>以厂内纵向、厂间横向和用户端三大集成为重点，推动生产系统智能化、制造营销协同化、上下游企业融合化，实现“面”上协同。支持骨干企业在建设智能车间的基础上，综合运用生产过程数据采集和分析、制造执行、企业资源计划、产品全生命周期管理、智能平行生产管控等先进技术手段，实现研发、设计、工艺、生产、检测、物流、销售、服务等环节的集成优化；综合运用工业互联网、云计算、大数据等新一代信息技术实现企业智能管理和决策，打造数据驱动的智能工厂。到</w:t>
        </w:r>
      </w:ins>
      <w:ins w:id="250" w:author="User" w:date="2018-08-28T09:03:00Z">
        <w:r>
          <w:rPr/>
          <w:t>2020</w:t>
        </w:r>
      </w:ins>
      <w:ins w:id="251" w:author="User" w:date="2018-08-28T09:03:00Z">
        <w:r>
          <w:rPr/>
          <w:t>年，建设</w:t>
        </w:r>
      </w:ins>
      <w:ins w:id="252" w:author="User" w:date="2018-08-28T09:03:00Z">
        <w:r>
          <w:rPr/>
          <w:t>10</w:t>
        </w:r>
      </w:ins>
      <w:ins w:id="253" w:author="User" w:date="2018-08-28T09:03:00Z">
        <w:r>
          <w:rPr/>
          <w:t>个智能工厂。</w:t>
        </w:r>
      </w:ins>
    </w:p>
    <w:p>
      <w:pPr>
        <w:pStyle w:val="Normal"/>
        <w:spacing w:lineRule="exact" w:line="520"/>
        <w:ind w:firstLine="640"/>
        <w:rPr>
          <w:ins w:id="257" w:author="User" w:date="2018-08-28T09:03:00Z"/>
        </w:rPr>
      </w:pPr>
      <w:ins w:id="255" w:author="User" w:date="2018-08-28T09:03:00Z">
        <w:r>
          <w:rPr/>
          <w:t>牵头单位：市工业和信息化委</w:t>
        </w:r>
      </w:ins>
      <w:ins w:id="256" w:author="User" w:date="2018-08-28T09:03:00Z">
        <w:r>
          <w:rPr/>
          <w:t>。</w:t>
        </w:r>
      </w:ins>
    </w:p>
    <w:p>
      <w:pPr>
        <w:pStyle w:val="Normal"/>
        <w:spacing w:lineRule="exact" w:line="520"/>
        <w:ind w:firstLine="643"/>
        <w:rPr>
          <w:ins w:id="266" w:author="User" w:date="2018-08-28T09:03:00Z"/>
        </w:rPr>
      </w:pPr>
      <w:ins w:id="258" w:author="User" w:date="2018-08-28T09:03:00Z">
        <w:r>
          <w:rPr>
            <w:rFonts w:ascii="方正楷体_GBK" w:hAnsi="方正楷体_GBK" w:cs="方正楷体_GBK" w:eastAsia="方正楷体_GBK"/>
            <w:b/>
            <w:bCs/>
          </w:rPr>
          <w:t>（五）实施智能化示范园区建设行动。</w:t>
        </w:r>
      </w:ins>
      <w:ins w:id="259" w:author="User" w:date="2018-08-28T09:03:00Z">
        <w:r>
          <w:rPr/>
          <w:t>选择</w:t>
        </w:r>
      </w:ins>
      <w:ins w:id="260" w:author="User" w:date="2018-08-28T09:03:00Z">
        <w:r>
          <w:rPr/>
          <w:t>1-2</w:t>
        </w:r>
      </w:ins>
      <w:ins w:id="261" w:author="User" w:date="2018-08-28T09:03:00Z">
        <w:r>
          <w:rPr/>
          <w:t>家智能化基础和条件较好的产业集聚区，建设集工业互联网、云计算、大数据等为一体的智能制造公共服务平台，全面推动企业生产运营、园区运行管理和公共服务智能化升级，打造研发生产、质量控制、运行管理全面互联和产业链环环相扣的智能化园区。支持优秀产业集聚区争创国家新型工业化产业示范基地（工业互联网、大数据方向）、国家智能化工业园区试点示范。力争</w:t>
        </w:r>
      </w:ins>
      <w:ins w:id="262" w:author="User" w:date="2018-08-28T09:03:00Z">
        <w:r>
          <w:rPr/>
          <w:t>2020</w:t>
        </w:r>
      </w:ins>
      <w:ins w:id="263" w:author="User" w:date="2018-08-28T09:03:00Z">
        <w:r>
          <w:rPr/>
          <w:t>年建设</w:t>
        </w:r>
      </w:ins>
      <w:ins w:id="264" w:author="User" w:date="2018-08-28T09:03:00Z">
        <w:r>
          <w:rPr/>
          <w:t>1</w:t>
        </w:r>
      </w:ins>
      <w:ins w:id="265" w:author="User" w:date="2018-08-28T09:03:00Z">
        <w:r>
          <w:rPr/>
          <w:t>家智能化示范园区。</w:t>
        </w:r>
      </w:ins>
    </w:p>
    <w:p>
      <w:pPr>
        <w:pStyle w:val="Normal"/>
        <w:spacing w:lineRule="exact" w:line="520"/>
        <w:ind w:firstLine="640"/>
        <w:rPr>
          <w:ins w:id="269" w:author="User" w:date="2018-08-28T09:03:00Z"/>
        </w:rPr>
      </w:pPr>
      <w:ins w:id="267" w:author="User" w:date="2018-08-28T09:03:00Z">
        <w:r>
          <w:rPr/>
          <w:t>牵头单位：市发展改革委、工业和信息化委</w:t>
        </w:r>
      </w:ins>
      <w:ins w:id="268" w:author="User" w:date="2018-08-28T09:03:00Z">
        <w:r>
          <w:rPr/>
          <w:t>。</w:t>
        </w:r>
      </w:ins>
    </w:p>
    <w:p>
      <w:pPr>
        <w:pStyle w:val="Normal"/>
        <w:spacing w:lineRule="exact" w:line="520"/>
        <w:ind w:firstLine="643"/>
        <w:rPr>
          <w:ins w:id="276" w:author="User" w:date="2018-08-28T09:03:00Z"/>
        </w:rPr>
      </w:pPr>
      <w:ins w:id="270" w:author="User" w:date="2018-08-28T09:03:00Z">
        <w:r>
          <w:rPr>
            <w:rFonts w:ascii="方正楷体_GBK" w:hAnsi="方正楷体_GBK" w:cs="方正楷体_GBK" w:eastAsia="方正楷体_GBK"/>
            <w:b/>
            <w:bCs/>
          </w:rPr>
          <w:t>（六）实施智能装备产业升级行动。</w:t>
        </w:r>
      </w:ins>
      <w:ins w:id="271" w:author="User" w:date="2018-08-28T09:03:00Z">
        <w:r>
          <w:rPr/>
          <w:t>坚持市场与技术并重、引进与培育并举，聚焦数控机床、机器人、智能传感器、智能物流与仓储装备四个重点领域，重点发展工业机器人、特种机器人及生产加工成套设备，依托产业优势，发展特色智能装备。</w:t>
        </w:r>
      </w:ins>
      <w:ins w:id="272" w:author="User" w:date="2018-08-28T09:03:00Z">
        <w:r>
          <w:rPr/>
          <w:t>2018—2020</w:t>
        </w:r>
      </w:ins>
      <w:ins w:id="273" w:author="User" w:date="2018-08-28T09:03:00Z">
        <w:r>
          <w:rPr/>
          <w:t>年，每年推出</w:t>
        </w:r>
      </w:ins>
      <w:ins w:id="274" w:author="User" w:date="2018-08-28T09:03:00Z">
        <w:r>
          <w:rPr/>
          <w:t xml:space="preserve">5 </w:t>
        </w:r>
      </w:ins>
      <w:ins w:id="275" w:author="User" w:date="2018-08-28T09:03:00Z">
        <w:r>
          <w:rPr/>
          <w:t>个省级首台（套）重大技术装备产品。</w:t>
        </w:r>
      </w:ins>
    </w:p>
    <w:p>
      <w:pPr>
        <w:pStyle w:val="Normal"/>
        <w:spacing w:lineRule="exact" w:line="520"/>
        <w:ind w:firstLine="640"/>
        <w:rPr>
          <w:ins w:id="279" w:author="User" w:date="2018-08-28T09:03:00Z"/>
        </w:rPr>
      </w:pPr>
      <w:ins w:id="277" w:author="User" w:date="2018-08-28T09:03:00Z">
        <w:r>
          <w:rPr/>
          <w:t>牵头单位：市工业和信息化委</w:t>
        </w:r>
      </w:ins>
      <w:ins w:id="278" w:author="User" w:date="2018-08-28T09:03:00Z">
        <w:r>
          <w:rPr/>
          <w:t>。</w:t>
        </w:r>
      </w:ins>
    </w:p>
    <w:p>
      <w:pPr>
        <w:pStyle w:val="Normal"/>
        <w:spacing w:lineRule="exact" w:line="520"/>
        <w:ind w:firstLine="643"/>
        <w:rPr>
          <w:ins w:id="288" w:author="User" w:date="2018-08-28T09:03:00Z"/>
        </w:rPr>
      </w:pPr>
      <w:ins w:id="280" w:author="User" w:date="2018-08-28T09:03:00Z">
        <w:r>
          <w:rPr>
            <w:rFonts w:ascii="方正楷体_GBK" w:hAnsi="方正楷体_GBK" w:cs="方正楷体_GBK" w:eastAsia="方正楷体_GBK"/>
            <w:b/>
            <w:bCs/>
          </w:rPr>
          <w:t>（七）实施工业互联网平台建设行动。</w:t>
        </w:r>
      </w:ins>
      <w:ins w:id="281" w:author="User" w:date="2018-08-28T09:03:00Z">
        <w:r>
          <w:rPr/>
          <w:t>积极引进国内知名平台资源，与本土基础电信运营商、互联网企业合作，构建跨行业、跨领域的综合性工业互联网平台，为制造企业提供基础设施、能力交易、应用软件等综合服务。依托我市制造业龙头企业，重点在绿色食品、特色装备、新型材料等领域，开放企业内部和产业链上下游资源，打造行业工业互联网平台，提供研发设计、供应链管理、产品全生命周期管理等服务。支持有基础、有优势的行业电子商务平台拓展服务范围、创新服务模式，向工业互联网平台转型。依托工业互联网平台，加快工业软件普及应用，推动工业</w:t>
        </w:r>
      </w:ins>
      <w:ins w:id="282" w:author="User" w:date="2018-08-28T09:03:00Z">
        <w:r>
          <w:rPr/>
          <w:t>APP (</w:t>
        </w:r>
      </w:ins>
      <w:ins w:id="283" w:author="User" w:date="2018-08-28T09:03:00Z">
        <w:r>
          <w:rPr/>
          <w:t>应用程序）的研发和产业化。到</w:t>
        </w:r>
      </w:ins>
      <w:ins w:id="284" w:author="User" w:date="2018-08-28T09:03:00Z">
        <w:r>
          <w:rPr/>
          <w:t>2020</w:t>
        </w:r>
      </w:ins>
      <w:ins w:id="285" w:author="User" w:date="2018-08-28T09:03:00Z">
        <w:r>
          <w:rPr/>
          <w:t>年，培育</w:t>
        </w:r>
      </w:ins>
      <w:ins w:id="286" w:author="User" w:date="2018-08-28T09:03:00Z">
        <w:r>
          <w:rPr/>
          <w:t>1—2</w:t>
        </w:r>
      </w:ins>
      <w:ins w:id="287" w:author="User" w:date="2018-08-28T09:03:00Z">
        <w:r>
          <w:rPr/>
          <w:t>个行业工业互联网平台。</w:t>
        </w:r>
      </w:ins>
    </w:p>
    <w:p>
      <w:pPr>
        <w:pStyle w:val="Normal"/>
        <w:spacing w:lineRule="exact" w:line="520"/>
        <w:ind w:firstLine="640"/>
        <w:rPr>
          <w:ins w:id="291" w:author="User" w:date="2018-08-28T09:03:00Z"/>
        </w:rPr>
      </w:pPr>
      <w:ins w:id="289" w:author="User" w:date="2018-08-28T09:03:00Z">
        <w:r>
          <w:rPr/>
          <w:t>牵头单位：市工业和信息化委</w:t>
        </w:r>
      </w:ins>
      <w:ins w:id="290" w:author="User" w:date="2018-08-28T09:03:00Z">
        <w:r>
          <w:rPr/>
          <w:t>。</w:t>
        </w:r>
      </w:ins>
    </w:p>
    <w:p>
      <w:pPr>
        <w:pStyle w:val="Normal"/>
        <w:spacing w:lineRule="exact" w:line="520"/>
        <w:ind w:firstLine="643"/>
        <w:rPr>
          <w:ins w:id="294" w:author="User" w:date="2018-08-28T09:03:00Z"/>
        </w:rPr>
      </w:pPr>
      <w:ins w:id="292" w:author="User" w:date="2018-08-28T09:03:00Z">
        <w:r>
          <w:rPr>
            <w:rFonts w:ascii="方正楷体_GBK" w:hAnsi="方正楷体_GBK" w:cs="方正楷体_GBK" w:eastAsia="方正楷体_GBK"/>
            <w:b/>
            <w:bCs/>
          </w:rPr>
          <w:t>（八）实施“企业上云”专项行动。</w:t>
        </w:r>
      </w:ins>
      <w:ins w:id="293" w:author="User" w:date="2018-08-28T09:03:00Z">
        <w:r>
          <w:rPr/>
          <w:t>通过财税支持、政府购买服务等方式引导企业将基础设施、业务系统、设备产品向云端迁移，降低信息化建设成本和门槛，提高信息化应用水平。基础设施层面，重点推动计算资源、存储资源、网络资源、安全防护等上云，实现计算资源、网络资源集中管理和动态分配，提高数据存储的经济性、安全性和可靠性。业务系统层面，重点推动协同办公、经营管理、研发设计等业务上云，提高企业协同能力、运营管理水平和研发设计效率。设备产品层面，重点推动高耗能、高风险隐患、通用性强、优化价值潜力高的设备和产品上云，建立设备产品运行数据模型，开展设备产品在线监测、工况优化、故障预测和远程维护等服务。推动百家工业企业、带动千家中小企业上云。</w:t>
        </w:r>
      </w:ins>
    </w:p>
    <w:p>
      <w:pPr>
        <w:pStyle w:val="Normal"/>
        <w:spacing w:lineRule="exact" w:line="520"/>
        <w:ind w:firstLine="640"/>
        <w:rPr>
          <w:ins w:id="297" w:author="User" w:date="2018-08-28T09:03:00Z"/>
        </w:rPr>
      </w:pPr>
      <w:ins w:id="295" w:author="User" w:date="2018-08-28T09:03:00Z">
        <w:r>
          <w:rPr/>
          <w:t>牵头单位：市工业和信息化委</w:t>
        </w:r>
      </w:ins>
      <w:ins w:id="296" w:author="User" w:date="2018-08-28T09:03:00Z">
        <w:r>
          <w:rPr/>
          <w:t>。</w:t>
        </w:r>
      </w:ins>
    </w:p>
    <w:p>
      <w:pPr>
        <w:pStyle w:val="Normal"/>
        <w:spacing w:lineRule="exact" w:line="520"/>
        <w:ind w:firstLine="643"/>
        <w:rPr>
          <w:ins w:id="300" w:author="User" w:date="2018-08-28T09:03:00Z"/>
        </w:rPr>
      </w:pPr>
      <w:ins w:id="298" w:author="User" w:date="2018-08-28T09:03:00Z">
        <w:r>
          <w:rPr>
            <w:rFonts w:ascii="方正楷体_GBK" w:hAnsi="方正楷体_GBK" w:cs="方正楷体_GBK" w:eastAsia="方正楷体_GBK"/>
            <w:b/>
            <w:bCs/>
          </w:rPr>
          <w:t>（九）实施系统解决方案供应商引育行动。</w:t>
        </w:r>
      </w:ins>
      <w:ins w:id="299" w:author="User" w:date="2018-08-28T09:03:00Z">
        <w:r>
          <w:rPr/>
          <w:t>围绕智能化转型需求，面对不同行业，引进和培育一批专业性强、行业特色明显的系统解决方案供应商，在方案设计、软件开发、装备改造、技术支持、检测维护等方面为行业提供服务。鼓励制造业龙头企业依托专业优势，与智能制造系统解决方案供应商加强合作，面向行业提供服务。</w:t>
        </w:r>
      </w:ins>
    </w:p>
    <w:p>
      <w:pPr>
        <w:pStyle w:val="Normal"/>
        <w:spacing w:lineRule="exact" w:line="520"/>
        <w:ind w:firstLine="640"/>
        <w:rPr>
          <w:ins w:id="303" w:author="User" w:date="2018-08-28T09:03:00Z"/>
        </w:rPr>
      </w:pPr>
      <w:ins w:id="301" w:author="User" w:date="2018-08-28T09:03:00Z">
        <w:r>
          <w:rPr/>
          <w:t>牵头单位：市工业和信息化委</w:t>
        </w:r>
      </w:ins>
      <w:ins w:id="302" w:author="User" w:date="2018-08-28T09:03:00Z">
        <w:r>
          <w:rPr/>
          <w:t>。</w:t>
        </w:r>
      </w:ins>
    </w:p>
    <w:p>
      <w:pPr>
        <w:pStyle w:val="Normal"/>
        <w:spacing w:lineRule="exact" w:line="520"/>
        <w:ind w:firstLine="643"/>
        <w:rPr>
          <w:ins w:id="311" w:author="User" w:date="2018-08-28T09:03:00Z"/>
        </w:rPr>
      </w:pPr>
      <w:ins w:id="304" w:author="User" w:date="2018-08-28T09:03:00Z">
        <w:r>
          <w:rPr>
            <w:rFonts w:ascii="方正楷体_GBK" w:hAnsi="方正楷体_GBK" w:cs="方正楷体_GBK" w:eastAsia="方正楷体_GBK"/>
            <w:b/>
            <w:bCs/>
          </w:rPr>
          <w:t>（十）实施智能制造标准引领行动。</w:t>
        </w:r>
      </w:ins>
      <w:ins w:id="305" w:author="User" w:date="2018-08-28T09:03:00Z">
        <w:r>
          <w:rPr/>
          <w:t>围绕制约智能制造发展的瓶颈问题，鼓励企业、高校和科研院所组成联合体开展基础共性标准、关键技术标准和行业应用标准研究。在装备制造、新型材料、电子信息等重点行业开展智能制造对标达标评价工作。支持行业领军企业积极承担国家智能制造综合标准化、高端装备制造标准化等试点示范项目，率先开展行业应用标准试验验证，为行业普及推广积累经验。引导企业开展</w:t>
        </w:r>
      </w:ins>
      <w:ins w:id="306" w:author="User" w:date="2018-08-28T09:03:00Z">
        <w:r>
          <w:rPr/>
          <w:t>“</w:t>
        </w:r>
      </w:ins>
      <w:ins w:id="307" w:author="User" w:date="2018-08-28T09:03:00Z">
        <w:r>
          <w:rPr/>
          <w:t>两化</w:t>
        </w:r>
      </w:ins>
      <w:ins w:id="308" w:author="User" w:date="2018-08-28T09:03:00Z">
        <w:r>
          <w:rPr/>
          <w:t>”</w:t>
        </w:r>
      </w:ins>
      <w:ins w:id="309" w:author="User" w:date="2018-08-28T09:03:00Z">
        <w:r>
          <w:rPr>
            <w:rFonts w:cs="Times New Roman" w:eastAsia="Times New Roman"/>
          </w:rPr>
          <w:t xml:space="preserve"> </w:t>
        </w:r>
      </w:ins>
      <w:ins w:id="310" w:author="User" w:date="2018-08-28T09:03:00Z">
        <w:r>
          <w:rPr/>
          <w:t>融合管理体系贯标活动，促进业务流程再造和组织方式变革。</w:t>
        </w:r>
      </w:ins>
    </w:p>
    <w:p>
      <w:pPr>
        <w:pStyle w:val="Normal"/>
        <w:spacing w:lineRule="exact" w:line="520"/>
        <w:ind w:firstLine="640"/>
        <w:rPr>
          <w:ins w:id="314" w:author="User" w:date="2018-08-28T09:03:00Z"/>
        </w:rPr>
      </w:pPr>
      <w:ins w:id="312" w:author="User" w:date="2018-08-28T09:03:00Z">
        <w:r>
          <w:rPr/>
          <w:t>牵头单位：市工业和信息化委、质监局</w:t>
        </w:r>
      </w:ins>
      <w:ins w:id="313" w:author="User" w:date="2018-08-28T09:03:00Z">
        <w:r>
          <w:rPr/>
          <w:t>。</w:t>
        </w:r>
      </w:ins>
    </w:p>
    <w:p>
      <w:pPr>
        <w:pStyle w:val="Normal"/>
        <w:spacing w:lineRule="exact" w:line="520"/>
        <w:ind w:firstLine="640"/>
        <w:rPr>
          <w:rFonts w:ascii="黑体" w:hAnsi="黑体" w:eastAsia="黑体" w:cs="黑体"/>
          <w:ins w:id="316" w:author="User" w:date="2018-08-28T09:03:00Z"/>
        </w:rPr>
      </w:pPr>
      <w:ins w:id="315" w:author="User" w:date="2018-08-28T09:03:00Z">
        <w:r>
          <w:rPr>
            <w:rFonts w:ascii="黑体" w:hAnsi="黑体" w:cs="黑体" w:eastAsia="黑体"/>
          </w:rPr>
          <w:t>三、支撑保障</w:t>
        </w:r>
      </w:ins>
    </w:p>
    <w:p>
      <w:pPr>
        <w:pStyle w:val="Normal"/>
        <w:spacing w:lineRule="exact" w:line="520"/>
        <w:ind w:firstLine="643"/>
        <w:rPr>
          <w:ins w:id="331" w:author="User" w:date="2018-08-28T09:03:00Z"/>
        </w:rPr>
      </w:pPr>
      <w:ins w:id="317" w:author="User" w:date="2018-08-28T09:03:00Z">
        <w:r>
          <w:rPr>
            <w:rFonts w:ascii="方正楷体_GBK" w:hAnsi="方正楷体_GBK" w:cs="方正楷体_GBK" w:eastAsia="方正楷体_GBK"/>
            <w:b/>
            <w:bCs/>
          </w:rPr>
          <w:t>（一）开展企业分类评价。</w:t>
        </w:r>
      </w:ins>
      <w:ins w:id="318" w:author="User" w:date="2018-08-28T09:03:00Z">
        <w:r>
          <w:rPr/>
          <w:t>按照《河南省产业集聚区企业分类综合评价办法（试行）》，突出单位资源要素产出导向，建立以亩均税收、亩均主营业务收入、亩均利润、研发投入强度、单位能耗总产值、污染物达标排放等为主要指标的评价体系，率先对产业集聚区制造业企业按年度开展综合评价，将企业分为优先发展的</w:t>
        </w:r>
      </w:ins>
      <w:ins w:id="319" w:author="User" w:date="2018-08-28T09:03:00Z">
        <w:r>
          <w:rPr/>
          <w:t>A</w:t>
        </w:r>
      </w:ins>
      <w:ins w:id="320" w:author="User" w:date="2018-08-28T09:03:00Z">
        <w:r>
          <w:rPr/>
          <w:t>类企业、鼓励提升的</w:t>
        </w:r>
      </w:ins>
      <w:ins w:id="321" w:author="User" w:date="2018-08-28T09:03:00Z">
        <w:r>
          <w:rPr/>
          <w:t>B</w:t>
        </w:r>
      </w:ins>
      <w:ins w:id="322" w:author="User" w:date="2018-08-28T09:03:00Z">
        <w:r>
          <w:rPr/>
          <w:t>类企业、倒逼转型的</w:t>
        </w:r>
      </w:ins>
      <w:ins w:id="323" w:author="User" w:date="2018-08-28T09:03:00Z">
        <w:r>
          <w:rPr/>
          <w:t>C</w:t>
        </w:r>
      </w:ins>
      <w:ins w:id="324" w:author="User" w:date="2018-08-28T09:03:00Z">
        <w:r>
          <w:rPr/>
          <w:t>类企业。以评价结果为依据，实施差别化的资源要素配置，三年内推动全部</w:t>
        </w:r>
      </w:ins>
      <w:ins w:id="325" w:author="User" w:date="2018-08-28T09:03:00Z">
        <w:r>
          <w:rPr/>
          <w:t>A</w:t>
        </w:r>
      </w:ins>
      <w:ins w:id="326" w:author="User" w:date="2018-08-28T09:03:00Z">
        <w:r>
          <w:rPr/>
          <w:t>类企业和</w:t>
        </w:r>
      </w:ins>
      <w:ins w:id="327" w:author="User" w:date="2018-08-28T09:03:00Z">
        <w:r>
          <w:rPr/>
          <w:t>50%</w:t>
        </w:r>
      </w:ins>
      <w:ins w:id="328" w:author="User" w:date="2018-08-28T09:03:00Z">
        <w:r>
          <w:rPr/>
          <w:t>以上的</w:t>
        </w:r>
      </w:ins>
      <w:ins w:id="329" w:author="User" w:date="2018-08-28T09:03:00Z">
        <w:r>
          <w:rPr/>
          <w:t>B</w:t>
        </w:r>
      </w:ins>
      <w:ins w:id="330" w:author="User" w:date="2018-08-28T09:03:00Z">
        <w:r>
          <w:rPr/>
          <w:t>类企业实施智能化改造，并优先给予政策支持。</w:t>
        </w:r>
      </w:ins>
    </w:p>
    <w:p>
      <w:pPr>
        <w:pStyle w:val="Normal"/>
        <w:spacing w:lineRule="exact" w:line="520"/>
        <w:ind w:firstLine="640"/>
        <w:rPr>
          <w:ins w:id="334" w:author="User" w:date="2018-08-28T09:03:00Z"/>
        </w:rPr>
      </w:pPr>
      <w:ins w:id="332" w:author="User" w:date="2018-08-28T09:03:00Z">
        <w:r>
          <w:rPr/>
          <w:t>牵头单位：市发展改革委、工业和信息化委、统计局</w:t>
        </w:r>
      </w:ins>
      <w:ins w:id="333" w:author="User" w:date="2018-08-28T09:03:00Z">
        <w:r>
          <w:rPr/>
          <w:t>。</w:t>
        </w:r>
      </w:ins>
    </w:p>
    <w:p>
      <w:pPr>
        <w:pStyle w:val="Normal"/>
        <w:spacing w:lineRule="exact" w:line="520"/>
        <w:ind w:firstLine="643"/>
        <w:rPr>
          <w:ins w:id="341" w:author="User" w:date="2018-08-28T09:03:00Z"/>
        </w:rPr>
      </w:pPr>
      <w:ins w:id="335" w:author="User" w:date="2018-08-28T09:03:00Z">
        <w:r>
          <w:rPr>
            <w:rFonts w:ascii="方正楷体_GBK" w:hAnsi="方正楷体_GBK" w:cs="方正楷体_GBK" w:eastAsia="方正楷体_GBK"/>
            <w:b/>
            <w:bCs/>
          </w:rPr>
          <w:t>（二）推行企业诊断服务。</w:t>
        </w:r>
      </w:ins>
      <w:ins w:id="336" w:author="User" w:date="2018-08-28T09:03:00Z">
        <w:r>
          <w:rPr/>
          <w:t>按照</w:t>
        </w:r>
      </w:ins>
      <w:ins w:id="337" w:author="User" w:date="2018-08-28T09:03:00Z">
        <w:r>
          <w:rPr/>
          <w:t>“</w:t>
        </w:r>
      </w:ins>
      <w:ins w:id="338" w:author="User" w:date="2018-08-28T09:03:00Z">
        <w:r>
          <w:rPr/>
          <w:t>政府引导、企业自愿，双向选择、上下结合</w:t>
        </w:r>
      </w:ins>
      <w:ins w:id="339" w:author="User" w:date="2018-08-28T09:03:00Z">
        <w:r>
          <w:rPr/>
          <w:t>”</w:t>
        </w:r>
      </w:ins>
      <w:ins w:id="340" w:author="User" w:date="2018-08-28T09:03:00Z">
        <w:r>
          <w:rPr/>
          <w:t>的原则，通过省工信委组织智能制造系统解决方案供应商深入各县，围绕产品设计、生产制造、经营管理和市场服务各环节的信息技术集成应用，为智能化改造需求迫切的企业开展实地调查和咨询诊断，提出实施智能化改造的可行性、技术路线、硬件选型（研制）和集成内容、软件开发及系统集成要点，制定可行性解决方案，支持智能制造项目实施。</w:t>
        </w:r>
      </w:ins>
    </w:p>
    <w:p>
      <w:pPr>
        <w:pStyle w:val="Normal"/>
        <w:spacing w:lineRule="exact" w:line="520"/>
        <w:ind w:firstLine="640"/>
        <w:rPr>
          <w:ins w:id="344" w:author="User" w:date="2018-08-28T09:03:00Z"/>
        </w:rPr>
      </w:pPr>
      <w:ins w:id="342" w:author="User" w:date="2018-08-28T09:03:00Z">
        <w:r>
          <w:rPr/>
          <w:t>牵头单位：市工业和信息化委</w:t>
        </w:r>
      </w:ins>
      <w:ins w:id="343" w:author="User" w:date="2018-08-28T09:03:00Z">
        <w:r>
          <w:rPr/>
          <w:t>。</w:t>
        </w:r>
      </w:ins>
    </w:p>
    <w:p>
      <w:pPr>
        <w:pStyle w:val="Normal"/>
        <w:spacing w:lineRule="exact" w:line="520"/>
        <w:ind w:firstLine="643"/>
        <w:rPr>
          <w:ins w:id="355" w:author="User" w:date="2018-08-28T09:03:00Z"/>
        </w:rPr>
      </w:pPr>
      <w:ins w:id="345" w:author="User" w:date="2018-08-28T09:03:00Z">
        <w:r>
          <w:rPr>
            <w:rFonts w:ascii="方正楷体_GBK" w:hAnsi="方正楷体_GBK" w:cs="方正楷体_GBK" w:eastAsia="方正楷体_GBK"/>
            <w:b/>
            <w:bCs/>
          </w:rPr>
          <w:t>（三）完善网络基础设施。</w:t>
        </w:r>
      </w:ins>
      <w:ins w:id="346" w:author="User" w:date="2018-08-28T09:03:00Z">
        <w:r>
          <w:rPr/>
          <w:t>推动企业内外网改造升级，加快</w:t>
        </w:r>
      </w:ins>
      <w:ins w:id="347" w:author="User" w:date="2018-08-28T09:03:00Z">
        <w:r>
          <w:rPr/>
          <w:t>IPv6 (</w:t>
        </w:r>
      </w:ins>
      <w:ins w:id="348" w:author="User" w:date="2018-08-28T09:03:00Z">
        <w:r>
          <w:rPr/>
          <w:t>互联网协议第六版）、</w:t>
        </w:r>
      </w:ins>
      <w:ins w:id="349" w:author="User" w:date="2018-08-28T09:03:00Z">
        <w:r>
          <w:rPr/>
          <w:t>5G (</w:t>
        </w:r>
      </w:ins>
      <w:ins w:id="350" w:author="User" w:date="2018-08-28T09:03:00Z">
        <w:r>
          <w:rPr/>
          <w:t>第五代移动电话行动通信标准）、</w:t>
        </w:r>
      </w:ins>
      <w:ins w:id="351" w:author="User" w:date="2018-08-28T09:03:00Z">
        <w:r>
          <w:rPr/>
          <w:t>NB—IoT (</w:t>
        </w:r>
      </w:ins>
      <w:ins w:id="352" w:author="User" w:date="2018-08-28T09:03:00Z">
        <w:r>
          <w:rPr/>
          <w:t>窄带物联网）等商用部署和规模发展，开展企业内网</w:t>
        </w:r>
      </w:ins>
      <w:ins w:id="353" w:author="User" w:date="2018-08-28T09:03:00Z">
        <w:r>
          <w:rPr/>
          <w:t>IP</w:t>
        </w:r>
      </w:ins>
      <w:ins w:id="354" w:author="User" w:date="2018-08-28T09:03:00Z">
        <w:r>
          <w:rPr/>
          <w:t>化、扁平化、柔性化建设部署，建设低时延、高可靠、广覆盖的网络基础设施。开展关键信息基础设施、工业控制系统等领域的安全检查和风险评估，提升网络和数据安全管理、技术防护水平。推进标识解析体系建设和产业化应用。持续推进网络提速降费，大幅降低中小企业互联网专线接入资费。落实无线电频谱等关键资源保障。</w:t>
        </w:r>
      </w:ins>
    </w:p>
    <w:p>
      <w:pPr>
        <w:pStyle w:val="Normal"/>
        <w:spacing w:lineRule="exact" w:line="520"/>
        <w:ind w:firstLine="640"/>
        <w:rPr>
          <w:ins w:id="358" w:author="User" w:date="2018-08-28T09:03:00Z"/>
        </w:rPr>
      </w:pPr>
      <w:ins w:id="356" w:author="User" w:date="2018-08-28T09:03:00Z">
        <w:r>
          <w:rPr/>
          <w:t>牵头单位：市工业和信息化委、通信管理办</w:t>
        </w:r>
      </w:ins>
      <w:ins w:id="357" w:author="User" w:date="2018-08-28T09:03:00Z">
        <w:r>
          <w:rPr/>
          <w:t>。</w:t>
        </w:r>
      </w:ins>
    </w:p>
    <w:p>
      <w:pPr>
        <w:pStyle w:val="Normal"/>
        <w:spacing w:lineRule="exact" w:line="520"/>
        <w:ind w:firstLine="643"/>
        <w:rPr>
          <w:ins w:id="377" w:author="User" w:date="2018-08-28T09:03:00Z"/>
        </w:rPr>
      </w:pPr>
      <w:ins w:id="359" w:author="User" w:date="2018-08-28T09:03:00Z">
        <w:r>
          <w:rPr>
            <w:rFonts w:ascii="方正楷体_GBK" w:hAnsi="方正楷体_GBK" w:cs="方正楷体_GBK" w:eastAsia="方正楷体_GBK"/>
            <w:b/>
            <w:bCs/>
          </w:rPr>
          <w:t>（四）提升协同创新能力。</w:t>
        </w:r>
      </w:ins>
      <w:ins w:id="360" w:author="User" w:date="2018-08-28T09:03:00Z">
        <w:r>
          <w:rPr/>
          <w:t>完善协同创新机制，支持骨干企业联合高校、科研院所，积极建设智能制造和工业互联网创新中心，开展核心关键技术和共性技术攻关。整合政产学研用优势资源，开展技术研发、产业公共技术支撑、成果转移孵化等服务。支持制造业骨干企业建设基于互联网的</w:t>
        </w:r>
      </w:ins>
      <w:ins w:id="361" w:author="User" w:date="2018-08-28T09:03:00Z">
        <w:r>
          <w:rPr/>
          <w:t>“</w:t>
        </w:r>
      </w:ins>
      <w:ins w:id="362" w:author="User" w:date="2018-08-28T09:03:00Z">
        <w:r>
          <w:rPr/>
          <w:t>双创</w:t>
        </w:r>
      </w:ins>
      <w:ins w:id="363" w:author="User" w:date="2018-08-28T09:03:00Z">
        <w:r>
          <w:rPr/>
          <w:t>”</w:t>
        </w:r>
      </w:ins>
      <w:ins w:id="364" w:author="User" w:date="2018-08-28T09:03:00Z">
        <w:r>
          <w:rPr/>
          <w:t>平台，按照</w:t>
        </w:r>
      </w:ins>
      <w:ins w:id="365" w:author="User" w:date="2018-08-28T09:03:00Z">
        <w:r>
          <w:rPr/>
          <w:t>“</w:t>
        </w:r>
      </w:ins>
      <w:ins w:id="366" w:author="User" w:date="2018-08-28T09:03:00Z">
        <w:r>
          <w:rPr/>
          <w:t>政府引导、市场运作</w:t>
        </w:r>
      </w:ins>
      <w:ins w:id="367" w:author="User" w:date="2018-08-28T09:03:00Z">
        <w:r>
          <w:rPr/>
          <w:t>”</w:t>
        </w:r>
      </w:ins>
      <w:ins w:id="368" w:author="User" w:date="2018-08-28T09:03:00Z">
        <w:r>
          <w:rPr/>
          <w:t>的方式建设制造业与互联网融合</w:t>
        </w:r>
      </w:ins>
      <w:ins w:id="369" w:author="User" w:date="2018-08-28T09:03:00Z">
        <w:r>
          <w:rPr/>
          <w:t>“</w:t>
        </w:r>
      </w:ins>
      <w:ins w:id="370" w:author="User" w:date="2018-08-28T09:03:00Z">
        <w:r>
          <w:rPr/>
          <w:t>双创</w:t>
        </w:r>
      </w:ins>
      <w:ins w:id="371" w:author="User" w:date="2018-08-28T09:03:00Z">
        <w:r>
          <w:rPr/>
          <w:t>”</w:t>
        </w:r>
      </w:ins>
      <w:ins w:id="372" w:author="User" w:date="2018-08-28T09:03:00Z">
        <w:r>
          <w:rPr/>
          <w:t>基地，打造制造业</w:t>
        </w:r>
      </w:ins>
      <w:ins w:id="373" w:author="User" w:date="2018-08-28T09:03:00Z">
        <w:r>
          <w:rPr/>
          <w:t>“</w:t>
        </w:r>
      </w:ins>
      <w:ins w:id="374" w:author="User" w:date="2018-08-28T09:03:00Z">
        <w:r>
          <w:rPr/>
          <w:t>双创</w:t>
        </w:r>
      </w:ins>
      <w:ins w:id="375" w:author="User" w:date="2018-08-28T09:03:00Z">
        <w:r>
          <w:rPr/>
          <w:t>”</w:t>
        </w:r>
      </w:ins>
      <w:ins w:id="376" w:author="User" w:date="2018-08-28T09:03:00Z">
        <w:r>
          <w:rPr/>
          <w:t>新载体。</w:t>
        </w:r>
      </w:ins>
    </w:p>
    <w:p>
      <w:pPr>
        <w:pStyle w:val="Normal"/>
        <w:spacing w:lineRule="exact" w:line="520"/>
        <w:ind w:firstLine="640"/>
        <w:rPr>
          <w:ins w:id="380" w:author="User" w:date="2018-08-28T09:03:00Z"/>
        </w:rPr>
      </w:pPr>
      <w:ins w:id="378" w:author="User" w:date="2018-08-28T09:03:00Z">
        <w:r>
          <w:rPr/>
          <w:t>牵头单位：市工业和信息化委、科技局</w:t>
        </w:r>
      </w:ins>
      <w:ins w:id="379" w:author="User" w:date="2018-08-28T09:03:00Z">
        <w:r>
          <w:rPr/>
          <w:t>。</w:t>
        </w:r>
      </w:ins>
    </w:p>
    <w:p>
      <w:pPr>
        <w:pStyle w:val="Normal"/>
        <w:spacing w:lineRule="exact" w:line="520"/>
        <w:ind w:firstLine="643"/>
        <w:rPr>
          <w:ins w:id="387" w:author="User" w:date="2018-08-28T09:03:00Z"/>
        </w:rPr>
      </w:pPr>
      <w:ins w:id="381" w:author="User" w:date="2018-08-28T09:03:00Z">
        <w:r>
          <w:rPr>
            <w:rFonts w:ascii="方正楷体_GBK" w:hAnsi="方正楷体_GBK" w:cs="方正楷体_GBK" w:eastAsia="方正楷体_GBK"/>
            <w:b/>
            <w:bCs/>
          </w:rPr>
          <w:t>（五）建设专业人才队伍。</w:t>
        </w:r>
      </w:ins>
      <w:ins w:id="382" w:author="User" w:date="2018-08-28T09:03:00Z">
        <w:r>
          <w:rPr/>
          <w:t>依托</w:t>
        </w:r>
      </w:ins>
      <w:ins w:id="383" w:author="User" w:date="2018-08-28T09:03:00Z">
        <w:r>
          <w:rPr/>
          <w:t>“</w:t>
        </w:r>
      </w:ins>
      <w:ins w:id="384" w:author="User" w:date="2018-08-28T09:03:00Z">
        <w:r>
          <w:rPr/>
          <w:t>信阳英才计划</w:t>
        </w:r>
      </w:ins>
      <w:ins w:id="385" w:author="User" w:date="2018-08-28T09:03:00Z">
        <w:r>
          <w:rPr/>
          <w:t>”</w:t>
        </w:r>
      </w:ins>
      <w:ins w:id="386" w:author="User" w:date="2018-08-28T09:03:00Z">
        <w:r>
          <w:rPr/>
          <w:t>等人才专项政策，加大智能制造系统集成、工业控制及自动化、工业互联网等关键领域高层次人才的引进和培养力度。紧密结合智能制造技术、工艺、过程和工业互联网人才需求，支持本科高校、职业院校与智能制造、工业互联网领军企业合作，开设相关专业或方向，培养一批专业技术和应用型人才。鼓励市内有条件的本科高校、职业院校、科研院所、企业建立实训基地，开展技术服务、公共实训、技能培训，培养具有工业机器人、智能生产线等操作使用和系统维护能力的高技能人才。</w:t>
        </w:r>
      </w:ins>
    </w:p>
    <w:p>
      <w:pPr>
        <w:pStyle w:val="Normal"/>
        <w:spacing w:lineRule="exact" w:line="520"/>
        <w:ind w:firstLine="640"/>
        <w:rPr>
          <w:ins w:id="390" w:author="User" w:date="2018-08-28T09:03:00Z"/>
        </w:rPr>
      </w:pPr>
      <w:ins w:id="388" w:author="User" w:date="2018-08-28T09:03:00Z">
        <w:r>
          <w:rPr/>
          <w:t>牵头单位：市人才办、教育局、科技局、人力资源和社会保障局</w:t>
        </w:r>
      </w:ins>
      <w:ins w:id="389" w:author="User" w:date="2018-08-28T09:03:00Z">
        <w:r>
          <w:rPr/>
          <w:t>。</w:t>
        </w:r>
      </w:ins>
    </w:p>
    <w:p>
      <w:pPr>
        <w:pStyle w:val="Normal"/>
        <w:spacing w:lineRule="exact" w:line="520"/>
        <w:ind w:firstLine="643"/>
        <w:rPr>
          <w:ins w:id="414" w:author="User" w:date="2018-08-28T09:03:00Z"/>
        </w:rPr>
      </w:pPr>
      <w:ins w:id="391" w:author="User" w:date="2018-08-28T09:03:00Z">
        <w:r>
          <w:rPr>
            <w:rFonts w:ascii="方正楷体_GBK" w:hAnsi="方正楷体_GBK" w:cs="方正楷体_GBK" w:eastAsia="方正楷体_GBK"/>
            <w:b/>
            <w:bCs/>
          </w:rPr>
          <w:t>（六）加强财政金融支持。</w:t>
        </w:r>
      </w:ins>
      <w:ins w:id="392" w:author="User" w:date="2018-08-28T09:03:00Z">
        <w:r>
          <w:rPr/>
          <w:t>制定出台支持智能制造和工业互联网发展的政策，统筹运用省先进制造业发展专项等资金，采取一次性奖励、投资后补助、贴息等方式，对重点项目进行支持。对引领型智能制造标杆企业、标志性工业互联网平台，采取</w:t>
        </w:r>
      </w:ins>
      <w:ins w:id="393" w:author="User" w:date="2018-08-28T09:03:00Z">
        <w:r>
          <w:rPr/>
          <w:t>“</w:t>
        </w:r>
      </w:ins>
      <w:ins w:id="394" w:author="User" w:date="2018-08-28T09:03:00Z">
        <w:r>
          <w:rPr/>
          <w:t>一事一议</w:t>
        </w:r>
      </w:ins>
      <w:ins w:id="395" w:author="User" w:date="2018-08-28T09:03:00Z">
        <w:r>
          <w:rPr/>
          <w:t>”</w:t>
        </w:r>
      </w:ins>
      <w:ins w:id="396" w:author="User" w:date="2018-08-28T09:03:00Z">
        <w:r>
          <w:rPr/>
          <w:t>的方式予以支持。统筹运用省战略性新兴产业、先进制造业集群发展、</w:t>
        </w:r>
      </w:ins>
      <w:ins w:id="397" w:author="User" w:date="2018-08-28T09:03:00Z">
        <w:r>
          <w:rPr/>
          <w:t>“</w:t>
        </w:r>
      </w:ins>
      <w:ins w:id="398" w:author="User" w:date="2018-08-28T09:03:00Z">
        <w:r>
          <w:rPr/>
          <w:t>互联网</w:t>
        </w:r>
      </w:ins>
      <w:ins w:id="399" w:author="User" w:date="2018-08-28T09:03:00Z">
        <w:r>
          <w:rPr/>
          <w:t>+</w:t>
        </w:r>
      </w:ins>
      <w:ins w:id="400" w:author="User" w:date="2018-08-28T09:03:00Z">
        <w:r>
          <w:rPr>
            <w:rFonts w:ascii="方正仿宋_GBK" w:hAnsi="方正仿宋_GBK"/>
          </w:rPr>
          <w:t>”</w:t>
        </w:r>
      </w:ins>
      <w:ins w:id="401" w:author="User" w:date="2018-08-28T09:03:00Z">
        <w:r>
          <w:rPr/>
          <w:t>产业发展等基金，引导社会风险投资、股权投资投向智能制造和工业互联网领域。建立智能化改造企业</w:t>
        </w:r>
      </w:ins>
      <w:ins w:id="402" w:author="User" w:date="2018-08-28T09:03:00Z">
        <w:r>
          <w:rPr/>
          <w:t>“</w:t>
        </w:r>
      </w:ins>
      <w:ins w:id="403" w:author="User" w:date="2018-08-28T09:03:00Z">
        <w:r>
          <w:rPr/>
          <w:t>白名单</w:t>
        </w:r>
      </w:ins>
      <w:ins w:id="404" w:author="User" w:date="2018-08-28T09:03:00Z">
        <w:r>
          <w:rPr/>
          <w:t>”</w:t>
        </w:r>
      </w:ins>
      <w:ins w:id="405" w:author="User" w:date="2018-08-28T09:03:00Z">
        <w:r>
          <w:rPr/>
          <w:t>，引导金融机构对列入</w:t>
        </w:r>
      </w:ins>
      <w:ins w:id="406" w:author="User" w:date="2018-08-28T09:03:00Z">
        <w:r>
          <w:rPr/>
          <w:t>“</w:t>
        </w:r>
      </w:ins>
      <w:ins w:id="407" w:author="User" w:date="2018-08-28T09:03:00Z">
        <w:r>
          <w:rPr/>
          <w:t>白名单</w:t>
        </w:r>
      </w:ins>
      <w:ins w:id="408" w:author="User" w:date="2018-08-28T09:03:00Z">
        <w:r>
          <w:rPr/>
          <w:t>”</w:t>
        </w:r>
      </w:ins>
      <w:ins w:id="409" w:author="User" w:date="2018-08-28T09:03:00Z">
        <w:r>
          <w:rPr/>
          <w:t>的企业给予优先支持。鼓励开展智能装备融资租赁和金融租赁业务。发挥融资担保基金作用，支持商业银行针对行业发展特点开发订单融资、信用贷款、应收账款融资等创新产品。鼓励省级投资机构、金融机构支持优势智能制造装备企业开展海外并购。落实出口信用保险政策，支持智能装备企业产品</w:t>
        </w:r>
      </w:ins>
      <w:ins w:id="410" w:author="User" w:date="2018-08-28T09:03:00Z">
        <w:r>
          <w:rPr/>
          <w:t>“</w:t>
        </w:r>
      </w:ins>
      <w:ins w:id="411" w:author="User" w:date="2018-08-28T09:03:00Z">
        <w:r>
          <w:rPr/>
          <w:t>走出去</w:t>
        </w:r>
      </w:ins>
      <w:ins w:id="412" w:author="User" w:date="2018-08-28T09:03:00Z">
        <w:r>
          <w:rPr/>
          <w:t>”</w:t>
        </w:r>
      </w:ins>
      <w:ins w:id="413" w:author="User" w:date="2018-08-28T09:03:00Z">
        <w:bookmarkStart w:id="3" w:name="_GoBack"/>
        <w:bookmarkEnd w:id="3"/>
        <w:r>
          <w:rPr/>
          <w:t>。</w:t>
        </w:r>
      </w:ins>
    </w:p>
    <w:p>
      <w:pPr>
        <w:pStyle w:val="Normal"/>
        <w:spacing w:lineRule="exact" w:line="520"/>
        <w:ind w:firstLine="640"/>
        <w:rPr>
          <w:ins w:id="417" w:author="User" w:date="2018-08-28T09:03:00Z"/>
        </w:rPr>
      </w:pPr>
      <w:ins w:id="415" w:author="User" w:date="2018-08-28T09:03:00Z">
        <w:r>
          <w:rPr/>
          <w:t>牵头单位：市财政局、市政府金融办、信阳银监分局</w:t>
        </w:r>
      </w:ins>
      <w:ins w:id="416" w:author="User" w:date="2018-08-28T09:03:00Z">
        <w:r>
          <w:rPr/>
          <w:t>。</w:t>
        </w:r>
      </w:ins>
    </w:p>
    <w:p>
      <w:pPr>
        <w:pStyle w:val="Normal"/>
        <w:spacing w:lineRule="exact" w:line="520"/>
        <w:ind w:firstLine="640"/>
        <w:rPr>
          <w:rFonts w:ascii="黑体" w:hAnsi="黑体" w:eastAsia="黑体" w:cs="黑体"/>
          <w:ins w:id="419" w:author="User" w:date="2018-08-28T09:03:00Z"/>
        </w:rPr>
      </w:pPr>
      <w:ins w:id="418" w:author="User" w:date="2018-08-28T09:03:00Z">
        <w:r>
          <w:rPr>
            <w:rFonts w:ascii="黑体" w:hAnsi="黑体" w:cs="黑体" w:eastAsia="黑体"/>
          </w:rPr>
          <w:t>四、组织实施</w:t>
        </w:r>
      </w:ins>
    </w:p>
    <w:p>
      <w:pPr>
        <w:pStyle w:val="Normal"/>
        <w:spacing w:lineRule="exact" w:line="520"/>
        <w:ind w:firstLine="643"/>
        <w:rPr>
          <w:ins w:id="422" w:author="User" w:date="2018-08-28T09:03:00Z"/>
        </w:rPr>
      </w:pPr>
      <w:ins w:id="420" w:author="User" w:date="2018-08-28T09:03:00Z">
        <w:r>
          <w:rPr>
            <w:rFonts w:ascii="方正楷体_GBK" w:hAnsi="方正楷体_GBK" w:cs="方正楷体_GBK" w:eastAsia="方正楷体_GBK"/>
            <w:b/>
            <w:bCs/>
          </w:rPr>
          <w:t>（一）加强统筹协调。</w:t>
        </w:r>
      </w:ins>
      <w:ins w:id="421" w:author="User" w:date="2018-08-28T09:03:00Z">
        <w:r>
          <w:rPr/>
          <w:t>在市政府领导下，完善智能制造和工业互联网专项工作机制，统筹谋划重大工作安排，研究解决发展中的新情况、新问题，督促检查重点任务落实情况。各县区政府要建立相应工作机制，细化推进举措，完善配套政策，抓好组织实施。</w:t>
        </w:r>
      </w:ins>
    </w:p>
    <w:p>
      <w:pPr>
        <w:pStyle w:val="Normal"/>
        <w:spacing w:lineRule="exact" w:line="520"/>
        <w:ind w:firstLine="643"/>
        <w:rPr>
          <w:ins w:id="425" w:author="User" w:date="2018-08-28T09:03:00Z"/>
        </w:rPr>
      </w:pPr>
      <w:ins w:id="423" w:author="User" w:date="2018-08-28T09:03:00Z">
        <w:r>
          <w:rPr>
            <w:rFonts w:ascii="方正楷体_GBK" w:hAnsi="方正楷体_GBK" w:cs="方正楷体_GBK" w:eastAsia="方正楷体_GBK"/>
            <w:b/>
            <w:bCs/>
          </w:rPr>
          <w:t>（二）突出项目带动。</w:t>
        </w:r>
      </w:ins>
      <w:ins w:id="424" w:author="User" w:date="2018-08-28T09:03:00Z">
        <w:r>
          <w:rPr/>
          <w:t>遴选创新能力强、带动作用大的重点项目，按照行业引领型、集成提升型、单项应用型等类别，建立智能制造和工业互联网重点项目库，分类施策推进项目实施。完善重点项目管理服务机制，明确责任主体和完成时限，加强项目监测和跟踪协调，完善全过程服务链条，确保项目如期落地建成、投产达效。</w:t>
        </w:r>
      </w:ins>
    </w:p>
    <w:p>
      <w:pPr>
        <w:pStyle w:val="Normal"/>
        <w:spacing w:lineRule="exact" w:line="520"/>
        <w:ind w:firstLine="643"/>
        <w:rPr>
          <w:ins w:id="428" w:author="User" w:date="2018-08-28T09:03:00Z"/>
        </w:rPr>
      </w:pPr>
      <w:ins w:id="426" w:author="User" w:date="2018-08-28T09:03:00Z">
        <w:r>
          <w:rPr>
            <w:rFonts w:ascii="方正楷体_GBK" w:hAnsi="方正楷体_GBK" w:cs="方正楷体_GBK" w:eastAsia="方正楷体_GBK"/>
            <w:b/>
            <w:bCs/>
          </w:rPr>
          <w:t>（三）深化开放合作。</w:t>
        </w:r>
      </w:ins>
      <w:ins w:id="427" w:author="User" w:date="2018-08-28T09:03:00Z">
        <w:r>
          <w:rPr/>
          <w:t>搭建具有国际影响力的智能制造交流合作平台，持续组织企业参加中国（郑州）制造业与互联网融合创新高峰论坛、海峡两岸智能装备制造郑州论坛等活动。组织参加智能制造和工业互联网专题培训，分批次、分领域组织有关人员到市内外先进地区与标杆企业考察学习，开阔视野，更新观念，提升发展能力。</w:t>
        </w:r>
      </w:ins>
    </w:p>
    <w:p>
      <w:pPr>
        <w:pStyle w:val="Normal"/>
        <w:spacing w:lineRule="exact" w:line="520"/>
        <w:ind w:firstLine="643"/>
        <w:rPr>
          <w:ins w:id="431" w:author="User" w:date="2018-08-28T09:03:00Z"/>
        </w:rPr>
      </w:pPr>
      <w:ins w:id="429" w:author="User" w:date="2018-08-28T09:03:00Z">
        <w:r>
          <w:rPr>
            <w:rFonts w:ascii="方正楷体_GBK" w:hAnsi="方正楷体_GBK" w:cs="方正楷体_GBK" w:eastAsia="方正楷体_GBK"/>
            <w:b/>
            <w:bCs/>
          </w:rPr>
          <w:t>（四）严格督导考核。</w:t>
        </w:r>
      </w:ins>
      <w:ins w:id="430" w:author="User" w:date="2018-08-28T09:03:00Z">
        <w:r>
          <w:rPr/>
          <w:t>健全考核评价机制，制定智能制造和工业互联网发展绩效评估、动态监测和考核激励办法，将各县（区）、各部门任务完成情况纳入年度考核内容。制定年度目标任务分解方案，适时开展专项督查，定期通报工作进度，充分调动各方积极性、主动性和创造性。</w:t>
        </w:r>
      </w:ins>
    </w:p>
    <w:p>
      <w:pPr>
        <w:pStyle w:val="Normal"/>
        <w:spacing w:lineRule="exact" w:line="580"/>
        <w:rPr>
          <w:ins w:id="433" w:author="User" w:date="2018-08-28T09:03:00Z"/>
        </w:rPr>
      </w:pPr>
      <w:ins w:id="432" w:author="User" w:date="2018-08-28T09:03:00Z">
        <w:r>
          <w:rPr/>
        </w:r>
      </w:ins>
    </w:p>
    <w:p>
      <w:pPr>
        <w:pStyle w:val="Normal"/>
        <w:spacing w:lineRule="exact" w:line="580"/>
        <w:ind w:firstLine="640"/>
        <w:rPr>
          <w:rFonts w:cs="Times New Roman"/>
          <w:ins w:id="435" w:author="User" w:date="2018-08-24T15:33:00Z"/>
        </w:rPr>
      </w:pPr>
      <w:ins w:id="434" w:author="User" w:date="2018-08-24T15:33:00Z">
        <w:r>
          <w:rPr>
            <w:rFonts w:cs="Times New Roman"/>
          </w:rPr>
        </w:r>
      </w:ins>
    </w:p>
    <w:p>
      <w:pPr>
        <w:pStyle w:val="Normal"/>
        <w:spacing w:lineRule="exact" w:line="580"/>
        <w:ind w:firstLine="640"/>
        <w:rPr>
          <w:rFonts w:cs="Times New Roman"/>
          <w:ins w:id="437" w:author="User" w:date="2018-08-24T15:33:00Z"/>
        </w:rPr>
      </w:pPr>
      <w:ins w:id="436" w:author="User" w:date="2018-08-24T15:33:00Z">
        <w:r>
          <w:rPr>
            <w:rFonts w:cs="Times New Roman"/>
          </w:rPr>
        </w:r>
      </w:ins>
    </w:p>
    <w:p>
      <w:pPr>
        <w:pStyle w:val="Normal"/>
        <w:spacing w:lineRule="exact" w:line="580"/>
        <w:ind w:firstLine="640"/>
        <w:rPr>
          <w:rFonts w:cs="Times New Roman"/>
          <w:ins w:id="439" w:author="User" w:date="2018-08-24T15:33:00Z"/>
        </w:rPr>
      </w:pPr>
      <w:ins w:id="438" w:author="User" w:date="2018-08-24T15:33:00Z">
        <w:r>
          <w:rPr>
            <w:rFonts w:cs="Times New Roman"/>
          </w:rPr>
        </w:r>
      </w:ins>
    </w:p>
    <w:p>
      <w:pPr>
        <w:pStyle w:val="Normal"/>
        <w:spacing w:lineRule="exact" w:line="580"/>
        <w:ind w:right="1222" w:firstLine="640"/>
        <w:jc w:val="right"/>
        <w:rPr>
          <w:rFonts w:cs="Times New Roman"/>
          <w:ins w:id="441" w:author="User" w:date="2018-08-24T15:33:00Z"/>
        </w:rPr>
      </w:pPr>
      <w:ins w:id="440" w:author="User" w:date="2018-08-24T15:33:00Z">
        <w:r>
          <w:rPr>
            <w:rFonts w:eastAsia="Times New Roman" w:cs="Times New Roman"/>
          </w:rPr>
          <w:t xml:space="preserve">          </w:t>
        </w:r>
      </w:ins>
    </w:p>
    <w:p>
      <w:pPr>
        <w:pStyle w:val="Normal"/>
        <w:spacing w:lineRule="exact" w:line="580"/>
        <w:ind w:right="640" w:firstLine="5280"/>
        <w:jc w:val="both"/>
        <w:rPr>
          <w:rFonts w:ascii="方正小标宋_GBK" w:hAnsi="方正小标宋_GBK" w:eastAsia="方正小标宋_GBK"/>
          <w:sz w:val="40"/>
          <w:szCs w:val="40"/>
          <w:del w:id="445" w:author="wang" w:date="2018-09-04T10:05:00Z"/>
        </w:rPr>
      </w:pPr>
      <w:ins w:id="442" w:author="User" w:date="2018-08-24T15:33:00Z">
        <w:del w:id="443" w:author="wang" w:date="2018-09-04T10:05:00Z">
          <w:r>
            <w:rPr>
              <w:rFonts w:eastAsia="Times New Roman" w:cs="Times New Roman"/>
            </w:rPr>
            <w:delText xml:space="preserve"> </w:delText>
          </w:r>
        </w:del>
      </w:ins>
      <w:del w:id="444" w:author="wang" w:date="2018-09-04T10:05:00Z">
        <w:r>
          <w:rPr>
            <w:rFonts w:ascii="方正小标宋_GBK" w:hAnsi="方正小标宋_GBK" w:eastAsia="方正小标宋_GBK"/>
            <w:sz w:val="40"/>
            <w:szCs w:val="40"/>
          </w:rPr>
          <w:delText>信阳市人民政府</w:delText>
        </w:r>
      </w:del>
    </w:p>
    <w:p>
      <w:pPr>
        <w:pStyle w:val="Normal"/>
        <w:widowControl w:val="false"/>
        <w:bidi w:val="0"/>
        <w:spacing w:lineRule="exact" w:line="580"/>
        <w:ind w:right="640" w:firstLine="5280"/>
        <w:jc w:val="both"/>
        <w:rPr>
          <w:rFonts w:ascii="方正小标宋_GBK" w:hAnsi="方正小标宋_GBK" w:eastAsia="方正小标宋_GBK"/>
          <w:spacing w:val="-10"/>
          <w:sz w:val="40"/>
          <w:szCs w:val="40"/>
          <w:del w:id="448" w:author="wang" w:date="2018-09-04T10:05:00Z"/>
        </w:rPr>
      </w:pPr>
      <w:del w:id="446" w:author="wang" w:date="2018-09-04T10:05:00Z">
        <w:r>
          <w:rPr>
            <w:rFonts w:ascii="方正小标宋_GBK" w:hAnsi="方正小标宋_GBK" w:eastAsia="方正小标宋_GBK"/>
            <w:sz w:val="40"/>
            <w:szCs w:val="40"/>
          </w:rPr>
          <w:delText>关于信阳市羊山新区羊山街道棚户区改造</w:delText>
        </w:r>
      </w:del>
      <w:del w:id="447" w:author="wang" w:date="2018-09-04T10:05:00Z">
        <w:r>
          <w:rPr>
            <w:rFonts w:ascii="方正小标宋_GBK" w:hAnsi="方正小标宋_GBK" w:eastAsia="方正小标宋_GBK"/>
            <w:spacing w:val="-10"/>
            <w:sz w:val="40"/>
            <w:szCs w:val="40"/>
          </w:rPr>
          <w:delText>项目（二期）集体土地上房屋作出征收</w:delText>
        </w:r>
      </w:del>
    </w:p>
    <w:p>
      <w:pPr>
        <w:pStyle w:val="Normal"/>
        <w:spacing w:lineRule="exact" w:line="580"/>
        <w:ind w:right="640" w:firstLine="6270"/>
        <w:jc w:val="both"/>
        <w:rPr>
          <w:rFonts w:ascii="方正小标宋_GBK" w:hAnsi="方正小标宋_GBK" w:eastAsia="方正小标宋_GBK"/>
          <w:sz w:val="40"/>
          <w:szCs w:val="40"/>
          <w:del w:id="451" w:author="wang" w:date="2018-09-04T10:05:00Z"/>
        </w:rPr>
      </w:pPr>
      <w:del w:id="449" w:author="wang" w:date="2018-09-04T10:05:00Z">
        <w:r>
          <w:rPr>
            <w:rFonts w:ascii="方正小标宋_GBK" w:hAnsi="方正小标宋_GBK" w:eastAsia="方正小标宋_GBK"/>
            <w:spacing w:val="-10"/>
            <w:sz w:val="40"/>
            <w:szCs w:val="40"/>
          </w:rPr>
          <w:delText>决定</w:delText>
        </w:r>
      </w:del>
      <w:del w:id="450" w:author="wang" w:date="2018-09-04T10:05:00Z">
        <w:r>
          <w:rPr>
            <w:rFonts w:ascii="方正小标宋_GBK" w:hAnsi="方正小标宋_GBK" w:eastAsia="方正小标宋_GBK"/>
            <w:sz w:val="40"/>
            <w:szCs w:val="40"/>
          </w:rPr>
          <w:delText>的批    复</w:delText>
        </w:r>
      </w:del>
    </w:p>
    <w:p>
      <w:pPr>
        <w:pStyle w:val="Normal"/>
        <w:spacing w:lineRule="exact" w:line="580"/>
        <w:ind w:right="640" w:firstLine="5280"/>
        <w:rPr>
          <w:del w:id="453" w:author="wang" w:date="2018-09-04T10:05:00Z"/>
        </w:rPr>
      </w:pPr>
      <w:del w:id="452" w:author="wang" w:date="2018-09-04T10:05:00Z">
        <w:bookmarkStart w:id="4" w:name="subject"/>
        <w:bookmarkEnd w:id="4"/>
        <w:r>
          <w:rPr>
            <w:rFonts w:eastAsia="Times New Roman" w:cs="Times New Roman"/>
          </w:rPr>
          <w:delText xml:space="preserve">    </w:delText>
        </w:r>
      </w:del>
    </w:p>
    <w:p>
      <w:pPr>
        <w:pStyle w:val="Normal"/>
        <w:spacing w:lineRule="exact" w:line="580"/>
        <w:ind w:right="640" w:firstLine="5280"/>
        <w:rPr>
          <w:del w:id="456" w:author="wang" w:date="2018-09-04T10:05:00Z"/>
        </w:rPr>
      </w:pPr>
      <w:del w:id="454" w:author="wang" w:date="2018-09-04T10:05:00Z">
        <w:bookmarkStart w:id="5" w:name="mainsent"/>
        <w:r>
          <w:rPr/>
          <w:delText>羊山新区管委会</w:delText>
        </w:r>
      </w:del>
      <w:del w:id="455" w:author="wang" w:date="2018-09-04T10:05:00Z">
        <w:bookmarkEnd w:id="5"/>
        <w:r>
          <w:rPr/>
          <w:delText>：</w:delText>
        </w:r>
      </w:del>
    </w:p>
    <w:p>
      <w:pPr>
        <w:pStyle w:val="Normal"/>
        <w:spacing w:lineRule="exact" w:line="580"/>
        <w:ind w:right="640" w:firstLine="5280"/>
        <w:rPr>
          <w:del w:id="461" w:author="wang" w:date="2018-09-04T10:05:00Z"/>
        </w:rPr>
      </w:pPr>
      <w:del w:id="457" w:author="wang" w:date="2018-09-04T10:05:00Z">
        <w:r>
          <w:rPr/>
          <w:delText>《信阳市羊山新区管理委员关于对羊山新区羊山街道棚户区改造项目（二期）集体土地上房屋征收作出征收决定的请示》已收悉，</w:delText>
        </w:r>
      </w:del>
      <w:ins w:id="458" w:author="程守政(处级)" w:date="2018-08-16T09:16:00Z">
        <w:del w:id="459" w:author="wang" w:date="2018-09-04T10:05:00Z">
          <w:r>
            <w:rPr/>
            <w:delText>。</w:delText>
          </w:r>
        </w:del>
      </w:ins>
      <w:del w:id="460" w:author="wang" w:date="2018-09-04T10:05:00Z">
        <w:r>
          <w:rPr/>
          <w:delText>经研究批复如下：</w:delText>
        </w:r>
      </w:del>
    </w:p>
    <w:p>
      <w:pPr>
        <w:pStyle w:val="Normal"/>
        <w:spacing w:lineRule="exact" w:line="580"/>
        <w:ind w:right="640" w:firstLine="5280"/>
        <w:rPr>
          <w:del w:id="467" w:author="wang" w:date="2018-09-04T10:05:00Z"/>
        </w:rPr>
      </w:pPr>
      <w:del w:id="462" w:author="wang" w:date="2018-09-04T10:05:00Z">
        <w:r>
          <w:rPr/>
          <w:delText>原则同意《信阳市羊山新区羊山街道棚户区改造项目（二期）集体土地上房屋实施征收的决定》，请你单位严格按照《中华人民共和国土地管理法》、《中华人民共和国土地管理法实施条例》、《中华人民共和国物权法》、《河南省实施〈土地管理法〉办法》、《信阳市人民政府关于印发信阳市中心城区集体土地上房屋征收与补偿安置办法的通知》（信政文〔</w:delText>
        </w:r>
      </w:del>
      <w:del w:id="463" w:author="wang" w:date="2018-09-04T10:05:00Z">
        <w:r>
          <w:rPr/>
          <w:delText>2017</w:delText>
        </w:r>
      </w:del>
      <w:del w:id="464" w:author="wang" w:date="2018-09-04T10:05:00Z">
        <w:r>
          <w:rPr/>
          <w:delText>〕</w:delText>
        </w:r>
      </w:del>
      <w:del w:id="465" w:author="wang" w:date="2018-09-04T10:05:00Z">
        <w:r>
          <w:rPr/>
          <w:delText>24</w:delText>
        </w:r>
      </w:del>
      <w:del w:id="466" w:author="wang" w:date="2018-09-04T10:05:00Z">
        <w:r>
          <w:rPr/>
          <w:delText>号）等相关法律、法规和政策的规定做好征收与补偿安置工作。</w:delText>
        </w:r>
      </w:del>
    </w:p>
    <w:p>
      <w:pPr>
        <w:pStyle w:val="Normal"/>
        <w:spacing w:lineRule="exact" w:line="580"/>
        <w:ind w:right="640" w:firstLine="5280"/>
        <w:rPr>
          <w:del w:id="469" w:author="wang" w:date="2018-09-04T10:05:00Z"/>
        </w:rPr>
      </w:pPr>
      <w:del w:id="468" w:author="wang" w:date="2018-09-04T10:05:00Z">
        <w:r>
          <w:rPr/>
        </w:r>
      </w:del>
    </w:p>
    <w:p>
      <w:pPr>
        <w:pStyle w:val="Normal"/>
        <w:spacing w:lineRule="exact" w:line="580"/>
        <w:ind w:right="640" w:firstLine="5280"/>
        <w:rPr>
          <w:del w:id="471" w:author="wang" w:date="2018-09-04T10:05:00Z"/>
        </w:rPr>
      </w:pPr>
      <w:del w:id="470" w:author="wang" w:date="2018-09-04T10:05:00Z">
        <w:r>
          <w:rPr/>
        </w:r>
      </w:del>
    </w:p>
    <w:p>
      <w:pPr>
        <w:pStyle w:val="Normal"/>
        <w:spacing w:lineRule="exact" w:line="580"/>
        <w:ind w:right="640" w:firstLine="5280"/>
        <w:rPr>
          <w:del w:id="473" w:author="wang" w:date="2018-09-04T10:05:00Z"/>
        </w:rPr>
      </w:pPr>
      <w:del w:id="472" w:author="wang" w:date="2018-09-04T10:05:00Z">
        <w:r>
          <w:rPr/>
        </w:r>
      </w:del>
    </w:p>
    <w:p>
      <w:pPr>
        <w:pStyle w:val="Normal"/>
        <w:spacing w:lineRule="exact" w:line="580"/>
        <w:ind w:right="640" w:firstLine="5280"/>
        <w:rPr>
          <w:del w:id="475" w:author="wang" w:date="2018-09-04T10:05:00Z"/>
        </w:rPr>
      </w:pPr>
      <w:del w:id="474" w:author="wang" w:date="2018-09-04T10:05:00Z">
        <w:r>
          <w:rPr/>
          <w:delText>信阳市人民政府</w:delText>
        </w:r>
      </w:del>
    </w:p>
    <w:p>
      <w:pPr>
        <w:pStyle w:val="Normal"/>
        <w:spacing w:lineRule="exact" w:line="580"/>
        <w:ind w:right="640" w:firstLine="5280"/>
        <w:rPr/>
      </w:pPr>
      <w:ins w:id="476" w:author="User" w:date="2018-08-17T17:33:00Z">
        <w:del w:id="477" w:author="wang" w:date="2018-09-04T10:05:00Z">
          <w:r>
            <w:rPr/>
            <w:delText>2018</w:delText>
          </w:r>
        </w:del>
      </w:ins>
      <w:ins w:id="478" w:author="User" w:date="2018-08-17T17:33:00Z">
        <w:del w:id="479" w:author="wang" w:date="2018-09-04T10:05:00Z">
          <w:r>
            <w:rPr/>
            <w:delText>年</w:delText>
          </w:r>
        </w:del>
      </w:ins>
      <w:ins w:id="480" w:author="User" w:date="2018-08-17T17:33:00Z">
        <w:del w:id="481" w:author="wang" w:date="2018-09-04T10:05:00Z">
          <w:r>
            <w:rPr/>
            <w:delText>8</w:delText>
          </w:r>
        </w:del>
      </w:ins>
      <w:ins w:id="482" w:author="User" w:date="2018-08-17T17:33:00Z">
        <w:del w:id="483" w:author="wang" w:date="2018-09-04T10:05:00Z">
          <w:r>
            <w:rPr/>
            <w:delText>月</w:delText>
          </w:r>
        </w:del>
      </w:ins>
      <w:ins w:id="484" w:author="User" w:date="2018-08-17T17:33:00Z">
        <w:del w:id="485" w:author="wang" w:date="2018-09-04T10:05:00Z">
          <w:r>
            <w:rPr>
              <w:rFonts w:cs="Times New Roman" w:eastAsia="Times New Roman"/>
            </w:rPr>
            <w:delText xml:space="preserve"> </w:delText>
          </w:r>
        </w:del>
      </w:ins>
      <w:del w:id="486" w:author="wang" w:date="2018-09-04T10:05:00Z">
        <w:r>
          <w:rPr/>
          <w:delText>日</w:delText>
        </w:r>
      </w:del>
    </w:p>
    <w:tbl>
      <w:tblPr>
        <w:tblW w:w="8844" w:type="dxa"/>
        <w:jc w:val="left"/>
        <w:tblInd w:w="0" w:type="dxa"/>
        <w:tblLayout w:type="fixed"/>
        <w:tblCellMar>
          <w:top w:w="0" w:type="dxa"/>
          <w:left w:w="0" w:type="dxa"/>
          <w:bottom w:w="0" w:type="dxa"/>
          <w:right w:w="0" w:type="dxa"/>
        </w:tblCellMar>
      </w:tblPr>
      <w:tblGrid>
        <w:gridCol w:w="8844"/>
      </w:tblGrid>
      <w:tr>
        <w:trPr>
          <w:trHeight w:val="292" w:hRule="atLeast"/>
        </w:trPr>
        <w:tc>
          <w:tcPr>
            <w:tcW w:w="8844" w:type="dxa"/>
            <w:tcBorders>
              <w:top w:val="single" w:sz="8" w:space="0" w:color="000000"/>
              <w:bottom w:val="single" w:sz="8" w:space="0" w:color="000000"/>
            </w:tcBorders>
          </w:tcPr>
          <w:p>
            <w:pPr>
              <w:pStyle w:val="Normal"/>
              <w:spacing w:lineRule="exact" w:line="580"/>
              <w:ind w:right="320" w:firstLine="280"/>
              <w:jc w:val="left"/>
              <w:rPr>
                <w:rFonts w:cs="Times New Roman"/>
                <w:sz w:val="28"/>
                <w:szCs w:val="28"/>
              </w:rPr>
            </w:pPr>
            <w:ins w:id="487" w:author="User" w:date="2018-08-17T17:33:00Z">
              <w:del w:id="488" w:author="wang" w:date="2018-09-04T10:05:00Z">
                <w:r>
                  <w:rPr>
                    <w:rFonts w:cs="Times New Roman"/>
                    <w:sz w:val="28"/>
                    <w:szCs w:val="28"/>
                  </w:rPr>
                  <w:delText>信阳市人民政府办公室　　　　</w:delText>
                </w:r>
              </w:del>
            </w:ins>
            <w:ins w:id="489" w:author="User" w:date="2018-08-17T17:33:00Z">
              <w:del w:id="490" w:author="wang" w:date="2018-09-04T10:05:00Z">
                <w:r>
                  <w:rPr>
                    <w:rFonts w:cs="Times New Roman" w:eastAsia="Times New Roman"/>
                    <w:sz w:val="28"/>
                    <w:szCs w:val="28"/>
                  </w:rPr>
                  <w:delText xml:space="preserve">        </w:delText>
                </w:r>
              </w:del>
            </w:ins>
            <w:ins w:id="491" w:author="User" w:date="2018-08-17T17:33:00Z">
              <w:del w:id="492" w:author="wang" w:date="2018-09-04T10:05:00Z">
                <w:r>
                  <w:rPr>
                    <w:rFonts w:cs="Times New Roman" w:eastAsia="Times New Roman"/>
                    <w:sz w:val="28"/>
                    <w:szCs w:val="28"/>
                  </w:rPr>
                  <w:delText xml:space="preserve">    </w:delText>
                </w:r>
              </w:del>
            </w:ins>
            <w:ins w:id="493" w:author="User" w:date="2018-08-17T17:33:00Z">
              <w:del w:id="494" w:author="wang" w:date="2018-09-04T10:05:00Z">
                <w:r>
                  <w:rPr>
                    <w:rFonts w:cs="Times New Roman"/>
                    <w:sz w:val="28"/>
                    <w:szCs w:val="28"/>
                  </w:rPr>
                  <w:delText>2018</w:delText>
                </w:r>
              </w:del>
            </w:ins>
            <w:ins w:id="495" w:author="User" w:date="2018-08-17T17:33:00Z">
              <w:del w:id="496" w:author="wang" w:date="2018-09-04T10:05:00Z">
                <w:r>
                  <w:rPr>
                    <w:rFonts w:cs="Times New Roman"/>
                    <w:sz w:val="28"/>
                    <w:szCs w:val="28"/>
                  </w:rPr>
                  <w:delText>年</w:delText>
                </w:r>
              </w:del>
            </w:ins>
            <w:ins w:id="497" w:author="User" w:date="2018-08-17T17:33:00Z">
              <w:del w:id="498" w:author="wang" w:date="2018-09-04T10:05:00Z">
                <w:r>
                  <w:rPr>
                    <w:rFonts w:cs="Times New Roman"/>
                    <w:sz w:val="28"/>
                    <w:szCs w:val="28"/>
                  </w:rPr>
                  <w:delText>8</w:delText>
                </w:r>
              </w:del>
            </w:ins>
            <w:ins w:id="499" w:author="User" w:date="2018-08-17T17:33:00Z">
              <w:del w:id="500" w:author="wang" w:date="2018-09-04T10:05:00Z">
                <w:r>
                  <w:rPr>
                    <w:rFonts w:cs="Times New Roman"/>
                    <w:sz w:val="28"/>
                    <w:szCs w:val="28"/>
                  </w:rPr>
                  <w:delText>月</w:delText>
                </w:r>
              </w:del>
            </w:ins>
            <w:ins w:id="501" w:author="User" w:date="2018-08-24T15:33:00Z">
              <w:del w:id="502" w:author="wang" w:date="2018-09-04T10:05:00Z">
                <w:r>
                  <w:rPr>
                    <w:rFonts w:cs="Times New Roman"/>
                    <w:sz w:val="28"/>
                    <w:szCs w:val="28"/>
                  </w:rPr>
                  <w:delText>24</w:delText>
                </w:r>
              </w:del>
            </w:ins>
            <w:del w:id="503" w:author="wang" w:date="2018-09-04T10:05:00Z">
              <w:r>
                <w:rPr>
                  <w:rFonts w:cs="Times New Roman"/>
                  <w:sz w:val="28"/>
                  <w:szCs w:val="28"/>
                </w:rPr>
                <w:delText>日印发</w:delText>
              </w:r>
            </w:del>
          </w:p>
        </w:tc>
      </w:tr>
    </w:tbl>
    <w:p>
      <w:pPr>
        <w:pStyle w:val="Normal"/>
        <w:rPr>
          <w:del w:id="505" w:author="wang" w:date="2018-09-04T10:05:00Z"/>
        </w:rPr>
      </w:pPr>
      <w:del w:id="504" w:author="wang" w:date="2018-09-04T10:05:00Z">
        <w:r>
          <w:rPr/>
        </w:r>
      </w:del>
    </w:p>
    <w:p>
      <w:pPr>
        <w:pStyle w:val="Normal"/>
        <w:spacing w:lineRule="exact" w:line="570"/>
        <w:ind w:firstLine="544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832860</wp:posOffset>
            </wp:positionH>
            <wp:positionV relativeFrom="paragraph">
              <wp:posOffset>1693545</wp:posOffset>
            </wp:positionV>
            <wp:extent cx="1788160" cy="47752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p>
    <w:sectPr>
      <w:footerReference w:type="default" r:id="rId3"/>
      <w:type w:val="nextPage"/>
      <w:pgSz w:w="11906" w:h="16838"/>
      <w:pgMar w:left="1531" w:right="1531"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cs="Times New Roman"/>
                              <w:sz w:val="24"/>
                              <w:szCs w:val="24"/>
                            </w:rPr>
                          </w:pPr>
                          <w:ins w:id="506" w:author="User" w:date="2018-08-17T17:33:00Z">
                            <w:r>
                              <w:rPr>
                                <w:rStyle w:val="PageNumber"/>
                                <w:rFonts w:eastAsia="Times New Roman" w:cs="Times New Roman"/>
                                <w:sz w:val="24"/>
                                <w:szCs w:val="24"/>
                              </w:rPr>
                              <w:t xml:space="preserve">— </w:t>
                            </w:r>
                          </w:ins>
                          <w:ins w:id="507" w:author="User" w:date="2018-08-17T17:33:00Z">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ins>
                          <w:ins w:id="508" w:author="User" w:date="2018-08-17T17:33:00Z">
                            <w:r>
                              <w:rPr>
                                <w:rStyle w:val="PageNumber"/>
                                <w:rFonts w:eastAsia="Times New Roman" w:cs="Times New Roman"/>
                                <w:sz w:val="24"/>
                                <w:szCs w:val="24"/>
                              </w:rPr>
                              <w:t xml:space="preserve"> —</w:t>
                            </w:r>
                          </w:ins>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24"/>
                        <w:szCs w:val="24"/>
                      </w:rPr>
                    </w:pPr>
                    <w:ins w:id="509" w:author="User" w:date="2018-08-17T17:33:00Z">
                      <w:r>
                        <w:rPr>
                          <w:rStyle w:val="PageNumber"/>
                          <w:rFonts w:eastAsia="Times New Roman" w:cs="Times New Roman"/>
                          <w:sz w:val="24"/>
                          <w:szCs w:val="24"/>
                        </w:rPr>
                        <w:t xml:space="preserve">— </w:t>
                      </w:r>
                    </w:ins>
                    <w:ins w:id="510" w:author="User" w:date="2018-08-17T17:33:00Z">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ins>
                    <w:ins w:id="511" w:author="User" w:date="2018-08-17T17:33:00Z">
                      <w:r>
                        <w:rPr>
                          <w:rStyle w:val="PageNumber"/>
                          <w:rFonts w:eastAsia="Times New Roman" w:cs="Times New Roman"/>
                          <w:sz w:val="24"/>
                          <w:szCs w:val="24"/>
                        </w:rPr>
                        <w:t xml:space="preserve"> —</w:t>
                      </w:r>
                    </w:ins>
                  </w:p>
                </w:txbxContent>
              </v:textbox>
              <w10:wrap type="square" side="largest"/>
            </v:rect>
          </w:pict>
        </mc:Fallback>
      </mc:AlternateContent>
    </w:r>
  </w:p>
</w:ft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eastAsia="宋体" w:cs="Times New Roma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03:00Z</dcterms:created>
  <dc:creator>Administrator</dc:creator>
  <dc:description/>
  <dc:language>en-US</dc:language>
  <cp:lastModifiedBy>wang</cp:lastModifiedBy>
  <cp:lastPrinted>2018-08-28T09:08:00Z</cp:lastPrinted>
  <dcterms:modified xsi:type="dcterms:W3CDTF">2018-09-04T02:05:19Z</dcterms:modified>
  <cp:revision>6</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