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医保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医疗保障局是</w:t>
      </w:r>
      <w:r>
        <w:rPr/>
        <w:t>2019</w:t>
      </w:r>
      <w:r>
        <w:rPr/>
        <w:t>年机构改革新成立的政府组成部门，一年来，我局高度重视政府信息公开工作，深入落实省、市关于全面推进政府信息公开工作的系列部署，坚持统筹兼顾、突出重点，紧紧围绕政务公开工作要点，加强组织领导，加大公开力度，积极回应社会关切，不断提升政府信息公开质量和实效，促进我市医疗保障事业持续健康发展，助力建设人民满意的服务型政府。截至</w:t>
      </w:r>
      <w:r>
        <w:rPr/>
        <w:t>2019</w:t>
      </w:r>
      <w:r>
        <w:rPr/>
        <w:t>年底，共在市政府网站发布各类信息</w:t>
      </w:r>
      <w:r>
        <w:rPr/>
        <w:t>35</w:t>
      </w:r>
      <w:r>
        <w:rPr/>
        <w:t>条，在市医保中心网站通过设立医保动态、医保指南、政策法规、资料下载、通知公告等栏目，及时公布各类医疗保险政策、公示两定单位情况，全年共发布信息、政策法规通知公告等各类信息</w:t>
      </w:r>
      <w:r>
        <w:rPr/>
        <w:t>50</w:t>
      </w:r>
      <w:r>
        <w:rPr/>
        <w:t>余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由于我局系今年元月份机构改革新成立的部门，部门资金没有纳入</w:t>
      </w:r>
      <w:r>
        <w:rPr/>
        <w:t>2019</w:t>
      </w:r>
      <w:r>
        <w:rPr/>
        <w:t>年财政预算，机关网站还在建设中，目前信息公开均是通过局属二级机构市医保中心网站发布；二是政府信息公开内容不够丰富；三是政府公开发布量还有待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局将继续认真贯彻落实《政府信息公开条例》，高度重视政府信息公开工作，进一步完善体制机制，进一步加强领导，明确职责，确保政府信息公开及时准确。进一步扩大政府信息公开的内容和形式，继续推进政府信息公开工作有序、高效开展，切实保障公众的知情权和监督权。积极应对新形势新问题，认真分析，切实改进，深入地沟通搭建更为宽广平台，推动我局服府信息型机关建设迈上新的更高的台阶。重点抓好以下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信息平台建设。</w:t>
      </w:r>
      <w:r>
        <w:rPr/>
        <w:t>2020</w:t>
      </w:r>
      <w:r>
        <w:rPr/>
        <w:t>年，将建立局机关门户网站，以适应新形势下政府信息公开要求，及时发布并更新政府信息，确保政府信息的完整性和时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规范工作流程。认真梳理科室所掌握的政府信息情况，及时提供，确保政府信息公开工作按照既定的工作流程有效运作，使公众能够方便查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完善工作机制。将政府信息公开工作和日常业务信息工作紧密结合，认真界定，让依法应公开的信息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